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МБОУ СОШ №7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С.И.Буянина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Приказ №      от      .08.2014</w:t>
      </w: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АЯ ЦИКЛОГРАММА РАБОТЫ ШКОЛЫ</w:t>
      </w:r>
    </w:p>
    <w:p>
      <w:pPr>
        <w:pStyle w:val="Normal"/>
        <w:jc w:val="center"/>
        <w:rPr/>
      </w:pPr>
      <w:r>
        <w:rPr/>
        <w:t>(организация и контроль стабильного функционирования)</w:t>
      </w:r>
    </w:p>
    <w:p>
      <w:pPr>
        <w:pStyle w:val="Normal"/>
        <w:jc w:val="center"/>
        <w:rPr/>
      </w:pPr>
      <w:r>
        <w:rPr/>
      </w:r>
    </w:p>
    <w:tbl>
      <w:tblPr>
        <w:tblW w:w="109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01"/>
        <w:gridCol w:w="2163"/>
        <w:gridCol w:w="19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-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0-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бчающихся в школ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ьного здания, учебных кабинетов, мастерских, спортивного зала к началу учебного г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комплектованности школьной библиотеки учебной и методической литературо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школы и администрации в августовской конферен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анализ работы за 2013-2014 учебный год, план работы школы, нормативно-правовые документы, режим работы на 2014-2015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сбор обучающихся. Выдача учебни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иски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ис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сотрудников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администрации, учителей,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, тарификации на 2014-2015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и перевод условно переведенных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и школьных предметных М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 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и оформление бесплатного горячего пит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Протоколы При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печительского совета и Совета школы. Организация взаимодействия школы и социу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 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школы. Организация работы с родителя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 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ого сай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Праздник «Первый звонок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обучающихся на 5 сентябр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ружков, спортивных сек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и организация работы ГПД и Д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списания уро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корректировка РП, планов воспитательной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контрольных, лабораторных и практических работ на первое полугод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для детей, требующих индивидуального обуч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, тарификации педработни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го родительского комите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ланков строгой отчетности, алфавитной книги и личных дел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ганов ученического самоуправл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предметам с целью организации повторения, выявление пробелов в знаниях обучающихся (входная диагностика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журналы Тет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детей, находящихся под опекой, а также многодетных и малообеспеченных сем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сполнению СП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му этапу предметных олимпиа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Logicus</w:t>
            </w:r>
            <w:r>
              <w:rPr/>
              <w:t>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 НОЦ «Эрудит» и «Калидус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нтернет-олимпиадах ООО «Форум содействия одаренной молодеж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о действующего научно-практического семинар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ытно-экспериментальной  и инновационной работы и творческих групп учител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езопасности детей, профилактике вредных привычек и формированию ЗОЖ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истемы ПДО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составления рабочих програм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и проверка журналов по Т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деб выпускни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МО учителей общественных наук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сти дорожного движения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, посвященному Дню Учител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к ГИ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к 70-летию Побед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плану М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гр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Учителя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индивидуальных программ развития одаренных и слабоуспевающих де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олимпиад школьни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посвященный Дню Учител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обучающихся 5, 10-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1-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МО учителей русского языка и литератур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Е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ОЖ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едческой конферен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зиме. Соблюдение противопожарного режи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-выставке «ИТО-2013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предметном конкурсе «Интеллектуальное многоборье Еврази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предметных олимпиадах «Кенгуру», «Русский медвежонок», «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dog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учебных программ. Корректировка календарно-тематического планирования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КТ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горячего пит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 Педагогический всеобу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кторине АВ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 центра ДА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школьного образования. Исполнение СП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СПД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план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Граф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ых конкурсах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за 1-ю четверт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работы школы за 1-ю четверть. Корректировка плана работы на 2-ю четверт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ой и методической базы промежуточной и итоговой аттест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 Подготовка к набору первоклассников на 2015-2016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ина С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начальной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М.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илактики наркотической и алкогольной зависимости «Мы за здоровый образ жизн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  <w:p>
            <w:pPr>
              <w:pStyle w:val="Normal"/>
              <w:rPr/>
            </w:pPr>
            <w:r>
              <w:rPr/>
              <w:t>Максимова Е.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отборочном туре муниципального этапа школьных предметных олимпиа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«Функциональная грамотность: результаты и пути развития. Подготовка к введению ФГОС в основной школе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етодического совета и школьных предметных МО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а методической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родителей и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Букваре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М.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«Самый здоровый класс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ого процесса по план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</w:t>
            </w:r>
          </w:p>
          <w:p>
            <w:pPr>
              <w:pStyle w:val="Normal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план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>
          <w:trHeight w:val="480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и региональном этапе школьных предметных олимпиа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бразования по результатам промежуточной аттеста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 9, 11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праздников. Утверждение плана работы на канику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  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равил Т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адаптации 5-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еемствен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МО учителей английского язы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С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молодыми специалиста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учебных программ. Корректировка календарно-тематического планир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КТ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горячего пит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 Педагогический всеобу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сти дорожного движения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трудовой и исполнительской дисциплины учител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за 2-ю четверт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работы школы за 2-ю четверть. Корректировка плана работы на 3-ю четверт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 группы рис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анализ реализации Программы развития школы на 2011-2015 год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ереходу на ФГОС основной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боты сайта школ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даптации 1, 5, 10-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СП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ффективности опытно-экспериментальной и инновационной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МС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контрольных, лабораторных, практических работ на второе полугод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дготовки к ГИ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«Итоги промежуточной аттестации. Формы и методы повышения качества образования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 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музея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цедур мониторинга образовательного процесс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  <w:t>Анализы</w:t>
            </w:r>
          </w:p>
          <w:p>
            <w:pPr>
              <w:pStyle w:val="Normal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и школьных предметных М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методической работы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по русскому языку и литературе «Олимпус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МО учителей математ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раво – это серьезно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план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ого процесса по план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ы </w:t>
            </w:r>
          </w:p>
          <w:p>
            <w:pPr>
              <w:pStyle w:val="Normal"/>
              <w:rPr/>
            </w:pPr>
            <w:r>
              <w:rPr/>
              <w:t>Опросы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«Традиции и современные методы развития гражданского и патриотического воспитания обучающихся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звития предметных кабинет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форматизации образовательной сред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1-х и 10-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 для обучающихся 1 класс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функционирования дополнительного образ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мотру художественной самодеятель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зработке плана работы на 2015-2016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Парк литературы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методической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неделя МО физкультуры, ОБЖ и технолог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Е.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ка результативности работы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Анали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соревнованиях по ПДД «Безопасное колес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елые старты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семинары и тренинги по подготовке к ГИ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ых итогов 3-ей четвер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 и программно-методического обеспечения на 2015-2016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, приказ </w:t>
            </w:r>
          </w:p>
          <w:p>
            <w:pPr>
              <w:pStyle w:val="Normal"/>
              <w:rPr/>
            </w:pPr>
            <w:r>
              <w:rPr/>
              <w:t>Проект учебного плана и ПМО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дготовки и празднования Дня русского языка (6.06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  <w:p>
            <w:pPr>
              <w:pStyle w:val="Normal"/>
              <w:rPr/>
            </w:pPr>
            <w:r>
              <w:rPr/>
              <w:t>Соболева Е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фессионального самоопределения обучающихся  9-х классов. Прогноз успешной социализ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  <w:p>
            <w:pPr>
              <w:pStyle w:val="Normal"/>
              <w:rPr/>
            </w:pPr>
            <w:r>
              <w:rPr/>
              <w:t>Симакина В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комплектование учителей школы на 2015-2016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 работников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профессионального и личностного развития учител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здоровья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й и методической базы проведения ГИ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планы,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ивности работы по профилактике наркомании и алкоголиз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ка результативности работы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естители директор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Анали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.П.Поляничк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равил Т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тивопожарного режи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Заседание методического совета и школьных предметных М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роблемам преемствен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сохина И.Н.</w:t>
            </w:r>
          </w:p>
          <w:p>
            <w:pPr>
              <w:pStyle w:val="Normal"/>
              <w:rPr/>
            </w:pPr>
            <w:r>
              <w:rPr/>
              <w:t>Сметанина М.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МО учителей МХК и ИЗ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дагян А.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смотра методической работы. Смотр кабинетов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АНЮ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за 3-ю четверть. Корректировка плана работы на 4-ю четверт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учебных программ. Корректировка календарно-тематического планир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КТ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горячего пит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 Педагогический всеобу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сти дорожного движения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ализации Программы развития школы. Работа инновационных площадок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«Новая Образовательная программа и Программа развития школы до 2020 года. Переход на ФГОС основной школы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ая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ка результативности работы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ффективности экспериментальной и инновационной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личности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доровья и физического развития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будущими первоклассниками. Исполнение СП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и итоговой аттест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равил Т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 на 2015-2016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фессионального самоопределения обучающихся  11-х классов. Прогноз успешной социализ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МО учителей естественных наук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на А.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70-летия Побед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и ГИ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национальных культу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плану М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70-летия Побед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</w:t>
            </w:r>
          </w:p>
          <w:p>
            <w:pPr>
              <w:pStyle w:val="Normal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переводны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, анализ</w:t>
            </w:r>
          </w:p>
          <w:p>
            <w:pPr>
              <w:pStyle w:val="Normal"/>
              <w:rPr/>
            </w:pPr>
            <w:r>
              <w:rPr/>
              <w:t>Приказы 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 по переводу обучающихся и допуску к итоговой аттест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учебного г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атериалов для промежуточной аттест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Последний звонок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анализа 2014-2015  учебного года и формирование плана работы на 2015-2016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урсовой подготовки учителей за 2014-2015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онсультаций к ГИ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удовлетворенности образовательным процессом родителей и обучающихся, учителей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УД в 1 (чтение), 4, 9-х класс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личия учебни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занятости де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Заседание методического совета и школьных предметных МО. Анализ работы за 2014-2015 учебный год и планирование работы на 2015-2016 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монту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диагностических исследова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учебных программ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горячего пит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введению ФГОС в начальной школ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гражда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 Педагогический всеобу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музея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сти дорожного движения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обучаю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отчисление обучающихся по итогам года и экзамен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 об окончании основной и полной средней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 Майборода Т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рото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русского язы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итогам г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их занятий с условно переведенными обучающими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охин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4-2015  учебный год. Планирование работы на 2015-2016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х О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айта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 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-х, 10-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а С.И.</w:t>
            </w:r>
          </w:p>
          <w:p>
            <w:pPr>
              <w:pStyle w:val="Normal"/>
              <w:rPr/>
            </w:pPr>
            <w:r>
              <w:rPr/>
              <w:t>Молот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41:00Z</dcterms:created>
  <dc:creator>Пользователь</dc:creator>
  <dc:description/>
  <cp:keywords/>
  <dc:language>en-US</dc:language>
  <cp:lastModifiedBy>1</cp:lastModifiedBy>
  <cp:lastPrinted>2012-06-30T12:55:00Z</cp:lastPrinted>
  <dcterms:modified xsi:type="dcterms:W3CDTF">2014-07-10T08:39:00Z</dcterms:modified>
  <cp:revision>48</cp:revision>
  <dc:subject/>
  <dc:title/>
</cp:coreProperties>
</file>