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авописание жи-ши, ча-ща, чу-щу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деятельности учител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ять представления о твердых согласных звуках [ж], [ш]  и мягких согласных {Ч{,{Щ}; упражнять детей в традиционном написании сочетаний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жи–ш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 буквой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ча–щ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 буквой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чу–щ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 буквой 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распознавать слова с указанными сочетаниями, правильно их произносить и писать, обогащать речь учащихся новыми словами и выражениями, через воспитание любви ко всему живому формировать  навык грамотного письма, способность детей к сравнению, сопоставлению и анализу, навыки само и взаимоконтроля, наблюдательность, внимание, отработка каллиграфических навыков.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333333"/>
          <w:sz w:val="31"/>
          <w:szCs w:val="3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ируемые образовательные результаты:</w:t>
      </w:r>
    </w:p>
    <w:p>
      <w:pPr>
        <w:pStyle w:val="Normal"/>
        <w:shd w:fill="FFFFFF" w:val="clear"/>
        <w:spacing w:lineRule="atLeast" w:line="384" w:before="0" w:after="192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объем освоения и уровень владения компетенциями):</w:t>
      </w:r>
    </w:p>
    <w:p>
      <w:pPr>
        <w:pStyle w:val="Normal"/>
        <w:shd w:fill="FFFFFF" w:val="clear"/>
        <w:spacing w:lineRule="atLeast" w:line="384" w:before="280" w:after="280"/>
        <w:ind w:left="600" w:hanging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научатс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относить произношение ударных гласных в сочетаниях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жи–ши, ча–ща, чу–щ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их обозначение буквами; находить в словах эти сочетания, подбирать примеры слов; писать слова с сочетаниями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жи–ши, ча–ща, чу–щ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84" w:before="280" w:after="280"/>
        <w:ind w:left="600" w:hanging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олучат возможность научитьс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ивать результаты выполненных заданий, работать со страничкой для любознательных.</w:t>
      </w:r>
    </w:p>
    <w:p>
      <w:pPr>
        <w:pStyle w:val="Normal"/>
        <w:shd w:fill="FFFFFF" w:val="clear"/>
        <w:spacing w:lineRule="atLeast" w:line="384" w:before="0" w:after="192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компоненты культурно-компетентностного опыта/приобретенная компетентность):</w:t>
      </w:r>
    </w:p>
    <w:p>
      <w:pPr>
        <w:pStyle w:val="Normal"/>
        <w:shd w:fill="FFFFFF" w:val="clear"/>
        <w:spacing w:lineRule="atLeast" w:line="384" w:before="280" w:after="280"/>
        <w:ind w:left="600" w:hanging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ознавательные 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владение способностью понимать учебную задачу урока и стремиться ее выполнять; отвечать на вопросы; обобщать собственное представление; соотносить изученные понятия с примерами из реальной жизни;</w:t>
      </w:r>
    </w:p>
    <w:p>
      <w:pPr>
        <w:pStyle w:val="Normal"/>
        <w:shd w:fill="FFFFFF" w:val="clear"/>
        <w:spacing w:lineRule="atLeast" w:line="384" w:before="280" w:after="280"/>
        <w:ind w:left="600" w:hanging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оммуникативны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развивать способность слушать собеседника и вести диалог, владеть диалогической формой речи;</w:t>
      </w:r>
    </w:p>
    <w:p>
      <w:pPr>
        <w:pStyle w:val="Normal"/>
        <w:shd w:fill="FFFFFF" w:val="clear"/>
        <w:spacing w:lineRule="atLeast" w:line="384" w:before="280" w:after="280"/>
        <w:ind w:left="600" w:hanging="0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регулятивные 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ценивает свои достижения на уроке.</w:t>
      </w:r>
    </w:p>
    <w:p>
      <w:pPr>
        <w:pStyle w:val="Normal"/>
        <w:shd w:fill="FFFFFF" w:val="clear"/>
        <w:spacing w:lineRule="atLeast" w:line="384" w:before="0" w:after="192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я внимания учащихся.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ало солнышко давно</w:t>
        <w:br/>
        <w:t>Заглянуло к нам в окно.</w:t>
        <w:br/>
        <w:t>Нас оно торопит в класс,</w:t>
        <w:br/>
        <w:t>Вновь урок у нас сейчас!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! Представьте, что на нас солнышко льет свои теплые лучики, под ними мы все становимся добрее, умнее, внимательнее. А теперь мысленно пошлите свои лучики друг другу, улыбнитесь. С хорошим настроением мы начинаем ур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192" w:after="192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II. Актуализация зн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192" w:after="192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Чему мы учимся на уроках русского языка?( Учимся правильно писать, без ошибок  . работаем со словарём, учим правила .Учимся красиво писать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192" w:after="192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для чего нам необходимо знать правила? ( Чтобы быть грамотными)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- А для того, что бы у нас получалось писать грамотно, разборчиво мы должны подготовить наших   помощников: глаза и па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альчиков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Шар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уваем быстро шарик.                                                                                                                        Он становится большой. </w:t>
        <w:br/>
        <w:t>Вдруг шар лопнул, воздух вышел - </w:t>
        <w:br/>
        <w:t>Стал он тонкий и ху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Рыбки в озере купались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истой, тепленькой в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сойдутся, разойду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зароются в песке /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изображают движением рук рыбок/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ядка для глаз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ем число, классная работа.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МИНУТКА ЧИСТОПИСАНИЯ.</w:t>
      </w:r>
    </w:p>
    <w:p>
      <w:pPr>
        <w:pStyle w:val="Style19"/>
        <w:ind w:left="502" w:hanging="0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Что необходимо помнить, чтобы писать красиво?                                       </w:t>
      </w:r>
    </w:p>
    <w:p>
      <w:pPr>
        <w:pStyle w:val="Style19"/>
        <w:ind w:left="142" w:hanging="0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Style19"/>
        <w:ind w:left="142" w:hanging="0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1.Правильная посадка </w:t>
      </w:r>
    </w:p>
    <w:p>
      <w:pPr>
        <w:pStyle w:val="Style19"/>
        <w:ind w:left="502" w:hanging="0"/>
        <w:rPr/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>2.Правильно держим ручку                                                                                       3.Порядок на рабочем месте                                                                            4.Внимание во время работы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</w:p>
    <w:p>
      <w:pPr>
        <w:pStyle w:val="Style18"/>
        <w:spacing w:lineRule="atLeast" w:line="528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)отработка письма палочки с закруглением внизу, буквы </w:t>
      </w:r>
      <w:r>
        <w:rPr>
          <w:b/>
          <w:sz w:val="28"/>
          <w:szCs w:val="28"/>
        </w:rPr>
        <w:t xml:space="preserve">ш </w:t>
      </w:r>
      <w:r>
        <w:rPr>
          <w:sz w:val="28"/>
          <w:szCs w:val="28"/>
        </w:rPr>
        <w:t>и соединений с этой буквой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Ш   ш       шшш        Щ щ      щщщ</w:t>
      </w:r>
    </w:p>
    <w:p>
      <w:pPr>
        <w:pStyle w:val="Normal"/>
        <w:tabs>
          <w:tab w:val="clear" w:pos="708"/>
          <w:tab w:val="left" w:pos="2544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ш     ши</w:t>
        <w:tab/>
        <w:t>ще    а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онетическ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знаете о букве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-Буква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обозначает твердый согласный звук [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н шипящи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шипящие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и [ж],[ш],[ч],[щ]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какие 2 группы можно  их раздел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ж],[ш] – всегда твердые согласные зву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ч],[щ] – мягкие согласные зв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III. Самоопределение к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Создание проблемной ситуации.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артинный диктант.</w:t>
      </w:r>
    </w:p>
    <w:p>
      <w:pPr>
        <w:pStyle w:val="Normal"/>
        <w:shd w:fill="FFFFFF" w:val="clear"/>
        <w:spacing w:lineRule="atLeast" w:line="384" w:before="0" w:after="192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 экране высвечиваются рисунки обозначающие слова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>: (Слайд 1)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ща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жи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аф,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ши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шка,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чу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гун,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щу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а,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ча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йник. 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А вот алгоритм вашей работы.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ПОСМОТРИ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ПОДУМАЙ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ЗАПИШИ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какие три группы можно разделить эти слова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жи – ши, ча – ща, чу – щу)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жи – ши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ча – щ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 xml:space="preserve">чу – щу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жи</w:t>
      </w:r>
      <w:r>
        <w:rPr>
          <w:rFonts w:cs="Times New Roman" w:ascii="Times New Roman" w:hAnsi="Times New Roman"/>
          <w:sz w:val="40"/>
          <w:szCs w:val="40"/>
        </w:rPr>
        <w:t>раф            ро</w:t>
      </w:r>
      <w:r>
        <w:rPr>
          <w:rFonts w:cs="Times New Roman" w:ascii="Times New Roman" w:hAnsi="Times New Roman"/>
          <w:sz w:val="40"/>
          <w:szCs w:val="40"/>
          <w:u w:val="single"/>
        </w:rPr>
        <w:t>ща</w:t>
      </w: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  <w:u w:val="single"/>
        </w:rPr>
        <w:t>чу</w:t>
      </w:r>
      <w:r>
        <w:rPr>
          <w:rFonts w:cs="Times New Roman" w:ascii="Times New Roman" w:hAnsi="Times New Roman"/>
          <w:sz w:val="40"/>
          <w:szCs w:val="40"/>
        </w:rPr>
        <w:t>гун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ши</w:t>
      </w:r>
      <w:r>
        <w:rPr>
          <w:rFonts w:cs="Times New Roman" w:ascii="Times New Roman" w:hAnsi="Times New Roman"/>
          <w:sz w:val="40"/>
          <w:szCs w:val="40"/>
        </w:rPr>
        <w:t xml:space="preserve">шка           </w:t>
      </w:r>
      <w:r>
        <w:rPr>
          <w:rFonts w:cs="Times New Roman" w:ascii="Times New Roman" w:hAnsi="Times New Roman"/>
          <w:sz w:val="40"/>
          <w:szCs w:val="40"/>
          <w:u w:val="single"/>
        </w:rPr>
        <w:t>ча</w:t>
      </w:r>
      <w:r>
        <w:rPr>
          <w:rFonts w:cs="Times New Roman" w:ascii="Times New Roman" w:hAnsi="Times New Roman"/>
          <w:sz w:val="40"/>
          <w:szCs w:val="40"/>
        </w:rPr>
        <w:t xml:space="preserve">йник        </w:t>
      </w:r>
      <w:r>
        <w:rPr>
          <w:rFonts w:cs="Times New Roman" w:ascii="Times New Roman" w:hAnsi="Times New Roman"/>
          <w:sz w:val="40"/>
          <w:szCs w:val="40"/>
          <w:u w:val="single"/>
        </w:rPr>
        <w:t>щу</w:t>
      </w:r>
      <w:r>
        <w:rPr>
          <w:rFonts w:cs="Times New Roman" w:ascii="Times New Roman" w:hAnsi="Times New Roman"/>
          <w:sz w:val="40"/>
          <w:szCs w:val="40"/>
        </w:rPr>
        <w:t>ка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u w:val="single"/>
          <w:lang w:eastAsia="ru-RU"/>
        </w:rPr>
        <w:t>РАБОТАЕМ ПО СТРУКТУРЕ  МИКС-ПЕА-ШЕА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стали .Задвинули стульчики. Взяли тетради.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рьте работы друг у  друга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( Слайд 2)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бята, над какой темой мы сегодня будем  работать?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Я думаю,что речь пойдёт о сочетаниях ЖИ-ШИ,ЧА-ЩА, ЧУ-ЩУ.)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 Я хочу предположить, что тема урока будет  такая. Как правильно писать сочетания ЖИ-ШИ,ЧА-ЩА,ЧУ-ЩУ.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. Сообщение темы урока, цели. (Слайд  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  мы работаем по теме : «Правописание слов с буквосочетаниями жи-ши, ча-ща, чу-щу»</w:t>
      </w:r>
    </w:p>
    <w:p>
      <w:pPr>
        <w:pStyle w:val="Normal"/>
        <w:shd w:fill="FFFFFF" w:val="clear"/>
        <w:spacing w:lineRule="atLeast" w:line="384" w:before="0" w:after="192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 какие цели  мы поставим перед собой?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Хочу научиться правильно писать сочетания…)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Знать правило о этих сочетаниях)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исать каллиграфическим почерком)</w:t>
      </w:r>
    </w:p>
    <w:p>
      <w:pPr>
        <w:pStyle w:val="Normal"/>
        <w:shd w:fill="FFFFFF" w:val="clear"/>
        <w:spacing w:lineRule="atLeast" w:line="384" w:before="0" w:after="19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 Внимательно слушать учител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ещё можно выделит ь какие-то группы ?( природа и посуда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евизом  нашего урока  будет выражение: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pacing w:val="-1"/>
          <w:sz w:val="28"/>
          <w:szCs w:val="28"/>
        </w:rPr>
        <w:t xml:space="preserve">Чтобы грамотными быть, </w:t>
      </w:r>
    </w:p>
    <w:p>
      <w:pPr>
        <w:pStyle w:val="Normal"/>
        <w:shd w:fill="FFFFFF" w:val="clear"/>
        <w:spacing w:lineRule="exact" w:line="317"/>
        <w:ind w:right="5530" w:hanging="0"/>
        <w:rPr>
          <w:rFonts w:ascii="Times New Roman" w:hAnsi="Times New Roman" w:cs="Times New Roman"/>
          <w:b/>
          <w:b/>
          <w:color w:val="7030A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pacing w:val="-3"/>
          <w:sz w:val="28"/>
          <w:szCs w:val="28"/>
        </w:rPr>
        <w:t xml:space="preserve">Много знаний должно быть, </w:t>
      </w:r>
    </w:p>
    <w:p>
      <w:pPr>
        <w:pStyle w:val="Normal"/>
        <w:shd w:fill="FFFFFF" w:val="clear"/>
        <w:spacing w:lineRule="exact" w:line="317"/>
        <w:ind w:right="5530" w:hanging="0"/>
        <w:rPr>
          <w:rFonts w:ascii="Times New Roman" w:hAnsi="Times New Roman" w:cs="Times New Roman"/>
          <w:b/>
          <w:b/>
          <w:color w:val="7030A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pacing w:val="-1"/>
          <w:sz w:val="28"/>
          <w:szCs w:val="28"/>
        </w:rPr>
        <w:t xml:space="preserve">А ещё должны дружить </w:t>
      </w:r>
    </w:p>
    <w:p>
      <w:pPr>
        <w:pStyle w:val="Normal"/>
        <w:shd w:fill="FFFFFF" w:val="clear"/>
        <w:spacing w:lineRule="exact" w:line="317"/>
        <w:ind w:right="5530" w:hanging="0"/>
        <w:rPr>
          <w:rFonts w:ascii="Times New Roman" w:hAnsi="Times New Roman" w:cs="Times New Roman"/>
          <w:b/>
          <w:b/>
          <w:color w:val="7030A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pacing w:val="-1"/>
          <w:sz w:val="28"/>
          <w:szCs w:val="28"/>
        </w:rPr>
        <w:t>И этой дружбой дорожи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ы знаете откуда появились эти буквосочетания?  (не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зка о том,  как поссорились буквы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ли – были на свете шипящие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Ж, Ш, Ч, Щ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 рядом гласные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У, Ю, Ы, И, А, 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ли очень дружно. И вот однажды буквы решили сыграть в прятки. Выпало водить шипящим, остальные побежали прятаться. Сидят    гласные буквы, ждут, когда их найдут. Шипящие во все щели заглянули – многих нашли. Вот только не смогли найти гласные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Ы, Ю, 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кали, с ног сбились, усталые и голодные поздно вечером возвращались они домой. Вдруг видят: сидят гласные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Ы, Ю, 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ьют чай с пряниками и смотрят телевизор. Обиделись шипящие – и с тех пор дружба у них врозь. Никогда не стоят они больше рядом с гласными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Ы, Ю, 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дружат только с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И, А, 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 в русском языке появились сочетания 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ЧА – ЩА, ЧУ – ЩУ, ЖИ – Ш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е правило мы с  вами  для себя   отметим?</w:t>
      </w:r>
    </w:p>
    <w:p>
      <w:pPr>
        <w:pStyle w:val="Normal"/>
        <w:shd w:fill="FFFFFF" w:val="clear"/>
        <w:spacing w:lineRule="exact" w:line="317"/>
        <w:ind w:right="5530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Работа по учебнику стр.71 правило. Узелки на память стр.72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гласные звук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Ч   Щ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сегда мягк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А в букво сочетаниях мы пишем букв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А   и   У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.   И  на письме   в букво сочетаниях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ЖИ   Ш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мы пише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мы сохраняем традиции русского языка.</w:t>
      </w:r>
    </w:p>
    <w:p>
      <w:pPr>
        <w:pStyle w:val="Normal"/>
        <w:shd w:fill="FFFFFF" w:val="clear"/>
        <w:spacing w:lineRule="exact" w:line="317"/>
        <w:ind w:right="5530" w:hanging="0"/>
        <w:rPr>
          <w:rFonts w:ascii="Times New Roman" w:hAnsi="Times New Roman" w:cs="Times New Roman"/>
          <w:b/>
          <w:b/>
          <w:color w:val="7030A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задания всегда интересно вместе с друзьям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абота прошла успешно мы поработаем в группах. Но, нужно соблю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работы в группе: ВЫВЕШИВАЕТСЯ  НА ДОСКУ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1.Умей выслушать собеседника, не перебивай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2. Не согласен – объясни, почему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3. Доказывай своё мнение спокойно, вежливо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4. Говори только по делу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5. Работайте дружно, помогайте друг другу.</w:t>
      </w:r>
    </w:p>
    <w:p>
      <w:pPr>
        <w:pStyle w:val="Normal"/>
        <w:shd w:fill="FFFFFF" w:val="clear"/>
        <w:spacing w:lineRule="exact" w:line="307" w:before="58" w:after="20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сегодня  с вами будем  строителями.. Хотите быть  строителями ?  Кто такие строители?  Ответы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лучится только тогда красивым и ровным , если вы правильно выполните вс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ют  строить  дом? С фундамента. Чтобы стены  получились  ровными .надо постараться в тетради . Писать каллиграфическим почерко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Работа по учебни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.№ 103 в тетрадь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правило  применяется ?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айд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ЫВЕШИВАЮТСЯ   СТЕНЫ   ДОМ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192" w:after="192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 xml:space="preserve">V. Физкультминутка.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лайд 5</w:t>
      </w:r>
    </w:p>
    <w:p>
      <w:pPr>
        <w:pStyle w:val="Normal"/>
        <w:shd w:fill="FFFFFF" w:val="clear"/>
        <w:spacing w:lineRule="atLeast" w:line="384" w:before="0" w:after="192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-ча-ча,</w:t>
        <w:br/>
        <w:t>Мы сидели молча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стают, ходьба на месте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                             </w:t>
        <w:br/>
        <w:t>Чу-чу-чу,</w:t>
        <w:br/>
        <w:t>Снова прыгать я хочу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ыжки на месте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                             </w:t>
        <w:br/>
        <w:t>Жи-жи-жи,</w:t>
        <w:br/>
        <w:t>На плечи руки положи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руговые вращения руками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  <w:br/>
        <w:t>Щу-щу-щу,</w:t>
        <w:br/>
        <w:t>Руки вниз я опущу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клоны вниз с вытянутыми руками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  <w:br/>
        <w:t>Ща-ща-ща,</w:t>
        <w:br/>
        <w:t>Приседаем, не пища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седания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Ши-ши-ши,</w:t>
        <w:br/>
        <w:t>Посидим теперь в тиши.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адятся за парту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нашу работ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  по карточкам  с соседом   по плечу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алгоритм вашей работ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Подумай</w:t>
      </w:r>
    </w:p>
    <w:p>
      <w:pPr>
        <w:pStyle w:val="Style2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C00000"/>
          <w:sz w:val="40"/>
          <w:szCs w:val="40"/>
        </w:rPr>
        <w:t>Запиши</w:t>
      </w:r>
    </w:p>
    <w:p>
      <w:pPr>
        <w:pStyle w:val="Style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ва или справа  сочетания    жи,ши, ча,ща, чу,щу    чтобы получились слова: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9"/>
        <w:gridCol w:w="1969"/>
      </w:tblGrid>
      <w:tr>
        <w:trPr>
          <w:trHeight w:val="24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</w:t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ь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ь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</w:t>
            </w:r>
          </w:p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РАБОТАЕМ    ПО СТРУКТУРЕ       КОНЕ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сь по сочет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,где вы находитесь есть  тайник. Найдите то, что спрят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Это детали дома.)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Дети   прикрепляют   на доску   детали дома.</w:t>
      </w:r>
    </w:p>
    <w:p>
      <w:pPr>
        <w:pStyle w:val="Normal"/>
        <w:shd w:fill="FFFFFF" w:val="clear"/>
        <w:spacing w:before="353" w:after="200"/>
        <w:ind w:left="2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оме комнат много есть. Но он пуст. Как вы думаете .какую семью   надо поселить в наш дом?  Свяжите с темой  нашего урока.  </w:t>
      </w:r>
    </w:p>
    <w:p>
      <w:pPr>
        <w:pStyle w:val="Normal"/>
        <w:shd w:fill="FFFFFF" w:val="clear"/>
        <w:spacing w:before="353" w:after="200"/>
        <w:ind w:left="23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( Сочетания ЧА_ЩА  ЧУ  ЩУ  ЖИ  ШИ,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 чём они нам будут напоминать?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четаниях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жи – ш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Тольк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да пиши!</w:t>
      </w:r>
    </w:p>
    <w:p>
      <w:pPr>
        <w:pStyle w:val="Style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 сочетаниях</w:t>
      </w:r>
    </w:p>
    <w:p>
      <w:pPr>
        <w:pStyle w:val="Style2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ча – щ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иши только букву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а!</w:t>
      </w:r>
    </w:p>
    <w:p>
      <w:pPr>
        <w:pStyle w:val="Style2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 сочетаниях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чу – щу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ишут только букву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у!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мы сохраняем традиции русского языка.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ИТОГ УРОК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ш урок заканчивается. Обратимся к цели урока.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Над правописанием каких сочетаний мы работали на уроке?</w:t>
      </w:r>
    </w:p>
    <w:p>
      <w:pPr>
        <w:pStyle w:val="Style18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rPr/>
      </w:pPr>
      <w:r>
        <w:rPr>
          <w:rStyle w:val="Emphasis"/>
          <w:b/>
          <w:color w:val="C00000"/>
          <w:sz w:val="28"/>
          <w:szCs w:val="28"/>
        </w:rPr>
        <w:t>- ЖИ-ШИ, ЧА-ЩА, ЧУ-ЩУ.</w:t>
      </w:r>
    </w:p>
    <w:p>
      <w:pPr>
        <w:pStyle w:val="Normal"/>
        <w:rPr>
          <w:rStyle w:val="Emphasis"/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 w:eastAsia="ru-RU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object w:dxaOrig="7081" w:dyaOrig="5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pt;margin-top:0pt;width:268.5pt;height:152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3541470" r:id="rId2"/>
        </w:objec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флексия.       Дети прикрепляют  смайлики.   Сегодня на уроке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34:00Z</dcterms:created>
  <dc:creator>Светлана</dc:creator>
  <dc:description/>
  <cp:keywords/>
  <dc:language>en-US</dc:language>
  <cp:lastModifiedBy>Светлана</cp:lastModifiedBy>
  <dcterms:modified xsi:type="dcterms:W3CDTF">2014-11-19T00:41:00Z</dcterms:modified>
  <cp:revision>19</cp:revision>
  <dc:subject/>
  <dc:title/>
</cp:coreProperties>
</file>