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итоговая работа для 2 класса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5" w:after="285"/>
        <w:jc w:val="center"/>
        <w:textAlignment w:val="top"/>
        <w:outlineLvl w:val="3"/>
        <w:rPr>
          <w:color w:val="404040"/>
          <w:sz w:val="27"/>
          <w:szCs w:val="27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b/>
          <w:bCs/>
          <w:color w:val="404040"/>
          <w:sz w:val="27"/>
          <w:szCs w:val="27"/>
        </w:rPr>
        <w:t>КЛЕТЧАТЫЙ ГУСЬ</w:t>
      </w:r>
    </w:p>
    <w:p>
      <w:pPr>
        <w:pStyle w:val="Normal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итогов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Цель комплексной работ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проведения комплексной итоговой работы – оценка уровня достижения планируемых результатов по двум междисциплинарным программам «Формирование универсальных учебных действий» и «Чтение: работа с информацией»», предметных и метапредметных результатов по русскому языку, математике, окружающему миру, по литературному чт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бота проводится в рамках итогового контроля метапредметных и предметн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омплексная итоговая работа предназначена для учащихся 2-го класса, осваивающих федеральный государственный образовательный стандарт начального общего образования. Работа составлена на межпредметной основе и предметной осно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характеристика зад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мплексная работа включает  2 текста (художественный и научно-популярный), содержит 27 заданий, она рассчитана на два урока. Работа проводится в рамках итогового  контроля, и  включает задания  как базового, так и повышенного уровней слож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дания дополнительной ч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т более высокую степень  сложности. В этой части 9 заданий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План комплексной контрольной работы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комплексной работы дается информация о каждом задании: раздел содержания, объект оценивания, уровень сложности, тип задания, максимальный балл (таблиц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ации по проверке и оценк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работ применяется критериальный подход. Каждое задание направлено на проверку одного из планируемых результатов (объект оценки в таблице 1), итоговая оценка определяется по сумме баллов набранных за каждое задание. Инструкция по проверке и оценке работ представлена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освоения планируемых результатов определяется следующим образом: ученик не  достиг базового уровня, если он набрал менее  50% от возможных баллов за задания. Ученик достиг базового уровня, если набрал 50-65%, , 66-85% – достиг повышенного уровня, 86-100% – достиг высок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овый уровень – 36 баллов, повышенный уровень -23 балл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9-59 баллов – высокий уров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-48 баллов – повышенный уров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-36 балл – базовый уров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нее 18 баллов – не достиг базов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рассчитывается после внесения баллов за каждое задание.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бота содержит четыре  группы заданий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ая группа заданий</w:t>
      </w:r>
      <w:r>
        <w:rPr>
          <w:sz w:val="28"/>
          <w:szCs w:val="28"/>
        </w:rPr>
        <w:t xml:space="preserve"> (№ 1- 6) – задания базового и повышенного уровня сложности по предмету «Литературное чтение» -  разделы «Виды речевой и читательской деятельности», «Творческая деятельность», «Литературная пропедевтик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торая  группа заданий </w:t>
      </w:r>
      <w:r>
        <w:rPr>
          <w:sz w:val="28"/>
          <w:szCs w:val="28"/>
        </w:rPr>
        <w:t xml:space="preserve">(№ 7 - 13) - задания базового и повышенного уровней сложности по предмету «Русский язык» – содержательная линии «Система языка» разделы «Фонетика и орфоэпия», «Графика», «Состав слова», «Морфология»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ретья группа заданий </w:t>
      </w:r>
      <w:r>
        <w:rPr>
          <w:sz w:val="28"/>
          <w:szCs w:val="28"/>
        </w:rPr>
        <w:t>(№ 14 - 21) – задания базового и повышенного уровней сложности по предмету «Математика» – разделы «Числа и величины», «Арифметические действия», «Работа с данными», «Работа с текстовыми задач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етвертая группа заданий </w:t>
      </w:r>
      <w:r>
        <w:rPr>
          <w:sz w:val="28"/>
          <w:szCs w:val="28"/>
        </w:rPr>
        <w:t>(№ 22 - 27) – задания базового и повышенного уровней  сложности по предмету «Окружающий мир» – разделы «Человек и природа», «Человек и общ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се задания обеспечивают проверку планируемых результатов в рамках блока «Выпускник научится», освоение которых проходило  и отрабатывалось во 2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ются четыре типа заданий: с выбором ответа, кратким ответом, развернутым ответом , установление соответствия 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ты были использованы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1. Детская энциклопедия "Что такое? Кто такой?". 2 тома</w:t>
        <w:br/>
        <w:t xml:space="preserve">    Маркушевич А.И. (гл. редактор),1968. Изд- во «Просвещение».</w:t>
        <w:br/>
      </w:r>
      <w:r>
        <w:rPr>
          <w:sz w:val="28"/>
          <w:szCs w:val="28"/>
        </w:rPr>
        <w:t xml:space="preserve">2. Р.Баумволь. Клетчатый гусь. Маленькие рассказы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енное Издательство Детгиз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инистерство Просвещения  РСФСР. Москва-19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28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1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й день близился к концу. Появились тени: неподвижные тени стволов, шевелящиеся тени листвы и переходящие с места на место тени петухов, кур и других обитателей двора. Если тени не умещались на земле, они, перегибаясь, поднимались по стене дома, налезали на забор.</w:t>
      </w:r>
    </w:p>
    <w:p>
      <w:pPr>
        <w:pStyle w:val="Book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лубине двора, недалеко от запасных рам для парников, лежал большой клетчатый гусь. Да, он был клетчатый, и это всех переполошило. Вот чудо! Разве кто-нибудь где-нибудь когда-нибудь видел кого-нибудь в клеточку? Бывают лошади в яблоках, бывают олени в пятнах, бывают зебры в полоску, бывают змеи в крапинку. Но клетчатым никто не бывает!</w:t>
      </w:r>
    </w:p>
    <w:p>
      <w:pPr>
        <w:pStyle w:val="Book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т все стали собираться вокруг клетчатого гуся. Сюда пришли и куры с петухами, и утки, и гуси, и кошка, и собака.</w:t>
      </w:r>
    </w:p>
    <w:p>
      <w:pPr>
        <w:pStyle w:val="Book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тчатый гусь недоумевал: почему это все собрались вокруг и рассматривают его с таким любопытством? Почему они его не узнают?</w:t>
      </w:r>
    </w:p>
    <w:p>
      <w:pPr>
        <w:pStyle w:val="Book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тут гусь повернул голову, чтобы почесать себе под крылом, и застыл от удивления: он увидел, что он не просто белый гусь, а гусь необыкновенный — клетчатый! Это не только удивило его, но и испугало, потому что он был умный гусь и знал, что клетчатых гусей не бывает. А раз их не бывает — значит, и его нет, а раз его нет, то кто же здесь лежит у парниковых рам и у кого это так несносно чешется под крылом?</w:t>
      </w:r>
    </w:p>
    <w:p>
      <w:pPr>
        <w:pStyle w:val="Book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гусиные мысли одна за другой появились в его гусиной голове так неожиданно, что он, сам того не чувствуя, вскочил на ноги и побежал. И, как только побежал, перестал быть клетчатым, а стал самым обыкновенным белым гусем. Это решётчатые рамы парника бросали на него клетчатую тень.</w:t>
      </w:r>
    </w:p>
    <w:p>
      <w:pPr>
        <w:pStyle w:val="A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уси — птицы водоплавающие. У них длинная шея и короткие красные или оранжевые ноги. Ходят они важно, вразвалку. Три передних пальца каждой ноги соединены плавательной перепонкой. Гуси отлично плавают, но ныряют они очень редко и долго под водой не держатся. Клюв у них массивный, плотный. Питаются травой, листьями, плодами и семенами.</w:t>
        <w:br/>
        <w:t xml:space="preserve">               Есть гуси домашние, есть дикие. Гусь приручен человеком с незапамятных времен. По повадкам гусей в старину определяли погоду: гусь ныряет — к дождю, гусь стоит на одной ноге или прячет голову под крыло — к стуже. Окраска домашних гусей чаще белая. Есть гуси серые, с белым брюхом, а у основания носа у них нарост, шишка. Домашние гуси дают человеку мясо, пух, перо. А гусиный жир — лучшее народное средство от обморожения.                    </w:t>
      </w:r>
    </w:p>
    <w:p>
      <w:pPr>
        <w:pStyle w:val="A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древние летописи написаны гусиным пером. Им также писали М. В. Ломоносов, А. С. Пушкин, Н. В. Гоголь...</w:t>
        <w:br/>
        <w:t xml:space="preserve">                  Диких гусей в нашей стране 8 видов — серый, гуменник, белолобый, пискулька и др. Все они — перелетные птицы. Потянут в небе косяки гусей на север — вот и весна на подходе. Полетят гуси стаями на юг—не за горами зима.</w:t>
        <w:br/>
        <w:t xml:space="preserve">                 Живут дикие гуси парами. Для гнезда им достаточно найти ямку в земле, утеплить ее мхом, травой или пухом, который гусыня выщипывает у себя на груди. На некоторых озерах гуси облюбовывают для гнезда кочку.</w:t>
      </w:r>
      <w:r>
        <w:rPr>
          <w:rStyle w:val="A"/>
          <w:sz w:val="28"/>
          <w:szCs w:val="28"/>
        </w:rPr>
        <w:t xml:space="preserve"> В кладке  гусыни бывает от 3 до 9 яиц. Насиживает яйцо самка в течение 27-28 дней.  Если яйцо выкатится из гнезда, то гусыня клювом и подбородком, не прекращая насиживания, ловко закатывает</w:t>
      </w:r>
      <w:r>
        <w:rPr>
          <w:rFonts w:cs="Arial" w:ascii="Georgia" w:hAnsi="Georgia"/>
          <w:color w:val="000000"/>
          <w:sz w:val="28"/>
          <w:szCs w:val="28"/>
        </w:rPr>
        <w:t xml:space="preserve"> его обратно.</w:t>
      </w:r>
      <w:r>
        <w:rPr>
          <w:sz w:val="28"/>
          <w:szCs w:val="28"/>
        </w:rPr>
        <w:t xml:space="preserve"> Пока гусыня высиживает  птенцов, гусак держится рядом и охраняет потомство от врагов.</w:t>
        <w:br/>
        <w:t xml:space="preserve">                      Родные места диких гусей на территории нашей страны — тундра, лесные и таежные, горные и степные озера. Зимуют они в пределах нашей страны на Каспийском и Черном морях, а также в Средней Азии. Некоторых видов гусей осталось совсем мало, и они взяты под защиту человеком. Три вида гусей внесены в Красную книгу.</w:t>
      </w:r>
    </w:p>
    <w:p>
      <w:pPr>
        <w:pStyle w:val="A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5740" cy="148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19200" cy="148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14450" cy="147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1780" cy="147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по литературному чтени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Какой из абзацев можно озаглавить « Разгадка»?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первый          б)   четвертый                     в) шестой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Определи жанр произведени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276"/>
        <w:ind w:left="3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158115" cy="158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былина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8115" cy="158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сказ</w:t>
      </w:r>
    </w:p>
    <w:p>
      <w:pPr>
        <w:pStyle w:val="Normal"/>
        <w:widowControl/>
        <w:suppressAutoHyphens w:val="false"/>
        <w:spacing w:lineRule="auto" w:line="276"/>
        <w:ind w:left="3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158115" cy="1581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158115" cy="158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ка</w:t>
      </w:r>
    </w:p>
    <w:p>
      <w:pPr>
        <w:pStyle w:val="Normal"/>
        <w:widowControl/>
        <w:suppressAutoHyphens w:val="false"/>
        <w:spacing w:lineRule="auto" w:line="276"/>
        <w:ind w:left="34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басн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меть ответ </w:t>
      </w:r>
      <w:r>
        <w:rPr>
          <w:rFonts w:eastAsia="Arial Unicode MS" w:cs="Arial Unicode MS"/>
          <w:sz w:val="28"/>
          <w:szCs w:val="28"/>
        </w:rPr>
        <w:t>✔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дание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пиши вопросы к прочитанному тексту. Начни их со сл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ему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К какой теме можно отнести прочитанный тобой текст?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меть ответ </w:t>
      </w:r>
      <w:r>
        <w:rPr>
          <w:rFonts w:eastAsia="Arial Unicode MS" w:cs="Arial Unicode MS"/>
          <w:sz w:val="28"/>
          <w:szCs w:val="28"/>
        </w:rPr>
        <w:t>✔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158115" cy="158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158115" cy="1581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158115" cy="1581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158115" cy="1581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 животных;      о людях;       о добре и зле;        о труд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>5.* Придумай и напиши вопрос или загадку к прочитанному тексту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Задание 6*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Запиши название знакомого тебе произведения, относящегося к той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же  тематике, что и прочитанный текст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по русскому языку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Чтобы правильно написать слово </w:t>
      </w:r>
      <w:r>
        <w:rPr>
          <w:b/>
          <w:i/>
          <w:sz w:val="28"/>
          <w:szCs w:val="28"/>
        </w:rPr>
        <w:t>собака</w:t>
      </w:r>
      <w:r>
        <w:rPr>
          <w:sz w:val="28"/>
          <w:szCs w:val="28"/>
        </w:rPr>
        <w:t xml:space="preserve"> нужно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158115" cy="1581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91135</wp:posOffset>
                </wp:positionV>
                <wp:extent cx="158115" cy="1581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) запомнить это слов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б) подобрать проверочное слово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меть ответ </w:t>
      </w:r>
      <w:r>
        <w:rPr>
          <w:rFonts w:eastAsia="Arial Unicode MS" w:cs="Arial Unicode MS"/>
          <w:sz w:val="28"/>
          <w:szCs w:val="28"/>
        </w:rPr>
        <w:t>✔.</w:t>
      </w:r>
    </w:p>
    <w:p>
      <w:pPr>
        <w:pStyle w:val="Normal"/>
        <w:spacing w:before="0" w:after="0"/>
        <w:contextualSpacing/>
        <w:jc w:val="both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Найди последнее  предложение в 6 абзаце, выпиши его, подчеркни слова, называющие предмет одной линией, признак предмета – волнистой линией, действие предмета – двумя линиями.</w:t>
      </w:r>
    </w:p>
    <w:p>
      <w:pPr>
        <w:pStyle w:val="Normal"/>
        <w:pBdr>
          <w:bottom w:val="single" w:sz="12" w:space="1" w:color="000000"/>
        </w:pBdr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 xml:space="preserve">Выбери из этого предложения слово, в котором букв больше, 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ем  звуков. Отметь ответ </w:t>
      </w:r>
      <w:r>
        <w:rPr>
          <w:rFonts w:eastAsia="Arial Unicode MS" w:cs="Arial Unicode MS"/>
          <w:sz w:val="28"/>
          <w:szCs w:val="28"/>
        </w:rPr>
        <w:t>✔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м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арн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нь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Запиши предложение без ошибок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ройство </w:t>
      </w:r>
      <w:r>
        <w:rPr>
          <w:bCs/>
          <w:sz w:val="28"/>
          <w:szCs w:val="28"/>
        </w:rPr>
        <w:t>клю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ся</w:t>
      </w:r>
      <w:r>
        <w:rPr>
          <w:sz w:val="28"/>
          <w:szCs w:val="28"/>
        </w:rPr>
        <w:t xml:space="preserve"> таково, что птица безтруда щиплет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тительную пищю: края </w:t>
      </w:r>
      <w:r>
        <w:rPr>
          <w:bCs/>
          <w:sz w:val="28"/>
          <w:szCs w:val="28"/>
        </w:rPr>
        <w:t>клюва</w:t>
      </w:r>
      <w:r>
        <w:rPr>
          <w:sz w:val="28"/>
          <w:szCs w:val="28"/>
        </w:rPr>
        <w:t xml:space="preserve"> заостренные, с зупчиками. 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Задание 11. </w:t>
      </w:r>
      <w:r>
        <w:rPr>
          <w:sz w:val="28"/>
          <w:szCs w:val="28"/>
        </w:rPr>
        <w:t>Раздели слова этого предложения на слоги, поставь ударение: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u w:val="single"/>
        </w:rPr>
        <w:t>Домашние гуси дают человеку мясо, пух, перо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Задание 12*. </w:t>
      </w:r>
      <w:r>
        <w:rPr>
          <w:sz w:val="28"/>
          <w:szCs w:val="28"/>
        </w:rPr>
        <w:t xml:space="preserve"> Какое из слов является формой слова </w:t>
      </w:r>
      <w:r>
        <w:rPr>
          <w:b/>
          <w:i/>
          <w:sz w:val="28"/>
          <w:szCs w:val="28"/>
        </w:rPr>
        <w:t>гусь</w:t>
      </w:r>
      <w:r>
        <w:rPr>
          <w:sz w:val="28"/>
          <w:szCs w:val="28"/>
        </w:rPr>
        <w:t xml:space="preserve">? Отметь ответ </w:t>
      </w:r>
      <w:r>
        <w:rPr>
          <w:rFonts w:eastAsia="Arial Unicode MS" w:cs="Arial Unicode MS"/>
          <w:sz w:val="28"/>
          <w:szCs w:val="28"/>
        </w:rPr>
        <w:t>✔</w:t>
      </w:r>
      <w:r>
        <w:rPr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58115" cy="1581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158115" cy="1581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58115" cy="1581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158115" cy="1581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усыня,          гуськом,         гусиный,          гусем .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3*. </w:t>
      </w:r>
      <w:r>
        <w:rPr>
          <w:sz w:val="28"/>
          <w:szCs w:val="28"/>
        </w:rPr>
        <w:t xml:space="preserve"> Запиши слова в два столбика.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лова</w:t>
      </w:r>
      <w:r>
        <w:rPr>
          <w:b/>
          <w:i/>
          <w:iCs/>
          <w:sz w:val="28"/>
          <w:szCs w:val="28"/>
        </w:rPr>
        <w:t xml:space="preserve">:     </w:t>
      </w:r>
      <w:r>
        <w:rPr>
          <w:i/>
          <w:iCs/>
          <w:sz w:val="28"/>
          <w:szCs w:val="28"/>
        </w:rPr>
        <w:t xml:space="preserve">утка, утиный, уткой, уточка, утята, (об) утке.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ственные слова к слову </w:t>
            </w:r>
            <w:r>
              <w:rPr>
                <w:rFonts w:cs="Times New Roman"/>
                <w:i/>
                <w:iCs/>
              </w:rPr>
              <w:t xml:space="preserve">утка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ы слова </w:t>
            </w:r>
            <w:r>
              <w:rPr>
                <w:rFonts w:cs="Times New Roman"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54495</wp:posOffset>
                      </wp:positionH>
                      <wp:positionV relativeFrom="paragraph">
                        <wp:posOffset>81915</wp:posOffset>
                      </wp:positionV>
                      <wp:extent cx="273685" cy="342900"/>
                      <wp:effectExtent l="15875" t="13970" r="45085" b="10648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369600">
                                <a:off x="0" y="0"/>
                                <a:ext cx="273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SimSun;宋体" w:cs="Mangal"/>
                                      <w:color w:val="auto"/>
                                      <w:lang w:val="en-US" w:eastAsia="zh-CN" w:bidi="hi-I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SimSun;宋体" w:cs="Mangal"/>
                                      <w:color w:val="auto"/>
                                      <w:lang w:val="en-US" w:eastAsia="zh-CN" w:bidi="hi-IN"/>
                                    </w:rPr>
                                    <w:t xml:space="preserve">   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31.8pt;margin-top:6.4pt;width:21.5pt;height:26.95pt;mso-wrap-style:square;v-text-anchor:top;rotation:35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SimSun;宋体" w:cs="Mangal"/>
                                <w:color w:val="auto"/>
                                <w:lang w:val="en-US" w:eastAsia="zh-CN" w:bidi="hi-IN"/>
                              </w:rPr>
                              <w:t xml:space="preserve">    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i/>
                <w:iCs/>
              </w:rPr>
              <w:t>у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по математике</w:t>
      </w:r>
    </w:p>
    <w:p>
      <w:pPr>
        <w:pStyle w:val="Normal"/>
        <w:ind w:firstLine="3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4.</w:t>
      </w:r>
      <w:r>
        <w:rPr>
          <w:sz w:val="28"/>
          <w:szCs w:val="28"/>
        </w:rPr>
        <w:t xml:space="preserve"> Узнай сколько наименований  животных собралось вокруг гус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spacing w:lineRule="auto" w:line="276"/>
        <w:ind w:left="0" w:firstLine="39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spacing w:lineRule="auto" w:line="276"/>
        <w:ind w:left="0" w:firstLine="39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spacing w:lineRule="auto" w:line="276"/>
        <w:ind w:left="0" w:firstLine="39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меть ответ </w:t>
      </w:r>
      <w:r>
        <w:rPr>
          <w:rFonts w:eastAsia="Arial Unicode MS" w:cs="Arial Unicode MS"/>
          <w:sz w:val="28"/>
          <w:szCs w:val="28"/>
        </w:rPr>
        <w:t>✔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5</w:t>
      </w:r>
      <w:r>
        <w:rPr>
          <w:sz w:val="28"/>
          <w:szCs w:val="28"/>
        </w:rPr>
        <w:t xml:space="preserve">.  Для парника была изготовлена запасная рама со сторонами 4 м и 3 м. 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му равен периметр данной рамы? Отметь ответ </w:t>
      </w:r>
      <w:r>
        <w:rPr>
          <w:rFonts w:eastAsia="Arial Unicode MS" w:cs="Arial Unicode MS"/>
          <w:sz w:val="28"/>
          <w:szCs w:val="28"/>
        </w:rPr>
        <w:t>✔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spacing w:lineRule="auto" w:line="276"/>
        <w:ind w:left="0" w:firstLine="39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Пискулька отложила в гнездо 6 яичек, а белолобая гусыня  – 9 яичек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highlight w:val="lightGray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вь вопрос к задаче, чтобы она решалась сложением.</w:t>
      </w:r>
    </w:p>
    <w:p>
      <w:pPr>
        <w:pStyle w:val="Msonormalcxspmiddle"/>
        <w:pBdr>
          <w:bottom w:val="single" w:sz="12" w:space="1" w:color="000000"/>
        </w:pBdr>
        <w:ind w:left="450" w:right="300" w:firstLine="709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Msonormalcxspmiddle"/>
        <w:ind w:left="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читай и запиши ответ.___________________________________</w:t>
      </w:r>
    </w:p>
    <w:p>
      <w:pPr>
        <w:pStyle w:val="Msonormalcxspmiddle"/>
        <w:ind w:left="0" w:right="3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вет: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 17. </w:t>
      </w:r>
      <w:r>
        <w:rPr>
          <w:sz w:val="28"/>
          <w:szCs w:val="28"/>
        </w:rPr>
        <w:t>У одного гуся  2 крыла. Сколько крыльев у 6 гус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ь ответ </w:t>
      </w:r>
      <w:r>
        <w:rPr>
          <w:rFonts w:eastAsia="Arial Unicode MS" w:cs="Arial Unicode MS"/>
          <w:sz w:val="28"/>
          <w:szCs w:val="28"/>
        </w:rPr>
        <w:t>✔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57785</wp:posOffset>
                </wp:positionV>
                <wp:extent cx="158115" cy="1581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5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4</w:t>
      </w:r>
    </w:p>
    <w:p>
      <w:pPr>
        <w:pStyle w:val="Style16"/>
        <w:spacing w:lineRule="auto" w:line="276"/>
        <w:ind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50800</wp:posOffset>
                </wp:positionV>
                <wp:extent cx="158115" cy="1581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10</w:t>
      </w:r>
    </w:p>
    <w:p>
      <w:pPr>
        <w:pStyle w:val="Style16"/>
        <w:spacing w:lineRule="auto" w:line="276"/>
        <w:ind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44450</wp:posOffset>
                </wp:positionV>
                <wp:extent cx="158115" cy="1581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12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8.</w:t>
      </w:r>
      <w:r>
        <w:rPr>
          <w:sz w:val="28"/>
          <w:szCs w:val="28"/>
        </w:rPr>
        <w:t>Вычисли и расставь числа в порядке убывания, затем запиши слово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 х 7 = __ П                       4 х 8 =___ 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729105" cy="5016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89"/>
                              <w:gridCol w:w="390"/>
                              <w:gridCol w:w="389"/>
                              <w:gridCol w:w="389"/>
                              <w:gridCol w:w="389"/>
                              <w:gridCol w:w="387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39.5pt;mso-wrap-distance-left:9pt;mso-wrap-distance-right:0pt;mso-wrap-distance-top:0pt;mso-wrap-distance-bottom:0pt;margin-top:2.25pt;mso-position-vertical-relative:text;margin-left:3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89"/>
                        <w:gridCol w:w="390"/>
                        <w:gridCol w:w="389"/>
                        <w:gridCol w:w="389"/>
                        <w:gridCol w:w="389"/>
                        <w:gridCol w:w="387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6  : 4 = ___К                     42 :  7 =___  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9  х 3=___  Р                     18 :  2 =____Н</w:t>
      </w:r>
    </w:p>
    <w:p>
      <w:pPr>
        <w:pStyle w:val="Normal"/>
        <w:widowControl/>
        <w:suppressAutoHyphens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ind w:left="0" w:right="3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9*.</w:t>
      </w:r>
      <w:r>
        <w:rPr>
          <w:rFonts w:cs="Times New Roman" w:ascii="Times New Roman" w:hAnsi="Times New Roman"/>
          <w:sz w:val="28"/>
          <w:szCs w:val="28"/>
        </w:rPr>
        <w:t xml:space="preserve">  Серая  гусыня насиживала яйца 24 дня, а белая - 28 дней. </w:t>
      </w:r>
    </w:p>
    <w:p>
      <w:pPr>
        <w:pStyle w:val="Msonormalcxspmiddle"/>
        <w:ind w:left="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пиши вопрос задачи, если она решается так: </w:t>
      </w:r>
    </w:p>
    <w:p>
      <w:pPr>
        <w:pStyle w:val="Msonormalcxspmiddle"/>
        <w:ind w:left="0" w:righ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 – 24 = …….</w:t>
      </w:r>
    </w:p>
    <w:p>
      <w:pPr>
        <w:pStyle w:val="Msonormalcxspmiddle"/>
        <w:ind w:left="0" w:righ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Задание </w:t>
      </w:r>
      <w:r>
        <w:rPr>
          <w:bCs/>
          <w:sz w:val="28"/>
          <w:szCs w:val="28"/>
        </w:rPr>
        <w:t xml:space="preserve">20*. </w:t>
      </w:r>
      <w:r>
        <w:rPr>
          <w:sz w:val="28"/>
          <w:szCs w:val="28"/>
        </w:rPr>
        <w:t>Найди среди чисел : 42, 21, 40, 58, 35, 85, 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а, которые делятся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на 2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на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иши их:________________________________________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Задание </w:t>
      </w:r>
      <w:r>
        <w:rPr>
          <w:bCs/>
          <w:sz w:val="28"/>
          <w:szCs w:val="28"/>
        </w:rPr>
        <w:t xml:space="preserve">21*. </w:t>
      </w:r>
      <w:r>
        <w:rPr>
          <w:sz w:val="28"/>
          <w:szCs w:val="28"/>
        </w:rPr>
        <w:t>Как получить следующее число в цепочке?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родолжи цепочку — запиши ещё три чис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43, 37, 31 25,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Запиши правило: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Запиши несколько равенств, которые подтвержд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замеченное правил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по окружающему миру</w:t>
      </w:r>
    </w:p>
    <w:p>
      <w:pPr>
        <w:pStyle w:val="Normal"/>
        <w:ind w:firstLine="3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какой группе относится главный герой произвед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смыкающиеся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тицы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Грызуны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секомые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Отметь ответ </w:t>
      </w:r>
      <w:r>
        <w:rPr>
          <w:rFonts w:eastAsia="Arial Unicode MS" w:cs="Times New Roman"/>
          <w:sz w:val="28"/>
          <w:szCs w:val="28"/>
        </w:rPr>
        <w:t>✔</w:t>
      </w:r>
      <w:r>
        <w:rPr>
          <w:rFonts w:cs="Times New Roman"/>
          <w:sz w:val="28"/>
          <w:szCs w:val="28"/>
        </w:rPr>
        <w:t>.</w:t>
      </w:r>
    </w:p>
    <w:p>
      <w:pPr>
        <w:pStyle w:val="Msonormalcxspmiddle"/>
        <w:ind w:left="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Где в пределах нашей страны зимуют гуси. </w:t>
      </w:r>
    </w:p>
    <w:p>
      <w:pPr>
        <w:pStyle w:val="Msonormalcxspmiddle"/>
        <w:ind w:left="0" w:righ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иши это  предложение.</w:t>
      </w:r>
    </w:p>
    <w:p>
      <w:pPr>
        <w:pStyle w:val="Msonormalcxspmiddle"/>
        <w:ind w:left="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rFonts w:cs="Times New Roman"/>
          <w:sz w:val="28"/>
          <w:szCs w:val="28"/>
        </w:rPr>
        <w:t xml:space="preserve"> Используя информацию из текста, ответь на вопросы:</w:t>
      </w:r>
    </w:p>
    <w:p>
      <w:pPr>
        <w:pStyle w:val="Normal"/>
        <w:spacing w:before="16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колько видов  диких гусей в нашей стране?</w:t>
      </w:r>
    </w:p>
    <w:p>
      <w:pPr>
        <w:pStyle w:val="Normal"/>
        <w:spacing w:before="134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</w:t>
      </w:r>
    </w:p>
    <w:p>
      <w:pPr>
        <w:pStyle w:val="Normal"/>
        <w:spacing w:before="16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Чем питаются гуси?</w:t>
      </w:r>
    </w:p>
    <w:p>
      <w:pPr>
        <w:pStyle w:val="Normal"/>
        <w:spacing w:before="16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</w:t>
      </w:r>
    </w:p>
    <w:p>
      <w:pPr>
        <w:pStyle w:val="Normal"/>
        <w:spacing w:before="16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Что определяли в старину по повадкам гусей?</w:t>
      </w:r>
    </w:p>
    <w:p>
      <w:pPr>
        <w:pStyle w:val="Normal"/>
        <w:spacing w:before="16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</w:t>
      </w:r>
    </w:p>
    <w:p>
      <w:pPr>
        <w:pStyle w:val="Normal"/>
        <w:spacing w:before="16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Сколько видов гусей занесено в Красную книгу?</w:t>
      </w:r>
    </w:p>
    <w:p>
      <w:pPr>
        <w:pStyle w:val="Normal"/>
        <w:spacing w:before="16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exact" w:line="240"/>
        <w:ind w:firstLine="56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56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ние 7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йди в тексте ответ на вопрос: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является лучшим средством от обморожения?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ние 5*.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>Выбери лишнее, запиши найденное слово и продолжи новый ряд:</w:t>
      </w:r>
    </w:p>
    <w:p>
      <w:pPr>
        <w:pStyle w:val="Book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ы,  утки,  гуси, олени, кошки,  собаки.</w:t>
      </w:r>
    </w:p>
    <w:p>
      <w:pPr>
        <w:pStyle w:val="Book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Задание 6*. </w:t>
      </w:r>
      <w:r>
        <w:rPr>
          <w:rFonts w:cs="Times New Roman"/>
          <w:sz w:val="28"/>
          <w:szCs w:val="28"/>
        </w:rPr>
        <w:t xml:space="preserve"> Заполни таблицу примерами из текста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97"/>
        <w:jc w:val="center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11040" cy="127127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Объекты природ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Изд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0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  <w:gridCol w:w="3544"/>
                      </w:tblGrid>
                      <w:tr>
                        <w:trPr/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Объекты природ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Изд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397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мплек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439"/>
        <w:gridCol w:w="3797"/>
        <w:gridCol w:w="1787"/>
        <w:gridCol w:w="1491"/>
        <w:gridCol w:w="183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содерж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ируемый результа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-ный балл</w:t>
            </w:r>
          </w:p>
        </w:tc>
      </w:tr>
      <w:tr>
        <w:trPr/>
        <w:tc>
          <w:tcPr>
            <w:tcW w:w="1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иды речевой и читательск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нимание прочитанного, определение главной мысли и героев произведения.</w:t>
            </w:r>
            <w:r>
              <w:rPr>
                <w:b/>
              </w:rPr>
              <w:t xml:space="preserve"> Общеучебные у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тературоведческая пропедевти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ие определять жанр литературного произведения (сказки, басня, рассказ)</w:t>
            </w:r>
            <w:r>
              <w:rPr>
                <w:b/>
              </w:rPr>
              <w:t xml:space="preserve"> Общеучебные у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ды речевой и читательской деятель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давать вопросы по услышанному или прочитанному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му, научно-популярному и художественному текст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учебные у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речи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тематику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учебные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анализ объектов с выделением существенных и несущественных призна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*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ды речевой и читательской деятель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давать вопросы по услышанному или прочитанному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му, научно-популярному и художественному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*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тературоведческая пропедев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ъединять произведения по разным основания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ны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рфография и пунктуац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отнести орфограмму с изученным правилом</w:t>
            </w:r>
            <w:r>
              <w:rPr>
                <w:b/>
              </w:rPr>
              <w:t xml:space="preserve"> Общеучебные ум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относить орфограмму с правилом правописания и осознавать причины появления орфографических  ошибо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 «Фонетика и график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личать твердые и мягкие согласные, звуки и буквы.</w:t>
            </w:r>
            <w:r>
              <w:rPr>
                <w:b/>
              </w:rPr>
              <w:t xml:space="preserve"> Общеучебные ум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характеризовать звуки русского язык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Синтаксис»</w:t>
            </w:r>
            <w:r>
              <w:rPr>
                <w:b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верить умение различать слова, называющие предмет, признаки предмета, действие предме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.</w:t>
            </w:r>
            <w:r>
              <w:rPr>
                <w:b/>
              </w:rPr>
              <w:t xml:space="preserve"> Общеучебные умения</w:t>
            </w:r>
          </w:p>
          <w:p>
            <w:pPr>
              <w:pStyle w:val="Normal"/>
              <w:rPr/>
            </w:pPr>
            <w:r>
              <w:rPr/>
              <w:t>Соотносить слова с частями реч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0" w:after="150"/>
              <w:ind w:left="0" w:righ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  и пункту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/>
              </w:rPr>
              <w:t>Проверять сомнительные написания, различать на письме  предлоги и приставки</w:t>
            </w:r>
            <w:r>
              <w:rPr>
                <w:b/>
              </w:rPr>
              <w:t xml:space="preserve"> Общеучебные ум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Соотносить орфограмму с правилом правописания и осознавать причины появления орфографических  ошибо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 «Фонетика и график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в слове количество слогов, находить ударные и безударные слог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*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 сло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родственные (однокоренные) слова и формы сло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rFonts w:cs="Times New Roman"/>
              </w:rPr>
              <w:t>умения</w:t>
            </w: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 xml:space="preserve"> 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 *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 сло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различать родственные (однокоренные) слова и формы слов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rFonts w:cs="Times New Roman"/>
              </w:rPr>
              <w:t>умения</w:t>
            </w: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 xml:space="preserve"> 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1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Арифметические действ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нание таблицы умножения и деления однозначных чисел, умение сравнивать числа в пределах 100.</w:t>
            </w:r>
            <w:r>
              <w:rPr>
                <w:b/>
              </w:rPr>
              <w:t xml:space="preserve"> Общеучебные умения</w:t>
            </w:r>
          </w:p>
          <w:p>
            <w:pPr>
              <w:pStyle w:val="Normal"/>
              <w:rPr/>
            </w:pPr>
            <w:r>
              <w:rPr/>
              <w:t>Вычислять значение числового выражения устно и письмен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Геометрические величины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оверить умение вычислить периметр прямоугольн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>Общеучебных умения</w:t>
            </w:r>
          </w:p>
          <w:p>
            <w:pPr>
              <w:pStyle w:val="Normal"/>
              <w:rPr/>
            </w:pPr>
            <w:r>
              <w:rPr/>
              <w:t>Соотносить  и сравнивать величи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абота с текстовыми задачами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решать текстовые задачи арифметическим способ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7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абота с текстовыми задачами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верить умение решать текстовые задачи арифметическим способ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щеучебные умения</w:t>
            </w:r>
          </w:p>
          <w:p>
            <w:pPr>
              <w:pStyle w:val="Normal"/>
              <w:rPr/>
            </w:pPr>
            <w:r>
              <w:rPr/>
              <w:t>Решать учебные задачи  и задачи, связанные с повседневной жизнью,  используя жизненный опыт, анализировать информацию, устанавливать зависимость между величинами и взаимосвязь между условием и вопросом задачи, выбирать и объяснять выбор действий представленную в текстовой форме арифметическим способо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нание таблицы умножения и деления однозначных чисел, умение сравнивать числа в пределах 100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учебные умения</w:t>
            </w:r>
          </w:p>
          <w:p>
            <w:pPr>
              <w:pStyle w:val="Normal"/>
              <w:rPr/>
            </w:pPr>
            <w:r>
              <w:rPr/>
              <w:t>Вычислять значение числового выражения устно и письменно 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9*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текстовыми задачами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мение решать текстовые задачи арифметическим способ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учебные умения</w:t>
            </w:r>
          </w:p>
          <w:p>
            <w:pPr>
              <w:pStyle w:val="Normal"/>
              <w:rPr/>
            </w:pPr>
            <w:r>
              <w:rPr/>
              <w:t>Решать учебные задачи  и задачи, связанные с повседневной жизнью,  используя жизненный опыт, анализировать информацию, устанавливать зависимость между величинами и взаимосвязь между условием и вопросом задачи, выбирать и объяснять выбор действий представленную в текстовой форме арифметическим способо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*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 действия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верить знание таблицы умножения и деления однозначных чисел, умение сравнивать числа в пределах 100</w:t>
            </w:r>
            <w:r>
              <w:rPr>
                <w:b/>
              </w:rPr>
              <w:t xml:space="preserve"> Общеучебные умения</w:t>
            </w:r>
          </w:p>
          <w:p>
            <w:pPr>
              <w:pStyle w:val="Normal"/>
              <w:rPr/>
            </w:pPr>
            <w:r>
              <w:rPr/>
              <w:t>Классифицировать числа по одному или нескольким основаниям, объяснять свои действ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1*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 действия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верить знание таблицы умножения и деления однозначных чисел, умение сравнивать числа в пределах 100</w:t>
            </w:r>
            <w:r>
              <w:rPr>
                <w:b/>
              </w:rPr>
              <w:t xml:space="preserve"> Общеучебные умения</w:t>
            </w:r>
          </w:p>
          <w:p>
            <w:pPr>
              <w:pStyle w:val="Normal"/>
              <w:rPr/>
            </w:pPr>
            <w:r>
              <w:rPr/>
              <w:t>Классифицировать числа по одному или нескольким основаниям, объяснять свои действ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природа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проверить умение раскрывать особенности внешнего вида и жизни представителей различных групп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«Человек и природа»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/>
              </w:rPr>
              <w:t>использовать естественно -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.</w:t>
            </w:r>
            <w:r>
              <w:rPr>
                <w:b/>
              </w:rPr>
              <w:t xml:space="preserve"> Общеучебные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«Человек и природа»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/>
              </w:rPr>
              <w:t>использовать естественно  -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.</w:t>
            </w:r>
            <w:r>
              <w:rPr>
                <w:b/>
              </w:rPr>
              <w:t xml:space="preserve"> Общеучебные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«Человек и природа»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/>
              </w:rPr>
              <w:t>использовать естественно -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.</w:t>
            </w:r>
            <w:r>
              <w:rPr>
                <w:b/>
              </w:rPr>
              <w:t xml:space="preserve"> Общеучебные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6*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природа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ыделять существенную информацию из тек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учебные умения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*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природа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ыделять существенную информацию из тек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учебные ум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существлять анализ объектов с выделением существенных и несущественных признаков.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и оценке заданий комплексной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32"/>
        <w:gridCol w:w="6308"/>
        <w:gridCol w:w="2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- в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н 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– 0 б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рассказ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н жан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– 0 б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ы все три вопрос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1 вопрос – 1 балл,2 вопроса- 2 балла,3 вопроса- 3 бал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животных»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на тема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– 0 б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н и записан вопрос или загадк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н и записан вопрос или загадка – 2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– 0 б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о название      произвед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о название произведения-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– 0 б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- а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н вариант – 1 бал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– 0 б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: тень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правильный вариант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– 0 б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1"/>
              <w:spacing w:before="180" w:after="180"/>
              <w:ind w:hanging="0"/>
              <w:textAlignment w:val="top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Это решётчаты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рам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арни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бросал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на него клетчатую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тен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.</w:t>
            </w:r>
          </w:p>
          <w:p>
            <w:pPr>
              <w:pStyle w:val="A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исано предложение и подчеркнуты слова – 4 балла, выполнение на 50% - 2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– 0 б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стройство клюва у гуся таково, что птица без труда щиплет растительную пищу: края клюва заостренные , с зубчиками»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о предложение – 3 балла, за каждую пропущенную ошибку – 1 бал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«Уст/рой/ство клю/ва у гу/ся та/ко/во, что пти/ца без тру/да щип/лет рас/ти/тель/ную пи/щу: кра/я клю/ва за/ост/рен/ны/е , с зуб/чи/ка/ми»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се слова поделены на слоги и поставлено ударение – 4 балла, есть ошибки в делении на слоги – 2 балла, есть ошибки в постановке ударения – 2 балл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 </w:t>
            </w:r>
            <w:r>
              <w:rPr>
                <w:b/>
                <w:i/>
                <w:sz w:val="28"/>
                <w:szCs w:val="28"/>
              </w:rPr>
              <w:t>гусе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правильный вариант-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– 0 б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ственные слова к слову </w:t>
            </w:r>
            <w:r>
              <w:rPr>
                <w:b/>
                <w:i/>
                <w:sz w:val="28"/>
                <w:szCs w:val="28"/>
              </w:rPr>
              <w:t>утка</w:t>
            </w:r>
            <w:r>
              <w:rPr>
                <w:sz w:val="28"/>
                <w:szCs w:val="28"/>
              </w:rPr>
              <w:t xml:space="preserve">: утиный,  уточка, утята; формы слова </w:t>
            </w:r>
            <w:r>
              <w:rPr>
                <w:b/>
                <w:i/>
                <w:sz w:val="28"/>
                <w:szCs w:val="28"/>
              </w:rPr>
              <w:t>утка</w:t>
            </w:r>
            <w:r>
              <w:rPr>
                <w:sz w:val="28"/>
                <w:szCs w:val="28"/>
              </w:rPr>
              <w:t>: утка, уткой, об утке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олнена таблица- 6 баллов, за каждую ошибку – 1 бал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животных – 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правильный вариант ответа – 1 бал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 14 кв.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правильный вариант – 1 бал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отложили яичек обе птицы? 9+6=15(яич.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оставлен вопрос и выполнено решение – 2 балла, не составлен вопрос, есть только решение – 1 бал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правильный вариант – 1 бал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49,32,27,9,6,4;ПАРНИ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произведены вычисления и составлено слово – 6 баллов, за каждый неверный ответ – 1 бал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«На сколько больше дней насиживала яйца белая гусыня, чем сера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 28-24= на  4 (яйца) больше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вопрос и верно решена задача – 2 балла, вопрос не составлен , решение верно – 1 ба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40,6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о выписаны все числа, нет неверный ответов – 2 балла. Ответы верные, но неполные, или допущены 1-2 ошибки- 1 балл, в других случаях 0 балл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: 43,37,31,25, </w:t>
            </w:r>
            <w:r>
              <w:rPr>
                <w:b/>
                <w:sz w:val="28"/>
                <w:szCs w:val="28"/>
              </w:rPr>
              <w:t>19,13,7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последующее число увеличивается на 6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7=6       25-6=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о продолжена цепочка чисел – 1 балл. Верно записано правило – 1 балл (форма записи любая) Верно записаны 1-2 примера, подтверждающие правило – 1  бал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</w:p>
        </w:tc>
      </w:tr>
      <w:tr>
        <w:trPr/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: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н вариант ответа – 1 бал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ют они в пределах нашей страны на Каспийском и Черном морях, а также в Средней Азии»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выбран ответ на вопрос-  1 бал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8 в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итаются травой, листьями, плодами и семен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по повадкам гусей в старину определяли погоду: гусь ныряет — к дождю, гусь стоит на одной ноге или прячет голову под крыло — к стуж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ри вида гусей внесены в Красную кни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ерный ответ – 1 бал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синый жир — лучшее народное средство от обморожения».                   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выписан ответ – 1 бал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олени (продолжение ряда: названия диких животных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но лишнее слово и продолжен ряд  - 2 балла,  выбрано только лишнее слово – 1 бал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бъекты природ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петухи, куры, лошади, олени, зебры, кошка, соба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зделия: рамы, парник, забор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иведены примеры по двум пунктам таблицы- 2 балла. Ответы верные, но неполные, или допущены 1-2 ошибки – 1 бал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40"/>
      <w:szCs w:val="40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sz w:val="40"/>
      <w:szCs w:val="40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">
    <w:name w:val="a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ok1">
    <w:name w:val="book1"/>
    <w:basedOn w:val="Normal"/>
    <w:qFormat/>
    <w:pPr>
      <w:widowControl/>
      <w:suppressAutoHyphens w:val="false"/>
      <w:spacing w:before="180" w:after="180"/>
      <w:ind w:firstLine="30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A1">
    <w:name w:val="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300" w:after="150"/>
      <w:ind w:left="450" w:right="300" w:firstLine="300"/>
      <w:jc w:val="both"/>
    </w:pPr>
    <w:rPr>
      <w:rFonts w:ascii="Verdana" w:hAnsi="Verdana" w:eastAsia="Times New Roman" w:cs="Times New Roman"/>
      <w:color w:val="333333"/>
      <w:kern w:val="0"/>
      <w:sz w:val="20"/>
      <w:szCs w:val="2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300" w:after="150"/>
      <w:ind w:left="450" w:right="300" w:firstLine="300"/>
      <w:jc w:val="both"/>
    </w:pPr>
    <w:rPr>
      <w:rFonts w:ascii="Verdana" w:hAnsi="Verdana" w:eastAsia="Times New Roman" w:cs="Times New Roman"/>
      <w:color w:val="333333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sz w:val="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58:00Z</dcterms:created>
  <dc:creator>Пользователь</dc:creator>
  <dc:description/>
  <cp:keywords/>
  <dc:language>en-US</dc:language>
  <cp:lastModifiedBy>Пользователь</cp:lastModifiedBy>
  <cp:lastPrinted>2013-11-06T23:10:00Z</cp:lastPrinted>
  <dcterms:modified xsi:type="dcterms:W3CDTF">2014-11-20T11:04:00Z</dcterms:modified>
  <cp:revision>65</cp:revision>
  <dc:subject/>
  <dc:title>Комитет по образованию и науке Администрации Волгоградской области</dc:title>
</cp:coreProperties>
</file>