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-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ителя начальных классов Битковой Н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рганизация внеурочной исследовательской деятельности младших школьников как механизм развития универсальных учебных действ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казать элементы организации исследовательской работы в рамках кружка «Рисуем на песке», и убедить слушателей, что исследовательская работа обучающихся является мощным механизмом развития  широкого спектра У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есок (сухой и мокрый), лоток для рисования песком, цветной картон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,  лупа, сито, электронный микроскоп, документкамера, ноутбук, проектор, экр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  <w:r>
        <w:rPr>
          <w:rFonts w:cs="Times New Roman" w:ascii="Times New Roman" w:hAnsi="Times New Roman"/>
          <w:sz w:val="28"/>
          <w:szCs w:val="28"/>
        </w:rPr>
        <w:t xml:space="preserve"> видеоролик «Морские обитатели», музыка релакс «Подводный мир», таблица для заполнения, презент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участники мастер-класса разделены на группы (4-5 человек в групп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991"/>
        <w:gridCol w:w="424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мастер-класс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рганизатора мастер-класс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слушателей</w:t>
            </w:r>
          </w:p>
        </w:tc>
      </w:tr>
      <w:tr>
        <w:trPr>
          <w:trHeight w:val="30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before="0" w:after="0"/>
              <w:ind w:left="0" w:firstLine="13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едагогического опыт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 уважаемые коллеги! Я рада вас приветствоват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ьте представиться…Тришкина Наталья Геннадьевна, учитель начальных классов МБОУ «Первомайская СОШ» Бийского райо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мастер-класса: «Организация внеурочной исследовательской деятельности младших школьников как механизм развития универсальных учебных действий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1- тем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деятельность школьников – понятие, объединяющее все виды деятельности школьников, в которой возможно и целесообразно решение задач их воспитания и социализации. Основным преимуществом внеурочной деятельности является предоставление учащимся возможности широкого спектра занятий, направленных на их развит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ждом ОУ реализуется  внеурочная деятельность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не бы хотелось продемонстрировать организацию исследовательской работы в рамках курса «Рисуем на песке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очень важно знать, с какой целью вы пришли на мастер-класс?…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цель: показать элементы организации исследовательской работы в рамках кружка «Рисуем на песке», и убедить вас в том, что исследовательская работа обучающихся является мощным механизмом развития  широкого спектра УУ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2 - цель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друг друга, готовятся к мастер-классу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вою цель работы на мастер-классе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сследовательской деятельности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, скажите, с чего начинается любое исследование?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, любое исследование начинается с проблемы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ом этапе определения проблемы у младшего школьника развивают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 - обнаруживать и формулировать проблему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этапы исследования и УУД фиксируются на доске)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песок сухой и мокрый. Скажите, каким песком мы можем рисовать картины? …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им легче?..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чему сухими песком рисовать легче?..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это определить, мы должны знать свойства песк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ги, давайте определим тему нашего исследования.... 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ва будет цель исследования? …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ых этапах формируют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. УУД -  формулировать тему и определять цель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почему сухим песком рисовать легче?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, у вас на столах имеется все необходимое для работы, ваша задача, найти способ решения проблемы, собрать все необходимые данные, заполнить их в таблицу, проанализировать эту таблицу и сделать вывод: Почему сухим песком рисовать легче?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>Пожалуйста, приступайте к работе…</w:t>
            </w:r>
          </w:p>
          <w:tbl>
            <w:tblPr>
              <w:tblW w:w="73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1406"/>
              <w:gridCol w:w="1670"/>
              <w:gridCol w:w="1134"/>
              <w:gridCol w:w="1559"/>
            </w:tblGrid>
            <w:tr>
              <w:trPr>
                <w:trHeight w:val="214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вет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ыпучесть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хой песок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крый песок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данные получили, проанализировали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войства имеет сухой песок?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войства имеет мокрый песок?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м вывод, отвечаем на проблемный вопрос: Почему сухим песком рисовать легче?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7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мы доказали, что сухим песком рисовать легче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анных этапах исследовательской деятельности у младшего школьника формируются следующие универсальные учебные действия: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-  выдвигать гипотезы, выбирать способ решения, анализировать и обобщать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– работать в группе, слушать и понимать других, выдвигать свои версии, формулировать ответы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диалоге с организатором мастер-класса, отвечают на поставленные вопро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агают свои версии, каким песком можно рисовать.</w:t>
            </w:r>
          </w:p>
          <w:p>
            <w:pPr>
              <w:pStyle w:val="Normal"/>
              <w:spacing w:before="0" w:after="0"/>
              <w:ind w:firstLine="5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че рисовать сухим песком.</w:t>
            </w:r>
          </w:p>
          <w:p>
            <w:pPr>
              <w:pStyle w:val="Normal"/>
              <w:spacing w:before="0" w:after="0"/>
              <w:ind w:firstLine="5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шего исследования: «Свойства песка».</w:t>
            </w:r>
          </w:p>
          <w:p>
            <w:pPr>
              <w:pStyle w:val="Normal"/>
              <w:spacing w:before="0" w:after="0"/>
              <w:ind w:firstLine="5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цель иссле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сами определяют способы исследования, и согласно поставленным задачам начинают рабо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й песок состоит из кристалликов, разного размера. Песчинки имеют разный цвет. Сухой песок сыпуч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ый песок состоит из кристалликов разного размер. Цвет серый (мокрый). Не сыпуч т.к. песчинки склеены друг с друг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песок рыхлый, каждая песчинка лежит отдельно, она не прилипает к соседним, сыпуч и легко движется, поэтому мы легко можем нарисовать какую либо картин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диалоги, высказывают своё м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ая иг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я вам предлагаю поиграть и немножко отдохнуть. Давайте представим, что это у нас пляж моря. Все когда-нибудь ходили по песку и оставляли следы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СОБРАЛИ КУЛАЧКИ И ТЫЛЬНОЙ СТОРОНОЙ КУЛАЧКОВ БУДЕМ «ХОДИТЬ ПО СТОЛУ». ЕЩЕ НЕСКОЛЬКО РАЗ ПОВТОРИМ ТАКИЕ ЖЕ ДВИЖ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что похоже изображение? (на ножки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 xml:space="preserve">ТЕПЕРЬ БОЛЬШИМ ПАЛЬЦЕМ НАРИСУЕМ БОЛЬШОЙ ПАЛЕЦ НОГИ. ПОСТАВИМ ОТПЕЧАТКИ ЧЕТЫРЕХ ПАЛЬЦЕВ. </w:t>
            </w:r>
            <w:r>
              <w:rPr>
                <w:color w:val="000000"/>
                <w:sz w:val="28"/>
                <w:szCs w:val="28"/>
              </w:rPr>
              <w:t xml:space="preserve">У нас получились отпечатки стоп ноги. Теперь пустим змеек. 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УКАЗАТЕЛЬНЫМ ПАЛЬЦЕМ ПРОВЕДЕМ ВОЛНИСТЫЕ ЛИНИИ СНИЗУ ВВЕРХ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й, смотрите, рыбка приплыла. А  давайте её нарисуе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 xml:space="preserve">КЛАДЕМ ЛАДОШКУ НА ПЕСОК И ПРОВОДИМ ВОЛНОВЫЕ ЛИНИИ. ТЕПЕРЬ ЗАЖИМАЕМ КУЛАЧОК. ВЫСТАВЛЯЕМ НАШ МИЗИНЕЦ. ПРИЖИМАЕМ ЕГО К СТОЛУ И КАК ЦИРКУЛЕМ ОЧИЩАЕМ ПЕСО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нас получился полукру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ВОЗЬМЕМ НАШИ ТРИ ПАЛЬЦА. ПОСТАВИМ ИХ НА ПОЛУКРУГ И ПРОВОДИМ ВОЛНОВЫЕ ЛИНИИ ВВЕРХ, ВНИЗ И В СТОРОНЫ И УКАЗАТЕЛЬНЫМ МОЖНО НАШ ХВОСТИК СОЕДИНИТЬ.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бы наша рыбка ожила – добавим ей чешую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НАБЕРЕМ ПЕСОК В ЩЕПОТКИ И «ПОДСОЛИМ» РЫБКУ – НАСЫПЛЕМ НА НЕЕ ПЕСОК.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стим руку пониже, чтобы песок не разлетался в разные стороны. Ближе к хвосту насыпаем побольше песк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 xml:space="preserve">БОЛЬШИМ ПАЛЬЦЕМ ОЧИСТИМ ГОЛОВУ РЫБКИ. 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исуем чешую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ДЛЯ ЭТОГО МОЖНО ТРЕМЯ, ДВУМЯ ИЛИ ОДНИМ ПАЛЬЦЕМ СТАВИМ ОТПЕЧАТКИ – ПОЛУЧИЛАСЬ ЧЕШУЯ. ПЛАВНИКИ МОЖНО ОБОЗНАЧИТЬ НОГОТОЧКОМ, КАК ХОТИТЕ.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м надо глаз добавит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 xml:space="preserve">БЕРЕМ ПЕСОК, КАК СОЛЬ, ДВУМЯ ПАЛЬЦАМИ И КЛАДЕМ НА ГОЛОВУ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ерь глаз надо открыт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 xml:space="preserve">УКАЗАТЕЛЬНЫМ ПАЛЬЦЕМ НАЖИМАЕМ НА КУЧКУ ПЕСКА (НА ГЛАЗ) И МИЗИНЦЕМ ПРОРИСОВЫВАЕМ БЛИК С ОБРАТНОЙ СТОРОНЫ ГЛАЗ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ще губ не хватае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УКАЗАТЕЛЬНЫМ ПАЛЬЦЕМ ОТТЯГИВАЕМ ПЕСОК ВПЕРЕД НЕМНОГО ВВЕРХ И ВНИЗ.</w:t>
            </w:r>
          </w:p>
          <w:p>
            <w:pPr>
              <w:pStyle w:val="Style15"/>
              <w:shd w:fill="FFFFFF" w:val="clear"/>
              <w:spacing w:lineRule="atLeast" w:line="33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лась рыбка. Нарисуем пузырьки воздуха. Можно дорисовать водоросли, камни и других обитателей моря. А чтобы лучше представить и спланировать свою дальнейшую работу, давайте посмотрим видеоролик «Морские обитатели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едлагаю вам дорисовать нашу картину, а может быть нарисовать новую. Вы можете воспользоваться атрибутами, лежащими на столе (ракушки, раковины, животные), а также из мокрого песка сделать фигурк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ключить медленную «морскую» музыку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аплодируем вашему творчеству!!! Какая красивая картина у нас получилась!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указаниям повторяют все движения. В результате чего получатся следы.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все движения, следуя указаниям. При этом осваивают технику рисования песком, необходимую для дальнейшей самостоятельной работы.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видеоролик «Морские обитатели». Обдумывают план дальнейшей  самостоятельной работы (кого и как будут рисовать).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ят к самостоятельной работе. Под медленную спокойную музыку дорисовывают картину или рисуют свою собственную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флекси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45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Мне хочется услышать ваше мнение о нашей совместной работе. Продолжите фразу…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(Слайд 4)</w:t>
            </w:r>
          </w:p>
          <w:p>
            <w:pPr>
              <w:pStyle w:val="Style15"/>
              <w:shd w:fill="FFFFFF" w:val="clear"/>
              <w:spacing w:lineRule="atLeast" w:line="345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Я узнала, что….»</w:t>
            </w:r>
          </w:p>
          <w:p>
            <w:pPr>
              <w:pStyle w:val="Style15"/>
              <w:shd w:fill="FFFFFF" w:val="clear"/>
              <w:spacing w:lineRule="atLeast" w:line="345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Мне было ….»</w:t>
            </w:r>
          </w:p>
          <w:p>
            <w:pPr>
              <w:pStyle w:val="Style15"/>
              <w:shd w:fill="FFFFFF" w:val="clear"/>
              <w:spacing w:lineRule="atLeast" w:line="345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Я была не согласна …..»</w:t>
            </w:r>
          </w:p>
          <w:p>
            <w:pPr>
              <w:pStyle w:val="Style15"/>
              <w:shd w:fill="FFFFFF" w:val="clear"/>
              <w:spacing w:lineRule="atLeast" w:line="345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В своей работе я ……..»</w:t>
            </w:r>
          </w:p>
          <w:p>
            <w:pPr>
              <w:pStyle w:val="Style15"/>
              <w:shd w:fill="FFFFFF" w:val="clear"/>
              <w:spacing w:lineRule="atLeast" w:line="345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Сегодня для меня было новым, то что ….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ё мнение о совместно проделанной работе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мастер-класс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одемонстрировала фрагмент организации внеурочной исследовательской деятельности учащихся, в процессе которых формируются все универсальные учебные действия. Именно такая деятельность способствует развитию метапредметных действий и личностных результатов. Но это можно использовать не только во внеурочной работе, но и на любых уроках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в данном направлении я представляла в прошлом учебном году на окружном семинаре «Организация внеурочной деятельности в начальной школе в условиях ФГОС»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программа данного курса «Рисуем на песке», которая утверждена и прошла рецензирование. НОВИЗНОЙ КУРСА ЯВЛЯЕТСЯ …интеграция содержания  школьных предметов (окружающего мира, изобразительного искусства, когда занятия проводятся в форме сказки, то и литературного чтения).</w:t>
            </w:r>
          </w:p>
          <w:p>
            <w:pPr>
              <w:pStyle w:val="Style15"/>
              <w:shd w:fill="FFFFFF" w:val="clear"/>
              <w:spacing w:lineRule="atLeast" w:line="345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hd w:fill="FFFFFF" w:val="clear"/>
              <w:spacing w:lineRule="atLeast" w:line="345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ш мастер-класс состоялся! СПАСИБО за работу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5:14:00Z</dcterms:created>
  <dc:creator>dns</dc:creator>
  <dc:description/>
  <cp:keywords/>
  <dc:language>en-US</dc:language>
  <cp:lastModifiedBy>dns</cp:lastModifiedBy>
  <dcterms:modified xsi:type="dcterms:W3CDTF">2014-11-07T06:53:00Z</dcterms:modified>
  <cp:revision>7</cp:revision>
  <dc:subject/>
  <dc:title/>
</cp:coreProperties>
</file>