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цей № 28 города Йошкар - 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Сценарий праздника</w:t>
        <w:br/>
        <w:t>«</w:t>
      </w:r>
      <w:r>
        <w:rPr>
          <w:b/>
          <w:bCs/>
          <w:sz w:val="44"/>
          <w:szCs w:val="44"/>
        </w:rPr>
        <w:t xml:space="preserve">Человек пожилой –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bCs/>
          <w:sz w:val="44"/>
          <w:szCs w:val="44"/>
        </w:rPr>
        <w:t>это мудрости клад, это фонд золото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ицей № 28 города Йошкар - Ол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яжевских Еле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Йошкар-Ола 2012</w:t>
      </w:r>
      <w:r>
        <w:br w:type="page"/>
      </w:r>
    </w:p>
    <w:p>
      <w:pPr>
        <w:pStyle w:val="Normal"/>
        <w:ind w:left="-567" w:right="175" w:firstLine="387"/>
        <w:jc w:val="both"/>
        <w:rPr/>
      </w:pPr>
      <w:r>
        <w:rPr>
          <w:b/>
          <w:bCs/>
          <w:sz w:val="28"/>
          <w:szCs w:val="28"/>
        </w:rPr>
        <w:t>Цели мероприятия:</w:t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любовь и уважение к людям старшего поколения – бабушкам и дедушкам.</w:t>
      </w:r>
    </w:p>
    <w:p>
      <w:pPr>
        <w:pStyle w:val="Normal"/>
        <w:ind w:left="-567" w:right="175" w:firstLine="387"/>
        <w:jc w:val="both"/>
        <w:rPr/>
      </w:pPr>
      <w:r>
        <w:rPr>
          <w:sz w:val="28"/>
          <w:szCs w:val="28"/>
        </w:rPr>
        <w:t>2. Воспитывать гордость за своих бабушек и дедушек, проживших трудную трудовую жизнь.</w:t>
      </w:r>
    </w:p>
    <w:p>
      <w:pPr>
        <w:pStyle w:val="Normal"/>
        <w:ind w:left="-567" w:right="175" w:firstLine="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175" w:firstLine="387"/>
        <w:jc w:val="both"/>
        <w:rPr/>
      </w:pPr>
      <w:r>
        <w:rPr>
          <w:b/>
          <w:bCs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учащиеся 2 класса.</w:t>
      </w:r>
    </w:p>
    <w:p>
      <w:pPr>
        <w:pStyle w:val="Normal"/>
        <w:ind w:left="-567" w:right="175" w:firstLine="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175" w:firstLine="387"/>
        <w:jc w:val="both"/>
        <w:rPr/>
      </w:pPr>
      <w:r>
        <w:rPr>
          <w:b/>
          <w:bCs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Конспект представляет собой подробный сценарий праздника, посвященного Дню пожилых людей. Будет интересен учителям начальных классов. Не требует длительных репетиций. </w:t>
      </w:r>
    </w:p>
    <w:p>
      <w:pPr>
        <w:pStyle w:val="Normal"/>
        <w:ind w:left="-567" w:right="175" w:firstLine="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175" w:firstLine="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:</w:t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sz w:val="28"/>
          <w:szCs w:val="28"/>
        </w:rPr>
        <w:t>На классном часе учитель подводит конкурс вопросов «О чем бы я хотел узнать у бабушек и дедушек». Проводит  анкету и анализирует результа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ет ли ваша бабушка от домашних дел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любят заниматься дедушка и бабуш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помогаешь своей бабуш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ли жить на пенсии? </w:t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sz w:val="28"/>
          <w:szCs w:val="28"/>
        </w:rPr>
        <w:t>Дети готовят концертные номера, подарки для бабушек и дедушек к Дню пожилых людей.</w:t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готовят чаепитие. </w:t>
      </w:r>
    </w:p>
    <w:p>
      <w:pPr>
        <w:pStyle w:val="Normal"/>
        <w:ind w:left="-567" w:right="175" w:firstLine="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записи фонограмм песен,  подарки. </w:t>
      </w:r>
    </w:p>
    <w:p>
      <w:pPr>
        <w:pStyle w:val="Normal"/>
        <w:ind w:left="-567" w:right="175" w:firstLine="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175" w:firstLine="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аздника:</w:t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Встреча гостей. Знакомство с бабушками и дедушками.</w:t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Небольшой концерт.</w:t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результатами анкеты.</w:t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sz w:val="28"/>
          <w:szCs w:val="28"/>
        </w:rPr>
        <w:t>4. Живой разговор по вопросам, победившим в конкурсе.</w:t>
      </w:r>
    </w:p>
    <w:p>
      <w:pPr>
        <w:pStyle w:val="Normal"/>
        <w:ind w:left="-567" w:right="175" w:firstLine="387"/>
        <w:jc w:val="both"/>
        <w:rPr>
          <w:sz w:val="28"/>
          <w:szCs w:val="28"/>
        </w:rPr>
      </w:pPr>
      <w:r>
        <w:rPr>
          <w:sz w:val="28"/>
          <w:szCs w:val="28"/>
        </w:rPr>
        <w:t>5. Праздничное чаепитие, вручение подарков.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</w:p>
    <w:p>
      <w:pPr>
        <w:pStyle w:val="TextBody"/>
        <w:ind w:left="-540" w:firstLine="540"/>
        <w:jc w:val="both"/>
        <w:rPr/>
      </w:pPr>
      <w:r>
        <w:rPr>
          <w:sz w:val="28"/>
          <w:szCs w:val="28"/>
        </w:rPr>
        <w:t>Учитель: - Здравствуйте, дорогие гости! Мы рады нашей встрече. Бабушки и дедушки всегда желанные гости у нас и в будни, и в праздники. Давайте поприветствуем наших гостей.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ти представляют своих бабушек и дедушек).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- День пожилых людей - новый праздник, мне не очень нравится это  название. Давайте назовем его  «Праздник бабушек и дедушек». Это хороший повод обратить внимание на бабушек, дедушек, еще раз признаться им в любви.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 праздник в 20 веке. Сначала День пожилых людей начали отмечать в Европе, Затем в Америке, а в конце 80-х годов во всем мире. Окончательно праздник был провозглашен Генеральной Ассамблеей ООН в 1990 году, а в Российской Федерации – в 1992 году. </w:t>
      </w:r>
    </w:p>
    <w:p>
      <w:pPr>
        <w:pStyle w:val="TextBody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ире существует много традиций чествовать пожилых людей. Например, в Японии есть особый праздник "День почитания пожилых людей". Но японцы называют их иначе - "люди серебряного возраста". Праздник отмечают в сентябре. Согласно очень старой традиции, прожив 5 раз 12-летний цикл, японец достигает 60-летнего возраста и входит в новое состояние... он возвращается в младенчество. Напоминанием такого возвращения становится красный жилет и маленькая шапочка, которые дети и внуки дарят своим близким в их праздник. Такой незамысловатый подарок может получить на свое 60-летие начальник от коллег или профессор от студентов. Цвет жилета меняется с возрастом "младенца". На 70- и 77-летие готовят жилет сиреневого цвета, на 80-, 88- и 90-летие - желтый, а на 99-летие - белый.</w:t>
      </w:r>
    </w:p>
    <w:p>
      <w:pPr>
        <w:pStyle w:val="TextBody"/>
        <w:ind w:left="-540" w:firstLine="540"/>
        <w:jc w:val="both"/>
        <w:rPr/>
      </w:pPr>
      <w:r>
        <w:rPr>
          <w:sz w:val="28"/>
          <w:szCs w:val="28"/>
        </w:rPr>
        <w:t>- Дорогие бабушки и дедушки! Мы с ребятами желаем вам здоровья, душевного спокойствия, и, конечно, радости от ваших внуков и внучек.</w:t>
      </w:r>
    </w:p>
    <w:p>
      <w:pPr>
        <w:pStyle w:val="TextBody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ченик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желаем бабушкам, дедушкам нашим</w:t>
        <w:br/>
        <w:t>Никогда не унывать,</w:t>
        <w:br/>
        <w:t>С каждым годом быть все краше</w:t>
        <w:br/>
        <w:t>И поменьше нас ругать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учен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м желаем, дорогие,</w:t>
        <w:br/>
        <w:t>Быть здоровыми всегда,</w:t>
        <w:br/>
        <w:t>Чтоб вы долго, долго жили,</w:t>
        <w:br/>
        <w:t>Не старея никогд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сть ваши дети вас не обижают</w:t>
      </w:r>
    </w:p>
    <w:p>
      <w:pPr>
        <w:pStyle w:val="TextBody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только ценят, любят</w:t>
      </w:r>
    </w:p>
    <w:p>
      <w:pPr>
        <w:pStyle w:val="TextBody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ожают!</w:t>
      </w:r>
    </w:p>
    <w:p>
      <w:pPr>
        <w:pStyle w:val="TextBody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ченик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>Пусть невзгоды и печали</w:t>
        <w:br/>
        <w:t>Обойдут вас стороной,</w:t>
        <w:br/>
        <w:t>Чтобы каждый день недели</w:t>
        <w:br/>
        <w:t>Был для вас как выходной!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учени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вас очень, очень любим!</w:t>
        <w:br/>
        <w:t>Будем добрыми расти,</w:t>
        <w:br/>
        <w:t>И всегда стараться будем</w:t>
        <w:br/>
        <w:t xml:space="preserve">Хорошо себя вести! 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лушайтесь в эти слова: бабушка, дедушка, какие они ласковые, добрые, теплые.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 еще вы называете своих бабушек и дедушек?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ворят, что бабушки и дедушки своих внуков любят больше своих детей. Интересно, вы чувствуете это? Но ваши мамы для бабушек и дедушек всегда остаются детьми. Давайте все вместе посмотрим сценку «Три мамы»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Ведущий, Таня, Мама, Бабушка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(В центре зала или на сцене стол, три стула. На одном из стульев сидит кукла. На столе блюдо с четырьмя ватрушками). 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ши дети так упрямы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Это каждый знает са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оворят им часто мам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они не слышат ма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анюша под вечер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прогулки пришл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 куклу спросила: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(Входит Таня, подходит к столу и присаживается на стул, куклу берет на руки). 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я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 Таню спросила: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(Входит мама, садится на стул около Тани). 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ма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едать кричала бабуся не раз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ты отвечала: сейчас да сейчас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ди-ка, обедать, вертушк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ут бабушка — мамина мама — пришл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 маму спросила: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(Входит бабушка с палочкой, подходит к столу и садится на третий стул). 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ушка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льзя же весь день сидеть без обе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ж доктором стала, а все непосе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егодня к обеду ватрушк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се едят ватрушки.)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Что с дочками сделать упрямыми? 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Все трое:</w:t>
      </w:r>
      <w:r>
        <w:rPr>
          <w:sz w:val="28"/>
          <w:szCs w:val="28"/>
        </w:rPr>
        <w:t xml:space="preserve"> Ох, как не просто быть мамами! 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частье, если у вас есть бабушка и дедушка. Стихотворение Михаила Пляцковского, посвященное всем дедушкам, и, конечно, для своего деда, прочитает Прохоров Саша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сли вдруг придется туго,</w:t>
        <w:br/>
        <w:t>Друг спасет от разных бед.</w:t>
        <w:br/>
        <w:t>Очень я похож на друга,</w:t>
        <w:br/>
        <w:t>Потому что он мой дед.</w:t>
        <w:br/>
        <w:t>С дедом мы по воскресеньям</w:t>
        <w:br/>
        <w:t>Держим путь на стадион,</w:t>
        <w:br/>
        <w:t>Я люблю пломбир с вареньем,</w:t>
        <w:br/>
        <w:t xml:space="preserve">А мультфильмы любит он. 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sz w:val="28"/>
          <w:szCs w:val="28"/>
        </w:rPr>
        <w:t>Лыжи мы купили с дедом,</w:t>
        <w:br/>
        <w:t>На снегу они скрипят.</w:t>
        <w:br/>
        <w:t>Я плетусь за дедом следом</w:t>
        <w:br/>
        <w:t>На виду у всех ребя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 могу понять я все же,</w:t>
        <w:br/>
        <w:t>Удивленья не тая,</w:t>
        <w:br/>
        <w:t>Кто из нас двоих моложе -</w:t>
        <w:br/>
        <w:t xml:space="preserve">То ли дед мой, то ли я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 таким хорошим дедом</w:t>
        <w:br/>
        <w:t>Не скучно даже в дождь,</w:t>
        <w:br/>
        <w:t>С таким хорошим дедом</w:t>
        <w:br/>
        <w:t>Нигде не пропадеш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Я знаю, что бабушки и дедушки – ваши лучшие помощники в школьных делах. Давайте исполним для них песню «Чему учат в школе»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Ваши бабушки и дедушки не так давно сами были детьми, а пройдет время, и вы станете бабушками и дедушками. О чем тогда будете помнить? Стихотворение Елены Дюк читают Скулкина Дарья и Никитина Мар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т если я бабушкой буду,</w:t>
        <w:br/>
        <w:t>Клянусь, никогда не забуду,</w:t>
        <w:br/>
        <w:t>Что внучке, а может быть, внуку</w:t>
        <w:br/>
        <w:t>Давать каждый день на обед:</w:t>
        <w:br/>
        <w:t>Насыплю я в правую руку,</w:t>
        <w:br/>
        <w:t>Насыплю я в левую руку,</w:t>
        <w:br/>
        <w:t>И просто насыплю на блюдо,</w:t>
        <w:br/>
        <w:t>Горой разноцветной, конфет!</w:t>
        <w:br/>
        <w:t>Вот, если я бабушкой буду,</w:t>
        <w:br/>
        <w:t>Клянусь, никогда не забуду,</w:t>
        <w:br/>
        <w:t>Что внучку, а может быть, внука</w:t>
        <w:br/>
        <w:t>Не стоит за двойки ругать.</w:t>
        <w:br/>
        <w:t>А просто, развеивать скуку,</w:t>
        <w:br/>
        <w:t>Отправлю к веселому другу</w:t>
        <w:br/>
        <w:t>И дам посмотреть телевизор,</w:t>
        <w:br/>
        <w:t>Подольше пущу погулять.</w:t>
        <w:br/>
        <w:t>Но бабушка, явно, забыла,</w:t>
        <w:br/>
        <w:t>Что в детстве конфеты любила.</w:t>
        <w:br/>
        <w:t>И, видно, одни лишь пятерки</w:t>
        <w:br/>
        <w:t>Носила из школы она.</w:t>
        <w:br/>
        <w:t>И к ней не ходила подружка,</w:t>
        <w:br/>
        <w:t>И ей не шептала на ушко,</w:t>
        <w:br/>
        <w:t>Что двоечник дедушка Коля</w:t>
        <w:br/>
        <w:t>Заждался ее у ок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Бабушки и дедушки привыкли слушать и отвечать на ваши многочисленные вопросы.  Послушайте стихотворение «Бабушка – энциклопед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ли - внук и внучка –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К и ПОЧЕМУЧКА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Целый день свои вопрос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Задает народ курносый: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"ПОЧЕМУ зеленый лист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поет артист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ЧЕМУ усы у кошки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у стула ножки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огонь горит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орел парит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растет трава?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шумит листва?"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Бабушка весь день в очках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оверяет в словарях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ыясняет для внучат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ручьи журчат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зимой мороз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ЧЕМУ шипы у роз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ревет медведь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сверкает медь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бывает дождик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ЧЕМУ колючий ежик..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у и внучка! Ну и внук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Бабушку они сумели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делать "доктором наук", 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го за две недел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Готовясь у сегодняшней встрече, все ребята нашего класса ответили на вопросы анке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ет ли ваша бабушка от домашних дел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любят заниматься дедушка и бабуш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помогаешь своей бабуш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ли жить на пенсии?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вопрос дети все единогласно  ответили, что бабушки и дедушки часто устают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анкеты мы узнали, что интересы бабушек и дедушек очень разнообразны. Я зачитаю ответы детей, а вы, уважаемые гости, постарайтесь узнать себ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Этот дедушка любит свой огород и выращивает на нем арбузы». (Ефим Петрович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Бабушка любит заниматься домашними делами, а особенно – кота Бориску». (Татьяна Ивановн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Бабушка любит вязать, вышивает крестиком картины. Самая красивая картина «Лошади» висит у нас в зале». (Анна Петровна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«Бабушка любит прибираться, гладить, смотреть телевизор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«Мой дедушка – рыбак» (Сергей Иванович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«Мои бабушка и дедушка ездили в Египет» (Анна Ивановна  и Василий Константинович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нь радует, что ребята стараются помогать бабушке и дедушке: вместе ездят на дачу, поливают грядки, борются с сорняками, моют посуду, ходят в магазин и аптеку, и даже читают вслух интересные книги. Молодцы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от по четвертому вопросу мнения ребят разделились: 9 человек ответили, что на пенсии жить легко, 6 человек затруднились с ответом, а вот 10 точно знают, что это трудно. Послушаем стихотворение, и, может быть, некоторые ребята изменят свое мнение.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бушка на пенси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 бабушки нашей счастливые годы -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Бабуля ушла на заслуженный отдых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е надо теперь на работу ходить,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Пора отдыхать, за здоровьем следи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только в квартире она убира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гладит, сготовит, потом постира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гда же всё в доме сверкает, блестит,</w:t>
      </w:r>
    </w:p>
    <w:p>
      <w:pPr>
        <w:pStyle w:val="Normal"/>
        <w:ind w:firstLine="540"/>
        <w:rPr/>
      </w:pPr>
      <w:r>
        <w:rPr>
          <w:sz w:val="28"/>
          <w:szCs w:val="28"/>
        </w:rPr>
        <w:t>Тогда за здоровьем бабуля следит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ак много внимания требуют внуки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 ночи бабуля не ведает скук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огда всех уложит, угомонит,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Тогда за здоровьем бабуля следит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одители внуков приходят с работы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 бабушка их окружает забот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ой-то усталый у бабушки вид,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А вроде на пенсии, дома сидит. 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знь – сложная штука, мы всегда торопимся, бежим. Надо иногда остановиться, посидеть, поговорить, послушать. Сегодня у нас есть прекрасная возможность поговорить с мудрыми людьми. 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огие гости, мы в классе провели конкурс «О чем бы я поговорил с дедушкой и бабушкой». Ребят интересует все: и в какие игры вы играли, и с кем дружили, и как учились, какие у вас были любимые уроки и многое чего еще. Для сегодняшнего разговора мы выбрали 15 вопросов - самых интересных и волнующих и просим ответить на них.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 Бабушки и дедушки по очереди вынимают вопросы из шкатулки и подробно отвечают на них, ребята по ходу задают новые вопросы, завязывается живой разговор).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продолжим разговор за чашечкой чая. 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( Дети вместе с гостями рассаживаются за столы, пьют чай с пирогами.)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ите, пожалуйста, подарки, приготовленные вашими внуками и внучками – веселого жирафа. И вместе с ними – нашу признательность и благодарность.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ак говорят: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жилой – 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мудрости клад,</w:t>
      </w:r>
    </w:p>
    <w:p>
      <w:pPr>
        <w:pStyle w:val="TextBody"/>
        <w:tabs>
          <w:tab w:val="clear" w:pos="708"/>
          <w:tab w:val="left" w:pos="370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фонд золотой.</w:t>
        <w:tab/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россыпь таланта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енье  в очах… 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наши атланты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делах, и в речах.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спасибо за все,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чет вам, и честь,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пасибо за то,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ы были и есть.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шой молодейте,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еть рановато.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будьте здоровы,</w:t>
      </w:r>
    </w:p>
    <w:p>
      <w:pPr>
        <w:pStyle w:val="TextBody"/>
        <w:tabs>
          <w:tab w:val="clear" w:pos="708"/>
          <w:tab w:val="left" w:pos="3075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ите богато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источники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detochki-doma.ru/stihi-dlya-babushki-ot-vnuchki/</w:t>
        </w:r>
      </w:hyperlink>
      <w:r>
        <w:rPr>
          <w:sz w:val="28"/>
          <w:szCs w:val="28"/>
        </w:rPr>
        <w:t xml:space="preserve">  Стихи для бабушек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hyperlink r:id="rId3">
        <w:r>
          <w:rPr>
            <w:rStyle w:val="InternetLink"/>
            <w:sz w:val="28"/>
            <w:szCs w:val="28"/>
          </w:rPr>
          <w:t>http://www.solnet.ee/holidays/s9_1.html</w:t>
        </w:r>
      </w:hyperlink>
      <w:r>
        <w:rPr>
          <w:sz w:val="28"/>
          <w:szCs w:val="28"/>
        </w:rPr>
        <w:t xml:space="preserve"> сценка «Три мамы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hyperlink r:id="rId4">
        <w:r>
          <w:rPr>
            <w:rStyle w:val="InternetLink"/>
            <w:sz w:val="28"/>
            <w:szCs w:val="28"/>
          </w:rPr>
          <w:t>http://www.chudo-lukoshko.ru/2335________.htm</w:t>
        </w:r>
      </w:hyperlink>
      <w:r>
        <w:rPr>
          <w:sz w:val="28"/>
          <w:szCs w:val="28"/>
        </w:rPr>
        <w:t xml:space="preserve"> материал о праздновании Дня пожилых людей в разных странах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hyperlink r:id="rId5">
        <w:r>
          <w:rPr>
            <w:rStyle w:val="InternetLink"/>
            <w:sz w:val="28"/>
            <w:szCs w:val="28"/>
          </w:rPr>
          <w:t>http://poiskm.com/song/3071680-CHemu-uchat-v-shkole-CHemu-uchat-v-shkole</w:t>
        </w:r>
      </w:hyperlink>
      <w:r>
        <w:rPr>
          <w:sz w:val="28"/>
          <w:szCs w:val="28"/>
        </w:rPr>
        <w:t xml:space="preserve">  минусовка и текст песни «Чему учат в школ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ochki-doma.ru/stihi-dlya-babushki-ot-vnuchki/" TargetMode="External"/><Relationship Id="rId3" Type="http://schemas.openxmlformats.org/officeDocument/2006/relationships/hyperlink" Target="http://www.solnet.ee/holidays/s9_1.html" TargetMode="External"/><Relationship Id="rId4" Type="http://schemas.openxmlformats.org/officeDocument/2006/relationships/hyperlink" Target="http://www.chudo-lukoshko.ru/2335________.htm" TargetMode="External"/><Relationship Id="rId5" Type="http://schemas.openxmlformats.org/officeDocument/2006/relationships/hyperlink" Target="http://poiskm.com/song/3071680-CHemu-uchat-v-shkole-CHemu-uchat-v-shko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00:00Z</dcterms:created>
  <dc:creator>elena</dc:creator>
  <dc:description/>
  <cp:keywords/>
  <dc:language>en-US</dc:language>
  <cp:lastModifiedBy>Пользователь</cp:lastModifiedBy>
  <dcterms:modified xsi:type="dcterms:W3CDTF">2014-11-20T05:30:00Z</dcterms:modified>
  <cp:revision>9</cp:revision>
  <dc:subject/>
  <dc:title/>
</cp:coreProperties>
</file>