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в воспитании, большое внимание уделяется патриотическому воспит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 ребёнка к своей Родине начинается с отношения к самыми близкими людьми, с любви к своему дому, 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является работа по воспитанию любви к родному городу. Это процесс длительный и сложный. Он не может проходить от случая к случаю. Положительного результата можно достичь систематической работой и, если сам учитель  будет знать и любить историю своей страны, своего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едложить вашему вниманию из опыта моей работы конспект занятия по знакомству школьников с родным гор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любимый город»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учить передавать в речи и рисунке чувство восхищения красотой                                                родного города;</w:t>
      </w:r>
    </w:p>
    <w:p>
      <w:pPr>
        <w:pStyle w:val="Normal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знания детей о достопримечательностях родного города;</w:t>
      </w:r>
    </w:p>
    <w:p>
      <w:pPr>
        <w:pStyle w:val="Normal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бережное, заботливое отношение к своему городу.</w:t>
      </w:r>
    </w:p>
    <w:p>
      <w:pPr>
        <w:pStyle w:val="Normal"/>
        <w:spacing w:lineRule="auto" w:line="36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лобус, иллюстрации достопримечательностей города, аудиозапись: «Песня об Астрахани» муз. Пономаренко,  слова Юр. Селенского, краски, карандаши, бумага, фланелеграф, музыка П. Чайковского «Осень» из цикла «Времена го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экскурсии, беседы о родном городе, рассматривание иллюстр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Ребята, добрый день. Я принесла вам подарок. Но, чтобы узнать что это, вам необходимо отгадать загадку: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 одной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вертит головой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ет страны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горы, океан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Глобус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что такое глобус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Глобус-это модель планеты Земл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Правильно, глобус – это модель планеты Земля, на которой мы живём. Ребята, что изображено на глобусе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На глобусе изображены моря, реки, озёра, горы, лес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Обратите внимание, что воды больше чем суши, т. к. на глобусе больше чего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Синего и голубого  цвет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- Земной шар огромный. Если бы мы захотели объехать вокруг  него, то нам понадобилось много месяцев. Это общий дом для человечества. На Земном шаре изображены страны. В том числе и наша страна. Как она называется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Мы живём в Росси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А столица нашей страны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Столица нашей страны – Москв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Как называют людей, если они живут в России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Они россияне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называется наш город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Астрахань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как называют людей, которые в нём живут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Мы - астраханцы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Я очень люблю свой город. А вы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Рождаются дети, рождаются деревья, рождается жизнь на Земле, а вместе с ней рождаются и города. Также как и люди, города отмечают свои дни рождени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 – давно, 451 год назад родился и наш город с удивительным, красивым именем -…( Астрахань ). Если мы посмотрим на глобус или карту, то увидим, что наш город стоит на берегу рек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называется эта река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Волг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«Ты течёшь, ветрами обласкана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волн о берег дробя…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даром Волгою названа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брое у тебя»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а Казакова. «Доброе утро.»(4)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 город построен на берегах реки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В реке водится рыба, её можно есть. По реке можно передвигаться на лодках. Если река со всех сторон обмывает город, значит на него труднее напасть врагам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кажите, как река служит человеку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Река даёт человеку пищу. В реке можно купаться. По ней можно добираться  в другие город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Ребята, вы любите путешествовать? Давайте, сейчас, отправимся в путешествие по Астрахан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много красивых и всеми любимых мест. И вы их знает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ём можно отправиться в путешествие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На самолёте, поезде, велосипеде, автомобиле, автобусе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Мы поедем с вами на этом волшебном автобус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аудиозапись: «Песня об Астрахани» муз. Пономаренко, сл. Юр. Селенского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уда мы с вами приехали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 Кремль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Правильно, в Кремль. Посмотрите, какой прекрасный памятник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емль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Здесь раньше располагался город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Зачем город был обнесён стеной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 была крепость. Стена охраняла наш город от врагов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Как вы думаете, кто жил в этих зданиях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Здесь жили богатые люд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А другие люди, где жили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За стеной Кремля, на берегах рек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кажите, Кремль всегда был каменный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Нет. Раньше он был деревянным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почему же, он сейчас каменный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Каменная стена лучше защищает город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 Белый Кремль раньше омывался широкой Волгой. И это не могло не приводить в восхищение всех, кто приезжал в наш город. Наш Астраханский Кремль – это символ силы и могущества Российского государства. Полюбоваться нашим Кремлём приезжают люди из разных городов Росси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читает стихотворение Лины Казаковой: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кремль на пригорке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ышел   из сказки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шёван  солнцем и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м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 зелёным и белым.»(4)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оставим рассказы о Кремле.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детей: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ньше весь город располагался в Белом городе. Здесь жили люди и торговали. А ещё к стенам Кремля подходила Волга. По Волге к нам приплывали другие люди»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емле жили люди. Они были богатыми. Здесь есть церковь. Когда им стало мало места, они стали жить за стенами Кремля. А в Кремле жили главные люди города. Раньше Кремль был деревянным. Это была пограничная крепость.»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, я предлагаю Вам, построить современный Кремль на фланелеграфе.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 Кремля»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им  раздаются картинки с фрагментами Кремля- с обратной стороны цифры. Так же цифры на фланелеграфе 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 и говорят слова: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- раз, два, три,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ы строить Кремль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месте побежим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гнала, дети бегут к фланелеграфу, ищут соответствующую цифру. Побеждает та команда, которая первой сложит картинку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Сейчас мы отправляемся с вами на Лебединое озеро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о находится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Недалеко от Кремля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Как до него можно добраться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 Доехать на автобусе. Прогулятьс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находится недалеко. Давайте прогуляемс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ход из группы в  кабинет изодеятельности. Дети подходят к столам или мольбертам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- Вот мы с вами пришли на Лебединое озеро.  Лебединое озеро – это небольшой островок природы в центре города. Посмотрите, какие красивые птицы. Здесь можно присесть, отдохнуть, полюбоваться лебедями, ивами. Хотите поиграть?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йдите достопримечательность»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етям раздаются карточки, на которых изображены цветовые пятна (голубой, красный, жёлтый…), другим – иллюстрации с достопримечательностями города: Кремль, Лебединое озеро, Набережная реки, заповедник. По сигналу – дети объединяются в группы. ( Какими цветами можно нарисовать данную иллюстрацию)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- А теперь, поигра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</w:t>
      </w:r>
      <w:r>
        <w:rPr>
          <w:rFonts w:cs="Times New Roman" w:ascii="Times New Roman" w:hAnsi="Times New Roman"/>
          <w:b/>
          <w:sz w:val="28"/>
          <w:szCs w:val="28"/>
        </w:rPr>
        <w:t>у «Предложение- сравнение»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Придумайте каждая команда предложение к своей иллюстраци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ос - розовый цветок, как заря над городом; Купола сияют над Кремлём, как солнце светит в небе голубом…)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В нашем городе много красивых мест, и у каждого астраханца есть своё любимое. А у вас есть любимые места? Хотите их изобразить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Выберите, чем бы вы хотели рисовать. Лена, чем ты будешь рисовать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- Карандашам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А ты, Лера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- Сначала – восковыми мелками, а потом –красками …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рисования звучит музыка П. Чайковского «Осень» из цикла «Времена года»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- Давайте устроим выставку ваших работ. (</w:t>
      </w:r>
      <w:r>
        <w:rPr>
          <w:rFonts w:cs="Times New Roman" w:ascii="Times New Roman" w:hAnsi="Times New Roman"/>
          <w:sz w:val="28"/>
          <w:szCs w:val="28"/>
          <w:u w:val="single"/>
        </w:rPr>
        <w:t>Рассматриваем рисунки детей )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ш город красив. Но, главная красота города – это его люд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это город  моряков, корабелов, химиков, рыбаков, учителей, врачей. Все они своими делами делают наш город красивее, чище, богаче. И вы дети, когда станете взрослыми, я надеюсь, будите трудиться на благо нашего города – нашей маленькой Родин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 Мне было приятно с вами путешествовать, а вам?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:-</w:t>
      </w:r>
      <w:r>
        <w:rPr>
          <w:rFonts w:cs="Times New Roman" w:ascii="Times New Roman" w:hAnsi="Times New Roman"/>
          <w:sz w:val="28"/>
          <w:szCs w:val="28"/>
        </w:rPr>
        <w:t xml:space="preserve"> Тогда до новых путешествий.</w:t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 В. «Патриотическое воспитание дошкольников». Москва, 2005.</w:t>
      </w:r>
    </w:p>
    <w:p>
      <w:pPr>
        <w:pStyle w:val="Style16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город» (сборник сценарий, посвящённых 440-летию г. Астрахани). Астрахань 1998г.</w:t>
      </w:r>
    </w:p>
    <w:p>
      <w:pPr>
        <w:pStyle w:val="Style16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Волга прянула стрелою…»ИАПИ 1995</w:t>
      </w:r>
    </w:p>
    <w:p>
      <w:pPr>
        <w:pStyle w:val="Style16"/>
        <w:numPr>
          <w:ilvl w:val="0"/>
          <w:numId w:val="1"/>
        </w:numPr>
        <w:spacing w:lineRule="auto" w:line="36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ключик - 97». Астрахань 1998 г.</w:t>
      </w:r>
    </w:p>
    <w:p>
      <w:pPr>
        <w:pStyle w:val="Style16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дрыкинская  Л. А. «С чего начинается Родина?» Москва 200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7:00Z</dcterms:created>
  <dc:creator>Владелиц</dc:creator>
  <dc:description/>
  <cp:keywords/>
  <dc:language>en-US</dc:language>
  <cp:lastModifiedBy>Пользователь</cp:lastModifiedBy>
  <cp:lastPrinted>2009-12-16T15:12:00Z</cp:lastPrinted>
  <dcterms:modified xsi:type="dcterms:W3CDTF">2014-11-20T16:09:00Z</dcterms:modified>
  <cp:revision>3</cp:revision>
  <dc:subject/>
  <dc:title>Занятие в подготовительной к школе группе</dc:title>
</cp:coreProperties>
</file>