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/>
        <w:t xml:space="preserve">                   </w:t>
      </w:r>
      <w:r>
        <w:rPr>
          <w:b/>
          <w:i/>
          <w:sz w:val="72"/>
          <w:szCs w:val="72"/>
        </w:rPr>
        <w:t>Открытый    урок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sz w:val="72"/>
          <w:szCs w:val="72"/>
        </w:rPr>
        <w:t xml:space="preserve">Тема:  </w:t>
      </w:r>
      <w:r>
        <w:rPr>
          <w:i/>
          <w:sz w:val="72"/>
          <w:szCs w:val="72"/>
        </w:rPr>
        <w:t>Русский язык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естандартная форма обучения</w:t>
      </w:r>
    </w:p>
    <w:p>
      <w:pPr>
        <w:pStyle w:val="Normal"/>
        <w:rPr/>
      </w:pPr>
      <w:r>
        <w:rPr>
          <w:i/>
          <w:sz w:val="56"/>
          <w:szCs w:val="56"/>
        </w:rPr>
        <w:t xml:space="preserve"> </w:t>
      </w:r>
      <w:r>
        <w:rPr>
          <w:i/>
          <w:sz w:val="56"/>
          <w:szCs w:val="56"/>
        </w:rPr>
        <w:t>«Один день в редакции журнала</w:t>
      </w:r>
    </w:p>
    <w:p>
      <w:pPr>
        <w:pStyle w:val="Normal"/>
        <w:rPr/>
      </w:pPr>
      <w:r>
        <w:rPr>
          <w:i/>
          <w:sz w:val="56"/>
          <w:szCs w:val="56"/>
        </w:rPr>
        <w:t xml:space="preserve">                 </w:t>
      </w:r>
      <w:r>
        <w:rPr>
          <w:i/>
          <w:sz w:val="56"/>
          <w:szCs w:val="56"/>
        </w:rPr>
        <w:t>«Смешарики»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Система</w:t>
      </w:r>
      <w:r>
        <w:rPr>
          <w:sz w:val="40"/>
          <w:szCs w:val="40"/>
          <w:lang w:val="en-US"/>
        </w:rPr>
        <w:t xml:space="preserve">: </w:t>
      </w:r>
      <w:r>
        <w:rPr>
          <w:sz w:val="40"/>
          <w:szCs w:val="40"/>
        </w:rPr>
        <w:t>школа Росси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Т.Г.Рамзаева «Русский язык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</w:t>
      </w:r>
      <w:r>
        <w:rPr>
          <w:i/>
          <w:sz w:val="40"/>
          <w:szCs w:val="40"/>
        </w:rPr>
        <w:t>Классный руководитель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          </w:t>
      </w:r>
      <w:r>
        <w:rPr>
          <w:i/>
          <w:sz w:val="40"/>
          <w:szCs w:val="40"/>
        </w:rPr>
        <w:t>Князева Н.А.</w:t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</w:t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верить умения и навыки, полученные учащими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усскому языку за второй г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рабатывать орфографическую зоркость при пись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кругозор детей и пополнить словарный зап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навыки са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спитывать честность, порядочность, умение рабо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ллективе, навыки взаимовыручки, взаимо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буждать у детей интерес к будущим профессиям (раб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офориент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знакомить детей с печатными изданиями, тем сам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интересовать их в потребности поближе познакомиться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ор, экран, ноутбук, флешка, магнитофон, диск с пес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сли с другом вышел в путь», журналы «Смешарики», оценочная таблица на доске, карточки «Смешарики» для самооценки, двойные листы (на обложке напечатано Резюме – ФИО ученик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Ход 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ступительное слово уч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-- Сегодня не совсем обычный урок русского языка, сегодня у нас не учебный класс, а редакция журнала «Смешарики», и я сегодня не ваш учителя, а я генеральный директор этого журнала, а вы – сегодня – не мои ученики, а будущие сотрудники этого журнала, которые пришли устраиваться ко мне на работу. Вам предстоит пройти нелёгкие испытания, т.е. показать все свои знания, умения и навыки по русскому языку, т.е. сегодня мы должны обобщить и закрепить свои знания по всему курсу «Русского языка» за второй год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д вами листы приёма на работу, карточки «Смешарики», которыми вы сами себя будите оценивать (обратите внимание на таблицу, которая висит на доске)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ценочная табл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Без ошибок    –    3 карточки «Смешари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 - 2 ошибки   -    2 карточки «Смешари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3 - 5 ошибок   -    1 карточка «Смешари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Более 5 ошибок – 0 карточек «Смешарик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стах вы будете выполнять задания, которые вы увидите на экране, будете оценивать себя, исходя из этой таблицы, а потом в конце ваших испытаний, мы узнаем, кто займет место начальника отдела, его заместителя, кто будет младшим сотрудником редакции, а кому ещё придётся пройти стажировку. Ит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яд – это первы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яд – это второ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ряд – это трети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росмотр слайдов </w:t>
      </w:r>
      <w:r>
        <w:rPr>
          <w:sz w:val="28"/>
          <w:szCs w:val="28"/>
        </w:rPr>
        <w:t>(тема, цели урока, изображение журнала «Смешарик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ервая рубрика </w:t>
      </w:r>
      <w:r>
        <w:rPr>
          <w:b/>
          <w:i/>
          <w:sz w:val="28"/>
          <w:szCs w:val="28"/>
        </w:rPr>
        <w:t>«Школьная жизнь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се статьи, рассказы размещаются в журналах по рубрикам, где собраны все материалы на какую-то определённую тему. Итак, первая рубрика «Школьная жизнь» (словарная рабо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ране появляются словарны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.р..ндаш, п..нал, уч..ник, р..сунок, т..варищ, д..вочка, ..зык, изв..ните, здра..ству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да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вставить пропущенные бук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расположить слова в алфавит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над словами указать род имен существи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дёт самостоятельная работ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верка и самооценивание учащихся. Показ слайда–прове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У каких слов нельзя определить р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Почему? (Это - не существитель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Вторая рубрика </w:t>
      </w:r>
      <w:r>
        <w:rPr>
          <w:b/>
          <w:i/>
          <w:sz w:val="28"/>
          <w:szCs w:val="28"/>
        </w:rPr>
        <w:t>«Обо всём понемног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ие знаний по фонетике (на экране появляется слай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                                   </w:t>
      </w:r>
      <w:r>
        <w:rPr>
          <w:i/>
          <w:sz w:val="28"/>
          <w:szCs w:val="28"/>
        </w:rPr>
        <w:t>Т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Якорь                            6. Краси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Ёжик                             7. Ры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Тётя                               8. Алла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Коньки                          9. Юнга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Юла                              10. Цель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ишите те цифры, которые соответствуют словам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-- где звуков больше, чем букв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-- где все согласные мягкие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-- одушевлённые имена существительных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-- слова, с ударением на втором слоге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Самостоятельная работа учащихся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оказ слайда с правильными ответами и самооценка учащихся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Третья рубрика </w:t>
      </w:r>
      <w:r>
        <w:rPr>
          <w:b/>
          <w:i/>
          <w:sz w:val="28"/>
          <w:szCs w:val="28"/>
        </w:rPr>
        <w:t>«Войди в природу другом»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бщение знаний по теме «Однокоренные слова»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8"/>
          <w:szCs w:val="28"/>
        </w:rPr>
        <w:t>1) Появляется слайд с картинкой о природе и на её ф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корня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отдел                    2 отдел                   3 отдел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- цвет -                     - вод -                     - лес –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3 минуты придумать, как можно больше слов с этими корнями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Самостоятельная работа учащихся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Самооценка по таблице (показ слайда)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олее 5 слов    -    3 карточки «Смешарики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3 до 5 слов  -    2 карточки «Смешари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нее 3 слов    -    1 карточка «Смешарики»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оизводственная гимнаст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«Если с другом вышел в путь» ( дети поют, делают спортивные упражнения, а на экране появляются слайды с фотографиями нашего клас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Четвёртая рубрика </w:t>
      </w:r>
      <w:r>
        <w:rPr>
          <w:b/>
          <w:i/>
          <w:sz w:val="28"/>
          <w:szCs w:val="28"/>
        </w:rPr>
        <w:t>«Спортивная хро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 о написании корня  и по теме «Части реч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является слайд с заданием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..ртивная, б..жать, б..ксёр, л..теть, ло..кий, з..л..тая, к..п..ё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..льз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вставьте пропущенную бук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распределите слова на 3 столбика по частям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амостоятельная работ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амооценка с помощью слайда-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Пятая рубрика </w:t>
      </w:r>
      <w:r>
        <w:rPr>
          <w:b/>
          <w:i/>
          <w:sz w:val="28"/>
          <w:szCs w:val="28"/>
        </w:rPr>
        <w:t>«Искусство и культу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 по теме «Предложение», «Связь слов в предлож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является слайд с заданием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музее ребята любовались прекрасными карт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разобрать по членам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выписать словосоче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амостоятельная работ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амооценка по слайду-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Шестая рубрика </w:t>
      </w:r>
      <w:r>
        <w:rPr>
          <w:b/>
          <w:i/>
          <w:sz w:val="28"/>
          <w:szCs w:val="28"/>
        </w:rPr>
        <w:t>«Братья наши меньш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 по теме «Текст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На экране появляется текст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У Даши живёт собака Умка. Умка очень умная. Умка –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беленькая. Лапки у Умки – чёрненькие. Умка – просто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ундеркинд. Знает и понимает все команды. Даша и Умка –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большие подруг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ажите неточности в этом тексте (повторы, неправильное употребление слов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Самостоятельная работа учащихся и устная самооценка со слов учител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оказ правильного текст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нашёл более трёх неточностей – 3 карточки, от одного до трёх – 2 карточки, 1 неточность – 1 карточ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Седьмая рубрика «Нам жить и помнить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к 65-летию Великой Побе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формированным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 экране появляется слайд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Ж..ть, служ..ть, Р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Погибай, т..варища, а, выруч..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Мать, умей, Родина, неё, за, посто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авильные пословицы из разбросан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амостоятельная работ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амооценка с помощью слайда-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дсчитывают карточки «Смешар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слайд с оценочной таблиц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18 до 21 карточки  -  начальник отде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10 до 18 карточек  - заместители начальника отде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5   до 10 карточек  - младшие сотрудн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енее  5  карточек   -   нужно стажироваться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59:00Z</dcterms:created>
  <dc:creator>enisey</dc:creator>
  <dc:description/>
  <cp:keywords/>
  <dc:language>en-US</dc:language>
  <cp:lastModifiedBy>user</cp:lastModifiedBy>
  <cp:lastPrinted>2009-09-23T10:59:00Z</cp:lastPrinted>
  <dcterms:modified xsi:type="dcterms:W3CDTF">2011-02-18T10:08:00Z</dcterms:modified>
  <cp:revision>12</cp:revision>
  <dc:subject/>
  <dc:title/>
</cp:coreProperties>
</file>