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к русского языка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Знаки препинания в сложном бессоюзном предложе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ая тема: «Сложные бессоюзные предло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 урока: «Знаки препинания в бессоюзном сложном пред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п урока: урок-практикум с использованием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терактивная таблица "Сложные бессоюзные предложения"</w:t>
              </w:r>
            </w:hyperlink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47DAC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терактивный текст с заданием "Объясните знаки препинания между частями бессоюзного предложения". Вариант 1</w:t>
              </w:r>
            </w:hyperlink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47DAC"/>
              </w:rPr>
              <w:t>3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терактивный текст с заданием "Объясните знаки препинания между частями бессоюзного предложения". Вариант 2</w:t>
              </w:r>
            </w:hyperlink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Тест "Сложное бессоюзное предложение»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Учебный словарь "Сложные бессоюзные предложения"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</w:rPr>
              <w:t>http://files.school-collection.edu.ru/dlrstore/a4cd4593-063d-478b-9fbe-31943f4dc22e/%5BRUS9_216%5D_%5BTD_091%5D.htm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color w:val="247DAC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Тест "Знаки препинания в сложном бессоюзном предложении"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цель"/>
      <w:r>
        <w:rPr>
          <w:rFonts w:eastAsia="Times New Roman" w:cs="Times New Roman" w:ascii="Times New Roman" w:hAnsi="Times New Roman"/>
          <w:b/>
          <w:bCs/>
          <w:lang w:eastAsia="ru-RU"/>
        </w:rPr>
        <w:t>Цель урока</w:t>
      </w:r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формирование умений устанавливать смысловые отношения между частями бессоюзного сложного предложения и на этой основе правильно выбирать знаки препинания, развитие речи, развитие умений и навыков в решении проблемных задач на основе поисков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1" w:name="задвчи"/>
      <w:r>
        <w:rPr>
          <w:rFonts w:eastAsia="Times New Roman" w:cs="Times New Roman" w:ascii="Times New Roman" w:hAnsi="Times New Roman"/>
          <w:b/>
          <w:bCs/>
          <w:lang w:eastAsia="ru-RU"/>
        </w:rPr>
        <w:t>Задачи</w:t>
      </w:r>
      <w:bookmarkEnd w:id="1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урок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6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изировать знания по т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проверить степень сформированности представлений учащихся об отличительных признаках сложного бессоюз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выявить в ходе коллективного обсуждения условия постановки различных знаков препинания между частями сложного бессоюз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96" w:hanging="360"/>
        <w:rPr/>
      </w:pPr>
      <w:r>
        <w:rPr>
          <w:rFonts w:eastAsia="Times New Roman" w:cs="Times New Roman" w:ascii="Times New Roman" w:hAnsi="Times New Roman"/>
          <w:lang w:eastAsia="ru-RU"/>
        </w:rPr>
        <w:t>осуществить текущий контроль сформированности умений и навыков постановки знаков препинания в сложном бессоюзном предлож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96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самостоятельную тренировоч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2" w:name="формы"/>
      <w:r>
        <w:rPr>
          <w:rFonts w:eastAsia="Times New Roman" w:cs="Times New Roman" w:ascii="Times New Roman" w:hAnsi="Times New Roman"/>
          <w:b/>
          <w:bCs/>
          <w:lang w:eastAsia="ru-RU"/>
        </w:rPr>
        <w:t>Формы работы</w:t>
      </w:r>
      <w:bookmarkEnd w:id="2"/>
      <w:r>
        <w:rPr>
          <w:rFonts w:eastAsia="Times New Roman" w:cs="Times New Roman" w:ascii="Times New Roman" w:hAnsi="Times New Roman"/>
          <w:lang w:eastAsia="ru-RU"/>
        </w:rPr>
        <w:t>: аудиторная, коллективная под руководством учителя, самостоятельная индивидуальная и групп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3" w:name="условия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словия проведения урока </w:t>
      </w:r>
      <w:bookmarkEnd w:id="3"/>
      <w:r>
        <w:rPr>
          <w:rFonts w:eastAsia="Times New Roman" w:cs="Times New Roman" w:ascii="Times New Roman" w:hAnsi="Times New Roman"/>
          <w:b/>
          <w:bCs/>
          <w:lang w:eastAsia="ru-RU"/>
        </w:rPr>
        <w:t>(оборудование):</w:t>
      </w:r>
      <w:r>
        <w:rPr>
          <w:rFonts w:eastAsia="Times New Roman" w:cs="Times New Roman" w:ascii="Times New Roman" w:hAnsi="Times New Roman"/>
          <w:lang w:eastAsia="ru-RU"/>
        </w:rPr>
        <w:t xml:space="preserve"> проектор и экран или интерактивная доска; компьютерный класс на этапе тренировки и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I. Определение темы урока, цели и задач, форм работы, условий проведения урок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</w:rPr>
            </w:r>
          </w:p>
        </w:tc>
      </w:tr>
      <w:tr>
        <w:trPr/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II. Организация ресур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рок начинается с повторения определения сложного предложения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предложения называются сложными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овите группы сложных предложений. В чем их отличие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знаки препинания используются в бессоюзных сложных предложениях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 чего зависит выбор того или иного знака препинания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с электронным заданием (сопоставление предложений и схем)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files.school-collection.edu.ru/dlrstore/ba2c0085-2676-447a-83aa-eed0a00267db/%5BRUS9_202%5D_%5BIM_166%5D.swf</w:t>
        </w:r>
      </w:hyperlink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3149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80" t="13691" r="20466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Рис. 1</w:t>
      </w:r>
    </w:p>
    <w:p>
      <w:pPr>
        <w:pStyle w:val="Normal"/>
        <w:ind w:left="720" w:hanging="0"/>
        <w:rPr/>
      </w:pPr>
      <w:r>
        <w:rPr>
          <w:b/>
        </w:rPr>
        <w:t>3. Работа с электронным заданием (средства связи в СП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files.school-collection.edu.ru/dlrstore/ac0f9034-57f5-4e62-986c-98e61ee900be/%5BRUS9_202%5D_%5BQS_171%5D.html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97942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47" t="14596" r="21330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ис.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Работа с интерактивной таблиц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ель демонстрирует класс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терактивную мультимедийную таблицу «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ru-RU"/>
          </w:rPr>
          <w:t>Сложны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ссоюзные предложе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 (рис.3а)</w:t>
      </w:r>
      <w:r>
        <w:rPr/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files.school-collection.edu.ru/dlrstore/f3e2e556-556a-4604-aae0-0cd654ddcffd/%5BRUS9_216%5D_%5BIA_076%5D.sw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6395</wp:posOffset>
            </wp:positionH>
            <wp:positionV relativeFrom="paragraph">
              <wp:posOffset>572770</wp:posOffset>
            </wp:positionV>
            <wp:extent cx="3185160" cy="2040890"/>
            <wp:effectExtent l="0" t="0" r="0" b="0"/>
            <wp:wrapNone/>
            <wp:docPr id="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493" t="15497" r="16455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2940050" cy="1879600"/>
            <wp:effectExtent l="0" t="0" r="0" b="0"/>
            <wp:docPr id="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358" t="15463" r="16634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3" w:type="dxa"/>
        <w:jc w:val="left"/>
        <w:tblInd w:w="-17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308"/>
        <w:gridCol w:w="696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. 3а        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. 3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Формулировка выв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о время коллективной работы с таблицей классом делается вывод о зависимости постановки знака препинания от смысловых отношений между частями сложного предложения и формулируется правило. Последующая демонстрац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терактивной таблицы «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ru-RU"/>
          </w:rPr>
          <w:t>Сложны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ссоюзные предложе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формирует у учащихся навык проверки смысловых отношений между простыми предложениями, входящими в состав сложного бессоюзного, путем подбора проверочного союза (рис.3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lang w:eastAsia="ru-RU"/>
        </w:rPr>
        <w:t>Практикум по теме «Знаки препинания в бессоюзном сложном предлож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) Следующий этап урока предусматривает отработку навыка определения смысловых отношений между частями сложного бессоюзного предложения. Для этого предусмотрена работа  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нтерактивным текстом с заданием «Объясните знаки препинания между частями бессоюзного предложения»    (Вариант 1,2) </w:t>
      </w:r>
      <w:r>
        <w:rPr>
          <w:rFonts w:eastAsia="Times New Roman" w:cs="Times New Roman" w:ascii="Times New Roman" w:hAnsi="Times New Roman"/>
          <w:lang w:eastAsia="ru-RU"/>
        </w:rPr>
        <w:t>(рис.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87700" cy="2406650"/>
            <wp:effectExtent l="0" t="0" r="0" b="0"/>
            <wp:docPr id="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07" t="15463" r="21546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ис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С целью дальнейшего обсуждения и закрепления темы выполняется ряд </w:t>
      </w:r>
      <w:r>
        <w:rPr>
          <w:rFonts w:eastAsia="Times New Roman" w:cs="Times New Roman" w:ascii="Times New Roman" w:hAnsi="Times New Roman"/>
          <w:b/>
          <w:lang w:eastAsia="ru-RU"/>
        </w:rPr>
        <w:t>электронных заданий «Сложное бессоюзное целое»</w:t>
      </w:r>
      <w:r>
        <w:rPr>
          <w:rFonts w:eastAsia="Times New Roman" w:cs="Times New Roman" w:ascii="Times New Roman" w:hAnsi="Times New Roman"/>
          <w:lang w:eastAsia="ru-RU"/>
        </w:rPr>
        <w:t xml:space="preserve"> (3 варианта). На этом этапе целесообразно использовать интерактивную доску. Каждый вариант выполняется отдельным учеником, а результаты коллективно обсуждаются. Только после этого желательно проверить правильность выполнения. (рис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966085" cy="2120900"/>
            <wp:effectExtent l="0" t="0" r="0" b="0"/>
            <wp:docPr id="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151" t="30049" r="29802" b="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Рис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/>
          <w:lang w:eastAsia="ru-RU"/>
        </w:rPr>
        <w:t>Работа по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1 группа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ест «Знаки препинания в бессоюзном сложном предложении»</w:t>
      </w:r>
      <w:r>
        <w:rPr>
          <w:rFonts w:eastAsia="Times New Roman" w:cs="Times New Roman" w:ascii="Times New Roman" w:hAnsi="Times New Roman"/>
          <w:lang w:eastAsia="ru-RU"/>
        </w:rPr>
        <w:t xml:space="preserve"> (рис.5). Задание выполняется на индивидуальных компьют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809875" cy="1887220"/>
            <wp:effectExtent l="0" t="0" r="0" b="0"/>
            <wp:docPr id="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63" t="30271" r="30579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ис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группа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</w:rPr>
        <w:t>Графический диктант. Послушайте предложения, нарисуйте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ало совестно: я не мог закончить начатой ре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: в вашем сердце есть  и гордость, и прямая че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ыши падала вода, унылый звук ее падения сливался со стуком ча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надцать лет служу – такого со мной не быва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была славная: уши торчком, хвост колечком, глаза умные-умны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льсомино запел – в окрестных домах повылетали стек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 же мы: нам целый мир чужбина, Отечество нам Царское Се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Выполнение заданий формата ЕГЭ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Как объяснить постановку двоеточия в данном предложении 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ья в самом деле не слышал её слов: с ним происходило что-то странно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вая часть бессоюзного сложного предложения указывает на условие того , о чём говорится во втор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общающее слово стоит перед рядом однородных член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торая часть бессоюзного сложного предложения противопоставлена тому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торая часть бессоюзного сложного предложения поясняет ,раскрывает содержание того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Как объяснить постановку тире в данном предложении 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вастун и правду скажет – ему никто не повери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ервая часть бессоюзного сложного предложения указывает на условие того , о чём говорится во втор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общающее слово стоит перед  рядом однородных член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торая часть бессоюзного сложного предложения противопоставлена тому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торая часть бессоюзного сложного предложения поясняет ,раскрывает содержание того, о Чём говорится в перв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акой знак нужно поставить в данном предложении на месте скобо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ать ему не хотелось ( ) в избушке было очень холодно и сыр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точ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с запя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b/>
        </w:rPr>
        <w:t>6. Д</w:t>
      </w:r>
      <w:r>
        <w:rPr>
          <w:rFonts w:eastAsia="Times New Roman" w:cs="Times New Roman" w:ascii="Times New Roman" w:hAnsi="Times New Roman"/>
          <w:b/>
          <w:lang w:eastAsia="ru-RU"/>
        </w:rPr>
        <w:t>омашнее задание</w:t>
      </w:r>
      <w:r>
        <w:rPr>
          <w:rFonts w:eastAsia="Times New Roman" w:cs="Times New Roman" w:ascii="Times New Roman" w:hAnsi="Times New Roman"/>
          <w:lang w:eastAsia="ru-RU"/>
        </w:rPr>
        <w:t xml:space="preserve">. Составить примеры по теме урока, пользуясь </w:t>
      </w:r>
      <w:r>
        <w:rPr>
          <w:rFonts w:eastAsia="Times New Roman" w:cs="Times New Roman" w:ascii="Times New Roman" w:hAnsi="Times New Roman"/>
          <w:b/>
          <w:lang w:eastAsia="ru-RU"/>
        </w:rPr>
        <w:t>учебным словарем «Бессоюзные сложные предложения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247DAC"/>
        </w:rPr>
        <w:t>. </w:t>
      </w:r>
      <w:r>
        <w:rPr>
          <w:rFonts w:cs="Times New Roman" w:ascii="Times New Roman" w:hAnsi="Times New Roman"/>
          <w:b/>
          <w:bCs/>
          <w:color w:val="247DAC"/>
        </w:rPr>
        <w:t xml:space="preserve"> </w:t>
      </w:r>
      <w:hyperlink r:id="rId19" w:tgtFrame="_blank">
        <w:bookmarkStart w:id="4" w:name="a4cd4593-063d-478b-9fbe-31943f4dc22e"/>
        <w:r>
          <w:rPr>
            <w:rStyle w:val="InternetLink"/>
            <w:rFonts w:cs="Times New Roman" w:ascii="Times New Roman" w:hAnsi="Times New Roman"/>
            <w:b/>
            <w:bCs/>
          </w:rPr>
          <w:t>Учебный словарь "Сложные бессоюзные предложения"</w:t>
        </w:r>
      </w:hyperlink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3e2e556-556a-4604-aae0-0cd654ddcffd/view/" TargetMode="External"/><Relationship Id="rId3" Type="http://schemas.openxmlformats.org/officeDocument/2006/relationships/hyperlink" Target="http://school-collection.edu.ru/catalog/res/84eb05e2-1af8-4331-89c6-09a4b61a5dd3/view/" TargetMode="External"/><Relationship Id="rId4" Type="http://schemas.openxmlformats.org/officeDocument/2006/relationships/hyperlink" Target="http://school-collection.edu.ru/catalog/res/4e66ee54-045b-4c45-bc40-b4a5999420d8/view/" TargetMode="External"/><Relationship Id="rId5" Type="http://schemas.openxmlformats.org/officeDocument/2006/relationships/hyperlink" Target="http://school-collection.edu.ru/catalog/res/a4cd4593-063d-478b-9fbe-31943f4dc22e/view/" TargetMode="External"/><Relationship Id="rId6" Type="http://schemas.openxmlformats.org/officeDocument/2006/relationships/hyperlink" Target="http://school-collection.edu.ru/catalog/res/1c0661ce-7078-43ba-8373-9a5606d6f151/view/" TargetMode="External"/><Relationship Id="rId7" Type="http://schemas.openxmlformats.org/officeDocument/2006/relationships/hyperlink" Target="http://files.school-collection.edu.ru/dlrstore/ba2c0085-2676-447a-83aa-eed0a00267db/%5BRUS9_202%5D_%5BIM_166%5D.sw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iles.school-collection.edu.ru/dlrstore/ac0f9034-57f5-4e62-986c-98e61ee900be/%5BRUS9_202%5D_%5BQS_171%5D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files.school-collection.edu.ru/dlrstore/b2749cb7-7e05-41a7-8e2e-8f845e037238/%5BIS-TA_05-11_09%5D_%5BIA_04-AT%5D.swf" TargetMode="External"/><Relationship Id="rId12" Type="http://schemas.openxmlformats.org/officeDocument/2006/relationships/hyperlink" Target="http://files.school-collection.edu.ru/dlrstore/f3e2e556-556a-4604-aae0-0cd654ddcffd/%5BRUS9_216%5D_%5BIA_076%5D.swf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files.school-collection.edu.ru/dlrstore/b2749cb7-7e05-41a7-8e2e-8f845e037238/%5BIS-TA_05-11_09%5D_%5BIA_04-AT%5D.swf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school-collection.edu.ru/catalog/res/a4cd4593-063d-478b-9fbe-31943f4dc22e/view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43:00Z</dcterms:created>
  <dc:creator>Халида</dc:creator>
  <dc:description/>
  <cp:keywords/>
  <dc:language>en-US</dc:language>
  <cp:lastModifiedBy>Admin</cp:lastModifiedBy>
  <dcterms:modified xsi:type="dcterms:W3CDTF">2012-03-17T13:26:00Z</dcterms:modified>
  <cp:revision>13</cp:revision>
  <dc:subject/>
  <dc:title/>
</cp:coreProperties>
</file>