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- ложь, да в ней намек»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Цели: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пособствовать сознательному, бережному отношению к русскому языку, как к достоянию народа, культур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стимулировать интерес к изучению русского языка, как на уроках, так и во внеурочное время;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содействовать осмыслению детьми родного языка,  как основного средства общени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 на свете мудрый старик – 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родной русский язык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тарик – русский язык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  </w:t>
      </w:r>
      <w:r>
        <w:rPr>
          <w:rFonts w:cs="Times New Roman" w:ascii="Times New Roman" w:hAnsi="Times New Roman"/>
          <w:sz w:val="28"/>
          <w:szCs w:val="28"/>
        </w:rPr>
        <w:t>На Руси родился он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, могуч, умен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гордился им;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он был родны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</w:t>
      </w:r>
      <w:r>
        <w:rPr>
          <w:rFonts w:cs="Times New Roman" w:ascii="Times New Roman" w:hAnsi="Times New Roman"/>
          <w:sz w:val="28"/>
          <w:szCs w:val="28"/>
        </w:rPr>
        <w:t>Уважали меня и любили –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правила учил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</w:t>
      </w:r>
      <w:r>
        <w:rPr>
          <w:rFonts w:cs="Times New Roman" w:ascii="Times New Roman" w:hAnsi="Times New Roman"/>
          <w:sz w:val="28"/>
          <w:szCs w:val="28"/>
        </w:rPr>
        <w:t>Все хотели с ним дружить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амотными быть!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заставка» к программе «Время»)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от настал 21 век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</w:t>
      </w:r>
      <w:r>
        <w:rPr>
          <w:rFonts w:cs="Times New Roman" w:ascii="Times New Roman" w:hAnsi="Times New Roman"/>
          <w:sz w:val="28"/>
          <w:szCs w:val="28"/>
        </w:rPr>
        <w:t>Стал совсем другим теперь человек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   </w:t>
      </w:r>
      <w:r>
        <w:rPr>
          <w:rFonts w:cs="Times New Roman" w:ascii="Times New Roman" w:hAnsi="Times New Roman"/>
          <w:sz w:val="28"/>
          <w:szCs w:val="28"/>
        </w:rPr>
        <w:t>В интернете стал часами «зависать»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 </w:t>
      </w:r>
      <w:r>
        <w:rPr>
          <w:rFonts w:cs="Times New Roman" w:ascii="Times New Roman" w:hAnsi="Times New Roman"/>
          <w:sz w:val="28"/>
          <w:szCs w:val="28"/>
        </w:rPr>
        <w:t>Книги ему некогда читать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  </w:t>
      </w:r>
      <w:r>
        <w:rPr>
          <w:rFonts w:cs="Times New Roman" w:ascii="Times New Roman" w:hAnsi="Times New Roman"/>
          <w:sz w:val="28"/>
          <w:szCs w:val="28"/>
        </w:rPr>
        <w:t>Изменился наш русский язык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чень сильно старик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.           </w:t>
      </w:r>
      <w:r>
        <w:rPr>
          <w:rFonts w:cs="Times New Roman" w:ascii="Times New Roman" w:hAnsi="Times New Roman"/>
          <w:sz w:val="28"/>
          <w:szCs w:val="28"/>
        </w:rPr>
        <w:t>А люди и не замечали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все чаще стал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</w:t>
      </w:r>
      <w:r>
        <w:rPr>
          <w:rFonts w:cs="Times New Roman" w:ascii="Times New Roman" w:hAnsi="Times New Roman"/>
          <w:sz w:val="28"/>
          <w:szCs w:val="28"/>
        </w:rPr>
        <w:t>«Засоряли» словечками из интернета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фразами,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 –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       Будто русских слов нет им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</w:t>
      </w:r>
      <w:r>
        <w:rPr>
          <w:rFonts w:cs="Times New Roman" w:ascii="Times New Roman" w:hAnsi="Times New Roman"/>
          <w:sz w:val="28"/>
          <w:szCs w:val="28"/>
        </w:rPr>
        <w:t>И пошел наш язык по родной стороне,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, нужен ли он кому на земле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«Весна» Потап и Настя Каменских. Входят современные дети. У них наушники, плееры, мобильные телефоны. Они танцуют под музыку. Затем обращают внимание на старого дедушку, которому явно нехорошо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Хай, дедуля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ребено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Че с тобой?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ребенок.                         </w:t>
      </w:r>
      <w:r>
        <w:rPr>
          <w:rFonts w:cs="Times New Roman" w:ascii="Times New Roman" w:hAnsi="Times New Roman"/>
          <w:sz w:val="28"/>
          <w:szCs w:val="28"/>
        </w:rPr>
        <w:t>Ты, в натуре, не больной?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 – русский язык    </w:t>
      </w:r>
      <w:r>
        <w:rPr>
          <w:rFonts w:cs="Times New Roman" w:ascii="Times New Roman" w:hAnsi="Times New Roman"/>
          <w:i/>
          <w:sz w:val="28"/>
          <w:szCs w:val="28"/>
        </w:rPr>
        <w:t>(дедушка ничего не понимает, удивляется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 за речь я слышу здесь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жет переводчик есть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ребенок           </w:t>
      </w:r>
      <w:r>
        <w:rPr>
          <w:rFonts w:cs="Times New Roman" w:ascii="Times New Roman" w:hAnsi="Times New Roman"/>
          <w:i/>
          <w:sz w:val="28"/>
          <w:szCs w:val="28"/>
        </w:rPr>
        <w:t>(вежливо обращается к старику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ед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 случилось у тебя?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ик – русский язык.         </w:t>
      </w:r>
      <w:r>
        <w:rPr>
          <w:sz w:val="28"/>
          <w:szCs w:val="28"/>
        </w:rPr>
        <w:t>Ох, ребятки, болен 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рач не вылечит мен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рустно, тяжко, больно мне,</w:t>
      </w:r>
    </w:p>
    <w:p>
      <w:pPr>
        <w:pStyle w:val="Style20"/>
        <w:jc w:val="center"/>
        <w:rPr/>
      </w:pPr>
      <w:r>
        <w:rPr>
          <w:sz w:val="28"/>
          <w:szCs w:val="28"/>
        </w:rPr>
        <w:t>Ведь забыли обо мне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понятных слов так м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обавляете вы в речь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забыв о самом главном –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наш язык береч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сорили вы мен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транными слов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теперь страдаю 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забытый вами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чь свою вы измените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хором все, кроме одного мальчика, который в это время стоит в стороне)</w:t>
      </w:r>
      <w:r>
        <w:rPr>
          <w:sz w:val="28"/>
          <w:szCs w:val="28"/>
        </w:rPr>
        <w:t xml:space="preserve">                                                                                                         Дедушка, не будем больш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чь родную засоря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раемся мы о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ебя любить, оберега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ы будем правила учи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тим мы грамотными быть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нимают дедушку. В это время мальчик выходит на середину и с важным видом обращается к старику - русскому языку).</w:t>
      </w:r>
    </w:p>
    <w:p>
      <w:pPr>
        <w:pStyle w:val="Style20"/>
        <w:rPr/>
      </w:pPr>
      <w:r>
        <w:rPr>
          <w:b/>
          <w:sz w:val="28"/>
          <w:szCs w:val="28"/>
        </w:rPr>
        <w:t>Первый ребенок</w:t>
      </w:r>
      <w:r>
        <w:rPr>
          <w:sz w:val="28"/>
          <w:szCs w:val="28"/>
        </w:rPr>
        <w:t xml:space="preserve">                  Предок, ты «ваще не в теме» -</w:t>
      </w:r>
    </w:p>
    <w:p>
      <w:pPr>
        <w:pStyle w:val="Style20"/>
        <w:jc w:val="center"/>
        <w:rPr/>
      </w:pPr>
      <w:r>
        <w:rPr>
          <w:sz w:val="28"/>
          <w:szCs w:val="28"/>
        </w:rPr>
        <w:t>Так общаюсь я со всеми.</w:t>
      </w:r>
    </w:p>
    <w:p>
      <w:pPr>
        <w:pStyle w:val="Style20"/>
        <w:jc w:val="center"/>
        <w:rPr/>
      </w:pPr>
      <w:r>
        <w:rPr>
          <w:sz w:val="28"/>
          <w:szCs w:val="28"/>
        </w:rPr>
        <w:t>Не хочу я речь менять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дно так сейчас болта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 хочу учиться 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ы мне больше не друзь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уду ничего не делать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мнее в мире нет меня!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тарик – русский язык.   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ы так считаешь?! Ну что ж, не беда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Я в страну сказок отправлю теб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Ждут тебя там испытани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Если справишься с заданием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можешь ты тогда понять -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ужно ли русский язык изуча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.                       Отправляйтесь вы, ребятк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сказку поскоре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ам приключенья ждут, загадк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йдете вы друзе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ас сказка многому научит;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ыть добрыми, дружи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вы тогда поймете с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ак жизнь вам изменить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волшебная 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ик – русский язык помогает ребятам попасть в сказку).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тарик – русский язык. 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, два, три! Закрыли глазки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чутились в первой сказке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картинка – синее море, шумят волны…)</w:t>
      </w:r>
    </w:p>
    <w:p>
      <w:pPr>
        <w:pStyle w:val="Style20"/>
        <w:rPr/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              Море синее пред на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ещут волны, и о камн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биваются он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ы на море посмотри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из мультфильма «Вовка в тридевятом царств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 С  ЗОЛОТОЙ   РЫБ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тебе надобно, старче? </w:t>
      </w:r>
      <w:r>
        <w:rPr>
          <w:rFonts w:cs="Times New Roman" w:ascii="Times New Roman" w:hAnsi="Times New Roman"/>
          <w:i/>
          <w:sz w:val="24"/>
          <w:szCs w:val="24"/>
        </w:rPr>
        <w:t xml:space="preserve">(увидела Вовку)  </w:t>
      </w:r>
      <w:r>
        <w:rPr>
          <w:rFonts w:cs="Times New Roman" w:ascii="Times New Roman" w:hAnsi="Times New Roman"/>
          <w:sz w:val="24"/>
          <w:szCs w:val="24"/>
        </w:rPr>
        <w:t>А?… (</w:t>
      </w:r>
      <w:r>
        <w:rPr>
          <w:rFonts w:cs="Times New Roman" w:ascii="Times New Roman" w:hAnsi="Times New Roman"/>
          <w:i/>
          <w:sz w:val="24"/>
          <w:szCs w:val="24"/>
        </w:rPr>
        <w:t>испуганно)….</w:t>
      </w:r>
      <w:r>
        <w:rPr>
          <w:rFonts w:cs="Times New Roman" w:ascii="Times New Roman" w:hAnsi="Times New Roman"/>
          <w:sz w:val="24"/>
          <w:szCs w:val="24"/>
        </w:rPr>
        <w:t xml:space="preserve"> Что? …. Что это тако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 xml:space="preserve"> Золотая рыбка!!!..  Слушай, золотая рыбка! Значит, я хочу, чтобы ты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возмущ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!!!??? А ты сплел невод? А ты его трижды  закинул в море? А ты меня поймал? Палец о палец  - не ударил, а туда же….. Я хочу!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кран гаснет, на сцене появляется Золотая рыбка, исполняет танец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Вовке: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                Сначала ты загадки попробуй отгадат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ь сказочных героев ты должен зн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Вовка.                                           </w:t>
      </w:r>
      <w:r>
        <w:rPr>
          <w:sz w:val="28"/>
          <w:szCs w:val="28"/>
        </w:rPr>
        <w:t>Я сказок не читаю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ероев я не знаю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вообще, ты кто така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б задание давать?</w:t>
      </w:r>
    </w:p>
    <w:p>
      <w:pPr>
        <w:pStyle w:val="Style20"/>
        <w:jc w:val="center"/>
        <w:rPr/>
      </w:pPr>
      <w:r>
        <w:rPr>
          <w:sz w:val="28"/>
          <w:szCs w:val="28"/>
        </w:rPr>
        <w:t>Килька!.. Важная какая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ожет мне тебя поймать?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                       Грубиян! Я ухожу…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 послушай, что скажу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Если б книги ты читал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рошим, добрым, умным стал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хотел учиться б ты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мог осуществить мечты!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И сбылись тогда б мечты!)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отая рыбка уходит)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вка задумался)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Вовка.                                        </w:t>
      </w:r>
      <w:r>
        <w:rPr>
          <w:sz w:val="28"/>
          <w:szCs w:val="28"/>
        </w:rPr>
        <w:t>Может рыбка и права?.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Не решил еще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.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! Закрыли глазк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нас вторая сказка!</w:t>
      </w:r>
    </w:p>
    <w:p>
      <w:pPr>
        <w:pStyle w:val="Style20"/>
        <w:spacing w:lineRule="auto" w:line="192"/>
        <w:jc w:val="center"/>
        <w:rPr>
          <w:rStyle w:val="Appleconvertedspace"/>
          <w:rFonts w:ascii="Tahoma" w:hAnsi="Tahoma" w:cs="Tahoma"/>
          <w:i/>
          <w:i/>
          <w:color w:val="0C0E0D"/>
          <w:sz w:val="28"/>
          <w:szCs w:val="28"/>
          <w:shd w:fill="EDEEE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cs="Times New Roman" w:ascii="Times New Roman" w:hAnsi="Times New Roman"/>
          <w:i/>
          <w:color w:val="0C0E0D"/>
          <w:sz w:val="24"/>
          <w:szCs w:val="24"/>
          <w:shd w:fill="EDEEEF" w:val="clear"/>
        </w:rPr>
        <w:t>(Фрагмент из мультфильма «Вовка в тридевятом царстве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ЦЕНА с ВАСИЛИ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Василисы Премудрые. Демонстрируют сво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хищен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это здорово!!! … Эй,  вы кто такие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асилисы Премудры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ооооо??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ы Премудрые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-вы откуда взяли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из разных сказок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у нас – слет юных Василис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мену 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силис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утит пальцем у в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ааааааа! Эх, вот бы  мне бы тоже бы научится бы  по обмену какими бы то-нибудь  премудростям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сили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девочки, научи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Васили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адить Вовку за парту)… (Василисы поют частушки)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поём для вас частушки,</w:t>
        <w:br/>
        <w:t>Да о русском языке,</w:t>
        <w:br/>
        <w:t>Чтобы стал он вам послушным,</w:t>
        <w:br/>
        <w:t>С пользой бы служил везде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ься нужно говорить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Грамотно, красиво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твоя лилась…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друзьям на диво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тобы мог ты говорить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, красиво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а учить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знанья – это сила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третив друга, не спеш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кнуть ему «Хай»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а и в русском хороши –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«здравствуй» и «прощай»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сский наш родной язык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роден и велик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Забудь словечки «ок» и «класс»…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арный пополняй запас!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ус вы всё ж мотайте</w:t>
        <w:br/>
        <w:t>Все секреты языка.</w:t>
        <w:br/>
        <w:t xml:space="preserve"> О книгах вы не забывайте,</w:t>
        <w:br/>
        <w:t xml:space="preserve">    В них ответы есть всегда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                                      Хватит вам меня учить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 я знаю, как мне жить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ои сказки возвращайтесь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на глаза не попадайтесь!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исы уходя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       Раз, два, три, закрыли глазки,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лись в третьей сказк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C0E0D"/>
          <w:sz w:val="24"/>
          <w:szCs w:val="24"/>
          <w:shd w:fill="EDEEEF" w:val="clear"/>
        </w:rPr>
      </w:pPr>
      <w:r>
        <w:rPr>
          <w:rFonts w:cs="Times New Roman" w:ascii="Times New Roman" w:hAnsi="Times New Roman"/>
          <w:i/>
          <w:color w:val="0C0E0D"/>
          <w:sz w:val="24"/>
          <w:szCs w:val="24"/>
          <w:shd w:fill="EDEEEF" w:val="clear"/>
        </w:rPr>
        <w:t>(Фрагмент из мультфильма «Вовка в тридевятом царств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С ДВУМЯ ИЗ ЛАРЦ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ит лар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Двое из ларц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  <w:r>
        <w:rPr>
          <w:rFonts w:cs="Times New Roman" w:ascii="Times New Roman" w:hAnsi="Times New Roman"/>
          <w:i/>
          <w:sz w:val="24"/>
          <w:szCs w:val="24"/>
        </w:rPr>
        <w:t>(выскакиваю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сть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много растерян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! Нуууууу… так… вы что же… правда, все за меня делать буде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!  Нуууууу… тогда сделайте мне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жут, держась за живо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это что смеетеся? Надо мною?.. Думаете, я ничего не умею???? Прям, как вы??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е из ларц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экран гаснет, на сцене появляются Двое из ларца и Вов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е из ларц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е хоч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обижаешь,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асоряеш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казок не зна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шь ты один всег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грамотным р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огда придет бе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кому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ка:                                       </w:t>
      </w:r>
      <w:r>
        <w:rPr>
          <w:rFonts w:cs="Times New Roman" w:ascii="Times New Roman" w:hAnsi="Times New Roman"/>
          <w:sz w:val="28"/>
          <w:szCs w:val="28"/>
        </w:rPr>
        <w:t>Я все понял, помог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моих, прошу, вер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чку хочу я поклони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се хочу я извиниться!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i/>
          <w:color w:val="000000"/>
          <w:sz w:val="28"/>
          <w:szCs w:val="28"/>
          <w:shd w:fill="FFFFFF" w:val="clear"/>
        </w:rPr>
        <w:t>(На сцене появляются друзья Вовки и Старик - русский язык)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вка:                                   </w:t>
      </w:r>
      <w:r>
        <w:rPr>
          <w:color w:val="000000"/>
          <w:sz w:val="28"/>
          <w:szCs w:val="28"/>
          <w:shd w:fill="FFFFFF" w:val="clear"/>
        </w:rPr>
        <w:t>Друзья, простите вы меня!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Спасибо сказке, понял я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дружбой нужно дорожить,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й язык беречь, учить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pacing w:val="54"/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</w:t>
      </w:r>
      <w:r>
        <w:rPr>
          <w:b/>
          <w:spacing w:val="54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едушка, ты изменился,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тянулся, ободрился!</w:t>
        <w:tab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b/>
          <w:sz w:val="28"/>
          <w:szCs w:val="28"/>
        </w:rPr>
        <w:t>Старик – русский язык</w:t>
      </w:r>
      <w:r>
        <w:rPr>
          <w:sz w:val="28"/>
          <w:szCs w:val="28"/>
        </w:rPr>
        <w:t>.         Снова я здоров! Ур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е нужны мне доктора!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ята, слушайте, </w:t>
      </w:r>
      <w:r>
        <w:rPr>
          <w:b/>
          <w:sz w:val="28"/>
          <w:szCs w:val="28"/>
        </w:rPr>
        <w:t>наказ: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тоб грамотными стать людьми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коном стать должно для вас -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еречь язык родной земли!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pacing w:val="54"/>
          <w:sz w:val="28"/>
          <w:szCs w:val="28"/>
        </w:rPr>
      </w:pPr>
      <w:r>
        <w:rPr>
          <w:b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</w:t>
      </w:r>
      <w:r>
        <w:rPr>
          <w:b/>
          <w:spacing w:val="54"/>
          <w:sz w:val="28"/>
          <w:szCs w:val="28"/>
        </w:rPr>
        <w:t xml:space="preserve">        </w:t>
      </w:r>
      <w:r>
        <w:rPr>
          <w:sz w:val="28"/>
          <w:szCs w:val="28"/>
        </w:rPr>
        <w:t>Книгу сказок ты возьми!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се сказки ты прочти!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«Сказка – ложь, да в ней намек,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center" w:pos="4961" w:leader="none"/>
          <w:tab w:val="left" w:pos="6930" w:leader="none"/>
        </w:tabs>
        <w:spacing w:before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м молодцам – урок!»</w:t>
      </w:r>
    </w:p>
    <w:p>
      <w:pPr>
        <w:pStyle w:val="Style20"/>
        <w:rPr>
          <w:sz w:val="28"/>
          <w:szCs w:val="28"/>
        </w:rPr>
      </w:pPr>
      <w:r>
        <w:rPr>
          <w:b/>
          <w:spacing w:val="54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26" w:hanging="0"/>
    </w:pPr>
    <w:rPr>
      <w:rFonts w:ascii="Times New Roman Georgia;Times New Roman" w:hAnsi="Times New Roman Georgia;Times New Roman" w:eastAsia="Times New Roman" w:cs="Times New Roman"/>
      <w:color w:val="0369B3"/>
      <w:sz w:val="30"/>
      <w:szCs w:val="30"/>
    </w:rPr>
  </w:style>
  <w:style w:type="paragraph" w:styleId="Leftcontentdate">
    <w:name w:val="leftcontentdate"/>
    <w:basedOn w:val="Normal"/>
    <w:qFormat/>
    <w:pPr>
      <w:spacing w:lineRule="auto" w:line="240" w:before="126" w:after="126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6:00Z</dcterms:created>
  <dc:creator>Татьяна</dc:creator>
  <dc:description/>
  <cp:keywords/>
  <dc:language>en-US</dc:language>
  <cp:lastModifiedBy>Пользователь</cp:lastModifiedBy>
  <cp:lastPrinted>2012-09-17T13:06:00Z</cp:lastPrinted>
  <dcterms:modified xsi:type="dcterms:W3CDTF">2014-11-19T12:55:00Z</dcterms:modified>
  <cp:revision>327</cp:revision>
  <dc:subject/>
  <dc:title/>
</cp:coreProperties>
</file>