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по орф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слово с безударной гласной в корне, проверяемой ударением.</w:t>
      </w:r>
    </w:p>
    <w:p>
      <w:pPr>
        <w:pStyle w:val="Normal"/>
        <w:rPr/>
      </w:pPr>
      <w:r>
        <w:rPr>
          <w:sz w:val="22"/>
          <w:szCs w:val="22"/>
        </w:rPr>
        <w:t>1) поучительный     2)общественный       3) предложение         4) чемп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слово с непроверяемой безударной гласной в корне.</w:t>
      </w:r>
    </w:p>
    <w:p>
      <w:pPr>
        <w:pStyle w:val="Normal"/>
        <w:rPr/>
      </w:pPr>
      <w:r>
        <w:rPr>
          <w:sz w:val="22"/>
          <w:szCs w:val="22"/>
        </w:rPr>
        <w:t>1) различать     2) типичный    3) прислониться     4) сирене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кажите слово с безударной чередующейся гласной в кор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селье  2) сравнение   3) затянуть    4) сезо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кажите слово с безударной чередующейся гласной в корне, являющееся исключением из прав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раслевой   2) товарный  3) охранять    4) прикас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5. Укажите слово с чередующейся гласной в корне, правописание которой определяется наличием суффикса -а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зарить   2) поплавок    3) блистать    4) заря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кажите слово с безударной чередующейся гласной в корне, выбор которой зависит от места ударения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гореть  2) отказаться  3) предложение   4) выби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кажите слово с безударной чередующейся гласной в корне, выбор которой зависит от согласной(-ых) на конце кор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клоняться  2) растительный   3) зажигание   4) творо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кажите слово с непроизносимой согласной в кор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интересный   2) блеснуть 3) участвовать   4) агент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кажите слово с двойными согласными в кор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ссовый  2) поддержать  3) расстояние  4) лату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кажите слово с проверяемой согласной в корне, в котором при произношении парный звонкий согласный уподобляется следующему после него глухому согласному звуку (происходит оглушение).</w:t>
      </w:r>
    </w:p>
    <w:p>
      <w:pPr>
        <w:pStyle w:val="Normal"/>
        <w:rPr/>
      </w:pPr>
      <w:r>
        <w:rPr>
          <w:sz w:val="22"/>
          <w:szCs w:val="22"/>
        </w:rPr>
        <w:t>1) дневник   2) скобки   3) создать   4) окра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слово с непроверяемой согласной в корне, в котором при произношении происходит озвон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нездо   2) буква  3) философский  4) экзо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кажите слово с неизменяемой приставкой, в которой при произношении происходит оглу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спределить  2)  представить   3) вскипеть    4) обгор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Укажите слово с неизменяемой приставкой, в которой при произношении парный глухой согласный уподобляется следующему после него звонкому согласному звуку (происходит озвончение).</w:t>
      </w:r>
    </w:p>
    <w:p>
      <w:pPr>
        <w:pStyle w:val="Normal"/>
        <w:rPr/>
      </w:pPr>
      <w:r>
        <w:rPr>
          <w:sz w:val="22"/>
          <w:szCs w:val="22"/>
        </w:rPr>
        <w:t>1) сделка   2) обход    3) избежать    4) откоп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 каком слове правописание приставки зависит от звонкости/глухости звука, обозначаемого следующей после приставки бук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збудить   2) струсить   3) отходчивый   4)  предполож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 каком слове правописание приставки определяется правилом: «На конце приставки пишется буква, обозначающая глухой согласный звук, если после приставки следует глухой согласный?»</w:t>
      </w:r>
    </w:p>
    <w:p>
      <w:pPr>
        <w:pStyle w:val="Normal"/>
        <w:rPr/>
      </w:pPr>
      <w:r>
        <w:rPr>
          <w:sz w:val="22"/>
          <w:szCs w:val="22"/>
        </w:rPr>
        <w:t xml:space="preserve">1) бездельник    2) справа      3) отчитать    4) нисходя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 каком слове правописание приставки определяется правилом: «На конце приставки пишется буква, обозначающая звонкий согласный звук, если после приставки следует звонкий согласный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командировать   2) подбирать    3) взбежать   4) 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 каком слове правописание приставки определяется её значе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еползти  2) предыдущий   3) рассвет    4) привяз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В каком слове правописание приставки определяется её значением – «приближение»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сесть  2) прилететь  3) подъехать   4) пристраст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В каком слове правописание приставки определяется её значением – «неполнота действия или признака»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дтолкнуть   2) приоткрыть    3) превысить   4) приклеи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Укажите слово,  в котором правописание приставки определяется значением высокой степени признака или качеств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фронтовой   2) прислушаться 3) преступить (закон)  4) преотличны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В каком слове правописание суффикса является исключением из правил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еребряный   2) оловянный   3) брошенный   4) былинны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. В каком слове правописание суффикса определяется  правилом: «В прилагательных, образованных при помощи суффикса </w:t>
      </w:r>
      <w:r>
        <w:rPr>
          <w:b/>
          <w:i/>
          <w:sz w:val="22"/>
          <w:szCs w:val="22"/>
        </w:rPr>
        <w:t>-н-</w:t>
      </w:r>
      <w:r>
        <w:rPr>
          <w:sz w:val="22"/>
          <w:szCs w:val="22"/>
        </w:rPr>
        <w:t xml:space="preserve"> от основы существительного, оканчивающейся на </w:t>
      </w:r>
      <w:r>
        <w:rPr>
          <w:b/>
          <w:i/>
          <w:sz w:val="22"/>
          <w:szCs w:val="22"/>
        </w:rPr>
        <w:t>-н</w:t>
      </w:r>
      <w:r>
        <w:rPr>
          <w:sz w:val="22"/>
          <w:szCs w:val="22"/>
        </w:rPr>
        <w:t xml:space="preserve">-,  пишется </w:t>
      </w:r>
      <w:r>
        <w:rPr>
          <w:b/>
          <w:i/>
          <w:sz w:val="22"/>
          <w:szCs w:val="22"/>
        </w:rPr>
        <w:t>нн</w:t>
      </w:r>
      <w:r>
        <w:rPr>
          <w:sz w:val="22"/>
          <w:szCs w:val="22"/>
        </w:rPr>
        <w:t>»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становленный  2) многочисленный   3) коленный   4) данны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Укажите слово, написание которого определяется правилом о правописании отымённых прилагательных, образованных с помощью суффикса –енн-(-онн-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весенний   2) болезненный   3) удалённый   4) картонны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В каком слове написание суффикса определяется правилом о правописании прилагательных, образованных от глаголов несовершенного вид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оманый   2) рассказана    3) отрезанный   4) смоля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Укажите слово, в котором правописание суффикса зависит от наличия пояснительного сло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рошены на землю   2) отправленный по почте    3) безветренная погода   4) жаренный на масл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В каком слове написание суффикса определяется правилом о правописании краткой формы страдательных причастий прошедшего времен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пришли) организованно     2) (дети) воспитанны   3) (объяснения) путаны  4) (вещи) разбросан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Укажите слово, правописание суффикса в котором определяется правилом: «В полных страдательных причастиях прошедшего времени пишется НН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клеенного   2) огненным    3) обиженно      4)  мгновенны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Укажите слово, выбор суффикса в котором определяется правилом о написании </w:t>
      </w:r>
      <w:r>
        <w:rPr>
          <w:b/>
          <w:i/>
          <w:sz w:val="22"/>
          <w:szCs w:val="22"/>
        </w:rPr>
        <w:t>н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нн</w:t>
      </w:r>
      <w:r>
        <w:rPr>
          <w:sz w:val="22"/>
          <w:szCs w:val="22"/>
        </w:rPr>
        <w:t xml:space="preserve"> в наречи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ложено (в шкаф)   2) начерченный    3) ограничено (пространство)    4) откровенно (рассказ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Укажите наречие, образованное приставочно-суффиксальным способом, в котором  правописание суффикса зависит от пристав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следовательно    2) дочиста   3) назавтра   4) услыша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В каком слове правописание суффикса определяется тем, что этот суффикс в 1-м лице единственного числа настоящего или будущего времени чередуется с -у(-ю), -ю(-ю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строив   2) преследовать       3) рассматривать   4) борющий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В каком слове правописание суффикса определяется тем, что этот суффикс в 1-м лице единственного числа настоящего или будущего времени не чередуется с -у(-ю), -ю(-ю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 беседовать   2) объединяемый   3) разбрасывать   4) посея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32. В каком слове правописание суффикса является исключением из правила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1) движимый   2) клеящий   3) встреченный   4) закончивш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33. Укажите глагол, в котором написание безударной гласной в окончании определяется правилом о написании личных окончаний глагол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спряж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1) заставили   2) хочет   3) положишь   4) растаю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34. В каком слове правописание безударной гласной в суффиксе зависит от спряжения исходного глагола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1) потерянный  2) услышали   3) мечущийся      4) состарившимся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35. В каком слове правописание суффикса обусловлено конечным гласным основы неопределённой формы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1) обрадоваться   2) теряющий    3) слышимый   4) залаявшего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36. В каком слове написание безударного суффикса определяется правилом о написании гласных в суффиксах страдательных причастий прошедшего време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скаявшемся    2) запаяна       3) передаваемый            4) промышленный</w:t>
      </w:r>
    </w:p>
    <w:sectPr>
      <w:type w:val="nextPage"/>
      <w:pgSz w:w="11906" w:h="16838"/>
      <w:pgMar w:left="68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4:00Z</dcterms:created>
  <dc:creator>user</dc:creator>
  <dc:description/>
  <cp:keywords/>
  <dc:language>en-US</dc:language>
  <cp:lastModifiedBy>user</cp:lastModifiedBy>
  <dcterms:modified xsi:type="dcterms:W3CDTF">2012-03-29T06:59:00Z</dcterms:modified>
  <cp:revision>9</cp:revision>
  <dc:subject/>
  <dc:title>Контрольная работа по орфографии</dc:title>
</cp:coreProperties>
</file>