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а Татьяна Георгиевна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и № 526 Московского район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sz w:val="28"/>
          <w:szCs w:val="28"/>
        </w:rPr>
        <w:t>Санкт-Петербурга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ая деятельность учащихс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Методика обучения словесности сегодня утверждает операциональный стиль мышления. В первом приближении можно выделить некоторые общие тенденции, характеризующие современную образовательную стратегию: технологизм и формализация гуманитарного образования; массовая компьютеризация с ее алгоритмами, программами и машинными языками; развитие структурно-аналитических методов обучения; создание технократических стандартов и контрольно-измерительных материалов; переключение художественного мышления с «правого» полушария (целостный образ, гештальт) на «левое» (аналитическое и синтаксическо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вальвация духовных, культурных ценностей сполна отразилась в заниженности языка как продукта развития культуры. Но еще М.Хайдеггер писал: «Сущность человека покоится в языке, и мы существуем, выходит, прежде всего, в языке и при языке...» (Хайдеггер М. Время и Бытие. – М., 1993. – С. 78). А магия слова – экзистенциальная ниша литературы, ибо вся она суть словесная вязь: колдовство, ведовство, чудодейство (В.А. Марк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этому проблема приобщения школьника к художественному тексту становится едва ли ни одной из самых острых в методике преподавания словесности. Именно высокохудожественный текст может стать тем «целебным речевым источником», который, по меткому выражению М.М. Пришвина, поможет современному школьнику «отделаться от словесной отравы...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ко возникают вопросы. Способен ли текст оказать эстетическое воздействие на современного школьника, вызвать у него отклик, разбудить речевую чуткость и интуицию, воспитать языковой вкус? Как постичь «безбрежное море» значений слов в глубинах художественного текста? Как организовать работу с текстом и при этом не разрушить его сложную, многоаспектную и многоуровневую структуру? И, наконец, поддается ли обучению творческая деятельность учащихся, связанная с развитием речевых (текстовых) способносте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ить на эти вопросы – значит найти путь к решению множества насущных проблем языкового образования и речевого развития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ы опытного обучения свидетельствуют о том, что необходимо строить процесс обучения речи на основе текстовой деятельности учащихся: способность воспринимать текст, «усваивая не только его поверхностный смысл, но и глубинный» (Н.С. Болотнова), и возможность создавать текст с учетом целей и задач общения. При этом основными принципами обучения становятся: антропоцентричность, диалогичность, интегративность, культурологическая направленн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кст как продукт речевой деятельности представляет собой сложную иерархическую структуру, аналитически развертываемую до уровня базисных смысловых единиц, соединяющих отдельные законченные мысли (И.А. Зимняя). Следовательно, работа с текстом, его анализ позволяют увидеть динамику речевой деятельности от замысла до конкретных речевых реализаций, так как закономерности построения текста имеют объективный характер. Более того, выявление особенностей строения текста с учетом механизмов восприятия и порождения речи создают речевую среду и обеспечивают, на наш взгляд, полноценное речевое развитие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 текст, в частности, художественный – это не только некая структура, но и произведение искусства, «видоизменение внутреннего мира человека» (А.А. Потебня), культурно-смысловое пространство, в котором языковая ткань рождает метасмыслы и метасредства. Обращаясь к художественному тексту, ученик вступает в новый диалог – диалог с писателем, временем, культурой, познает неистощимый потенциал слова, окунается в удивительный мир чувств, в котором мировоззрение становится мироощущением и переживанием. Работая с текстом, школьник учится понимать и интерпретировать авторское отношение к звуковой, лексической, синтаксической, стилистической структуре текста. И шире – видеть и чувствовать связь языковой и семантической структур текста, складывая воедино крупицы мельчайших знаковых систем, организующих пространство художественного текста. Главное – научить вступать в диалог с текстовыми ассоциациями. Таким образом, анализ текста как семантической сущности не только позволяет интерпретировать национально-культурные компоненты содержания, но и способствует тому, что собственно лингвистический анализ (принятый в школьном обучении) перестает быть самоцелью, а превращается в способ познания языка на основе целостного познания соответствующей ему культуры. Комплексный (филологический) анализ позволяет включить различные виды и способы деятельности учащихся: выразительное чтение, устное словесное рисование, ассоциативный и стилистический эксперименты, метод семантического поля, культурологический комментарий, иллюстрирование, методика ключевых слов, создание синонимических цепочек, тематических сеток, ассоциативных полей и мн.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диалог с художественным текстом – это многоаспектный его анализ: через понимание смысла множества языковых составляющих ученик постигает особенности языка той или иной эпохи, специфику индивидуально-авторского стиля, обширный, нескончаемый пласт языковых, культурных, исторических, мифологических ассоциаций и выходит к пониманию общего смысла произвед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04:00Z</dcterms:created>
  <dc:creator>USER</dc:creator>
  <dc:description/>
  <dc:language>en-US</dc:language>
  <cp:lastModifiedBy>Романенко </cp:lastModifiedBy>
  <dcterms:modified xsi:type="dcterms:W3CDTF">2012-10-03T19:06:00Z</dcterms:modified>
  <cp:revision>3</cp:revision>
  <dc:subject/>
  <dc:title>Любичева Е</dc:title>
</cp:coreProperties>
</file>