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Элективный  курс</w:t>
      </w:r>
    </w:p>
    <w:p>
      <w:pPr>
        <w:pStyle w:val="Normal"/>
        <w:spacing w:lineRule="auto" w:line="480"/>
        <w:jc w:val="center"/>
        <w:rPr>
          <w:b/>
          <w:b/>
          <w:u w:val="none"/>
        </w:rPr>
      </w:pPr>
      <w:r>
        <w:rPr>
          <w:b/>
          <w:u w:val="none"/>
        </w:rPr>
        <w:t xml:space="preserve">   </w:t>
      </w:r>
      <w:r>
        <w:rPr>
          <w:b/>
          <w:u w:val="none"/>
        </w:rPr>
        <w:t>«Комплексный анализ текста»</w:t>
      </w:r>
    </w:p>
    <w:p>
      <w:pPr>
        <w:pStyle w:val="Normal"/>
        <w:spacing w:lineRule="auto" w:line="480"/>
        <w:jc w:val="center"/>
        <w:rPr>
          <w:b/>
          <w:b/>
          <w:u w:val="none"/>
        </w:rPr>
      </w:pPr>
      <w:r>
        <w:rPr>
          <w:b/>
          <w:u w:val="none"/>
        </w:rPr>
        <w:t>Пояснительная записка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 xml:space="preserve">Представленная программа занятий по элективному курсу «Комплексный анализ текста» предназначена для учащихся 9-х классов и рассчитана на 34 часа. </w:t>
      </w:r>
    </w:p>
    <w:p>
      <w:pPr>
        <w:pStyle w:val="Normal"/>
        <w:jc w:val="both"/>
        <w:rPr/>
      </w:pPr>
      <w:r>
        <w:rPr>
          <w:u w:val="none"/>
        </w:rPr>
        <w:t xml:space="preserve">    </w:t>
      </w:r>
      <w:r>
        <w:rPr>
          <w:b/>
          <w:u w:val="none"/>
        </w:rPr>
        <w:t>Цели курса:</w:t>
      </w:r>
      <w:r>
        <w:rPr>
          <w:u w:val="none"/>
        </w:rPr>
        <w:t xml:space="preserve">  систематизация знаний учащихся о тексте, его признаках, различных языковых и синтаксических средствах связи предложений в тексте, определение функциональных стилей речи; овладение учащимися практической грамотностью, языковой и речевой компетентностью; тренировка зрительной  памяти, орфографической зоркости при   детальном исследовании текстов; активизация пассивного словаря учащихся.</w:t>
      </w:r>
    </w:p>
    <w:p>
      <w:pPr>
        <w:pStyle w:val="Normal"/>
        <w:jc w:val="both"/>
        <w:rPr/>
      </w:pPr>
      <w:r>
        <w:rPr>
          <w:u w:val="none"/>
        </w:rPr>
        <w:t xml:space="preserve">   </w:t>
      </w:r>
      <w:r>
        <w:rPr>
          <w:b/>
          <w:u w:val="none"/>
        </w:rPr>
        <w:t xml:space="preserve"> </w:t>
      </w:r>
      <w:r>
        <w:rPr>
          <w:b/>
          <w:u w:val="none"/>
        </w:rPr>
        <w:t xml:space="preserve">Задачи курса: </w:t>
      </w:r>
      <w:r>
        <w:rPr>
          <w:u w:val="none"/>
        </w:rPr>
        <w:t>научить учащихся чувствовать слово, выражать себя в слове, понимать роль слова в тексте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при работе с текстом вырабатывать умение доказывать, что предложенный отрывок является текстом, с этой целью обращать внимание на тему, композицию, лексические и грамматические связи, опорные слова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анализируя содержание текста, выделять главные и второстепенные мысли, делить текст на смысловые отрезки и устанавливать между ними логическую связь, находить опорные слова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в процессе работы над текстом определять тему текста, функциональный стиль и тип речи;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систематически повторять фонетику, лексику, орфографию, орфоэпию, пунктуацию, стилистику, синтаксис, которые формируют навыки грамотного письма, грамотную устную и письменную речь.</w:t>
      </w:r>
    </w:p>
    <w:p>
      <w:pPr>
        <w:pStyle w:val="Normal"/>
        <w:jc w:val="both"/>
        <w:rPr/>
      </w:pPr>
      <w:r>
        <w:rPr>
          <w:u w:val="none"/>
        </w:rPr>
        <w:t xml:space="preserve">    </w:t>
      </w:r>
      <w:r>
        <w:rPr>
          <w:u w:val="none"/>
        </w:rPr>
        <w:t>В содержание программы включены наиболее трудные вопросы, связанные с коммуникативным, лингвистическим и синтаксическим анализом текста. Теоретические  занятия чередуются с практическими, где учащиеся отрабатывают и закрепляют полученные сведения. Данная программа предполагает не только выработку практических навыков грамотного письма и речевого развития, но и даёт каждому учащемуся личную возможность реализовывать и развивать свой ученический потенциал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Курс способствует подготовке учащихся к государственной итоговой аттестации в 9 классе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rPr/>
      </w:pPr>
      <w:r>
        <w:rPr>
          <w:u w:val="none"/>
        </w:rPr>
        <w:t xml:space="preserve">   </w:t>
      </w:r>
      <w:r>
        <w:rPr>
          <w:u w:val="none"/>
        </w:rPr>
        <w:t>Для достижения поставленных целей предусматриваются следующие виды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677" w:leader="none"/>
        </w:tabs>
        <w:rPr>
          <w:u w:val="none"/>
        </w:rPr>
      </w:pPr>
      <w:r>
        <w:rPr>
          <w:u w:val="none"/>
        </w:rPr>
        <w:t xml:space="preserve">работа со схем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677" w:leader="none"/>
        </w:tabs>
        <w:rPr>
          <w:u w:val="none"/>
        </w:rPr>
      </w:pPr>
      <w:r>
        <w:rPr>
          <w:u w:val="none"/>
        </w:rPr>
        <w:t>составление плана (простого, сложного, цитатного)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677" w:leader="none"/>
        </w:tabs>
        <w:rPr>
          <w:u w:val="none"/>
        </w:rPr>
      </w:pPr>
      <w:r>
        <w:rPr>
          <w:u w:val="none"/>
        </w:rPr>
        <w:t>поиск и отбор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677" w:leader="none"/>
        </w:tabs>
        <w:rPr>
          <w:u w:val="none"/>
        </w:rPr>
      </w:pPr>
      <w:r>
        <w:rPr>
          <w:u w:val="none"/>
        </w:rPr>
        <w:t>работа с дополнительными источниками (справочниками, словарями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677" w:leader="none"/>
        </w:tabs>
        <w:rPr>
          <w:u w:val="none"/>
        </w:rPr>
      </w:pPr>
      <w:r>
        <w:rPr>
          <w:u w:val="none"/>
        </w:rPr>
        <w:t>создание собственного текста на основе прочит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center" w:pos="4677" w:leader="none"/>
        </w:tabs>
        <w:rPr>
          <w:u w:val="none"/>
        </w:rPr>
      </w:pPr>
      <w:r>
        <w:rPr>
          <w:u w:val="none"/>
        </w:rPr>
        <w:t>анализ текста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720" w:hanging="0"/>
        <w:jc w:val="center"/>
        <w:rPr>
          <w:b/>
          <w:b/>
          <w:u w:val="none"/>
        </w:rPr>
      </w:pPr>
      <w:r>
        <w:rPr>
          <w:b/>
          <w:u w:val="none"/>
        </w:rPr>
        <w:t>Программа курс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rPr>
          <w:b/>
          <w:b/>
          <w:u w:val="none"/>
        </w:rPr>
      </w:pPr>
      <w:r>
        <w:rPr>
          <w:b/>
          <w:u w:val="none"/>
        </w:rPr>
        <w:t>1.Введение-1ч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rPr>
          <w:u w:val="none"/>
        </w:rPr>
      </w:pPr>
      <w:r>
        <w:rPr>
          <w:u w:val="none"/>
        </w:rPr>
        <w:t>Слово. От слова к тексту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rPr>
          <w:b/>
          <w:b/>
          <w:u w:val="none"/>
        </w:rPr>
      </w:pPr>
      <w:r>
        <w:rPr>
          <w:b/>
          <w:u w:val="none"/>
        </w:rPr>
        <w:t xml:space="preserve">2. Основные признаки текста -12 ч.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jc w:val="both"/>
        <w:rPr/>
      </w:pPr>
      <w:r>
        <w:rPr>
          <w:u w:val="none"/>
        </w:rPr>
        <w:t>Тема текста, основная мысль. Микротема. Абзац. Тематическое и композиционное   единство частей текста. Грамматическая связь между частями текста. Стилевое единство текста. Основные признаки научного, официально-делового, разговорного, публицистического и художественного стиля речи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rPr/>
      </w:pPr>
      <w:r>
        <w:rPr>
          <w:b/>
          <w:u w:val="none"/>
        </w:rPr>
        <w:t>3. Стилистические возможности языковых средств –8 ч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jc w:val="both"/>
        <w:rPr>
          <w:u w:val="none"/>
        </w:rPr>
      </w:pPr>
      <w:r>
        <w:rPr>
          <w:u w:val="none"/>
        </w:rPr>
        <w:t>Лексические средства языка. Однозначные и многозначные слова. Омонимы, синонимы, антонимы, паронимы. Архаизмы, историзмы, неологизмы. Общеупотребительные, диалектные и заимствованные слова. Профессиональные и жаргонные слова. Поэтическая лексика. Фразеология и крылатые слова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jc w:val="both"/>
        <w:rPr>
          <w:b/>
          <w:b/>
          <w:u w:val="none"/>
        </w:rPr>
      </w:pPr>
      <w:r>
        <w:rPr>
          <w:b/>
          <w:u w:val="none"/>
        </w:rPr>
        <w:t>4. Типы речи – 2 ч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jc w:val="both"/>
        <w:rPr>
          <w:u w:val="none"/>
        </w:rPr>
      </w:pPr>
      <w:r>
        <w:rPr>
          <w:u w:val="none"/>
        </w:rPr>
        <w:t>Повествование, описание, рассуждения, их строение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rPr/>
      </w:pPr>
      <w:r>
        <w:rPr>
          <w:b/>
          <w:u w:val="none"/>
        </w:rPr>
        <w:t>5. Словесные изобразительно-выразительные средства -9 ч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jc w:val="both"/>
        <w:rPr>
          <w:u w:val="none"/>
        </w:rPr>
      </w:pPr>
      <w:r>
        <w:rPr>
          <w:u w:val="none"/>
        </w:rPr>
        <w:t>Тропы. Стилистические фигуры. Звуковые изобразительно-выразительные средства. Словесно-звуковые изобразительно-выразительные средства. Ритм и интонация в прозе и стихах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jc w:val="both"/>
        <w:rPr/>
      </w:pPr>
      <w:r>
        <w:rPr>
          <w:b/>
          <w:u w:val="none"/>
        </w:rPr>
        <w:t>6.</w:t>
      </w:r>
      <w:r>
        <w:rPr>
          <w:u w:val="none"/>
        </w:rPr>
        <w:t xml:space="preserve"> </w:t>
      </w:r>
      <w:r>
        <w:rPr>
          <w:b/>
          <w:u w:val="none"/>
        </w:rPr>
        <w:t>Практическая работа – 2 ч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ind w:left="426" w:hanging="0"/>
        <w:jc w:val="both"/>
        <w:rPr>
          <w:u w:val="none"/>
        </w:rPr>
      </w:pPr>
      <w:r>
        <w:rPr>
          <w:u w:val="none"/>
        </w:rPr>
        <w:t>Комплексный анализ текста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Программа рассчитана на выработку следующих </w:t>
      </w:r>
      <w:r>
        <w:rPr>
          <w:b/>
          <w:u w:val="none"/>
        </w:rPr>
        <w:t>основных умений: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истематизировать имеющиеся знания, заполнить существующие «пробелы»;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амостоятельно анализировать текст, видеть и понимать отдельные языковые явления и их место в системе языка в целом;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наблюдать за «жизнью» слова в лексическом контексте и интерпретировать текст;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редактировать свою и чужую письменную речь, качественно её изменять;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овладев умением осмысленно читать текст и комментировать авторские приёмы, развивать способности по созданию связных текстов;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уметь пользоваться справочной литературой и словарями;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u w:val="none"/>
        </w:rPr>
        <w:t>создавать собственные тексты, учитывая выразительные средства каждого стиля речи</w:t>
        <w:tab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Планирование уроков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1"/>
        <w:gridCol w:w="3206"/>
        <w:gridCol w:w="27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Тема уро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Повторение орфограф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Повторение синтакси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накомство с целями и задачами курса. Слово. От слова к текст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оверяемые и непроверяемые безударные гласные в корне слова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иды подчинительной связи в словосочета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екст и его строение. Признаки текст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Чередующиеся гласные в корне слов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остое предложение. Типы подлежащ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ема текста и его микротем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Употребление гласных после шипящих и – ц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ипы сказуем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Абзац. Работа с основной мыслью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Правописание непроизносимых согласных и сочетаний </w:t>
            </w:r>
            <w:r>
              <w:rPr>
                <w:i/>
                <w:u w:val="none"/>
              </w:rPr>
              <w:t xml:space="preserve"> СЧ, ЗЧ, ТЧ, ЖЧ, СТЧ, ЗДЧ. </w:t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ложения односоставные и двусоставн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рамматическая связь между частями текст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вописание приставок пре-, при-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Виды односоставных предло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ематическое и композиционное единство частей текст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авописание согласных в приставках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еполные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тилевое единство текст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асные И и Ы после приставок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Знаки препинания между однородными членами предлож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собенности научного и публицистического стил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потребление Ъ и Ь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особленные опре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сновные признаки официально-делового стил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авописание суффиксов имён прилагательных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особленные приложения и допол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азговорный и литературный язык. Особенности разговорного стил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Гласные в суффиксах имён существительных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особленные обстоя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сновные признаки художественного стил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равописание падежных окончаний имён существительных. Варианты падежных окончаний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исоединительные конструкции. Уточняющие члены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абота с языковыми средствами, обеспечивающими связность текст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Спряжение и правописание глаголов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исоединительные конструкции. Уточняющие члены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ктическое занятие – анализ композиции текст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Правописание </w:t>
            </w:r>
            <w:r>
              <w:rPr>
                <w:i/>
                <w:u w:val="none"/>
              </w:rPr>
              <w:t xml:space="preserve">Н.  </w:t>
            </w:r>
            <w:r>
              <w:rPr>
                <w:u w:val="none"/>
              </w:rPr>
              <w:t xml:space="preserve">и  </w:t>
            </w:r>
            <w:r>
              <w:rPr>
                <w:i/>
                <w:u w:val="none"/>
              </w:rPr>
              <w:t xml:space="preserve">НН </w:t>
            </w:r>
            <w:r>
              <w:rPr>
                <w:u w:val="none"/>
              </w:rPr>
              <w:t>в суффиксах имён прилагательных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Вводные и вставные конструк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Лексические средства языка. Однозначные и многозначные слов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none"/>
              </w:rPr>
              <w:t>Правописание н, нн в сложных прилагательных, в производных существительных</w:t>
            </w:r>
            <w:r>
              <w:rPr>
                <w:u w:val="none"/>
              </w:rPr>
              <w:t xml:space="preserve">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ращ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монимы, синонимы, антонимы, пароним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none"/>
              </w:rPr>
              <w:t xml:space="preserve">Н </w:t>
            </w:r>
            <w:r>
              <w:rPr>
                <w:u w:val="none"/>
              </w:rPr>
              <w:t xml:space="preserve">и  </w:t>
            </w:r>
            <w:r>
              <w:rPr>
                <w:i/>
                <w:u w:val="none"/>
              </w:rPr>
              <w:t xml:space="preserve">НН </w:t>
            </w:r>
            <w:r>
              <w:rPr>
                <w:u w:val="none"/>
              </w:rPr>
              <w:t>в суффиксах причастий и отглагольных прилагательных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еждометия и слова-предложения ДА и Н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Архаизмы, историзмы, неологизм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вописание суффиксов причаст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наки препинания в сложносочинённом предлож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щеупотребительные, диалектные и заимствованные слов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вописание деепричаст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Тире и точка с запятой в сложносочинённом предложении.</w:t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офессиональные и жаргонные слов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вописание наречий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ире в простом и сложном предлож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Фразеология. Крылатые слова. Из истории слов и выражени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монимия слов категории состояния, наречий на –о, -е и кратких прилагательных ср. р. ед. ч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ложноподчинённые предложения, их ви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родное слово в литературном язык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color w:val="000000"/>
                <w:u w:val="none"/>
              </w:rPr>
              <w:t>Правописание предлог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наки препинания в сложноподчинённом предложении с одним придаточн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ктическая работа – языковой анализ текст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color w:val="000000"/>
                <w:u w:val="none"/>
              </w:rPr>
              <w:t>Умение различать производные предлоги и исходные части реч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i/>
                <w:u w:val="none"/>
              </w:rPr>
              <w:t>Тире и двоеточие в сложноподчинённом предлож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ипы речи. Повествование, описание, их строени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вописание союзов</w:t>
            </w:r>
          </w:p>
          <w:p>
            <w:pPr>
              <w:pStyle w:val="Normal"/>
              <w:ind w:firstLine="708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Знаки препинания в сложноподчинённом предложении с несколькими придаточны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ипы речи. Рассуждени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вописание частиц НЕ и Н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наки препинания в бессоюзном сложном предложении. Запятая и точка с запятой в бессоюзном сложном предложении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ловесные изобразительно-выразительные средства. Тропы. Эпитеты, их виды, сравнения, их вид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вописание частиц НЕ и Н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Двоеточие в бессоюзном сложном предлож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етафора, олицетворение, аллегория, перефраз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вописание частиц и междомет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ире в бессоюзном сложном предложен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етонимия, ирония, гипербола, метод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вописание глаголов с частицей не и приставкой до- и глаголов с приставкой недо-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интаксические конструкции с союзом КА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тилистические фигуры. Анафора, эпифора, стык, антитеза, градаци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литное, дефисное и раздельное написание сл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ложные предложения с различными видами связ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ксюморон, параллелизм, повторение, рефрен, риторический вопрос, инверси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литное, дефисное и раздельное написание сл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ямая и косвенная реч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вуковые изобразительно-выразительные средств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литное, дефисное и раздельное написание сл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ноготочие и другие знаки препинания. Скобки и другие знаки препинания. Кавычки и другие знаки препи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-поиск «Словесные изобразительно-выразительные средства в тексте художественного стиля»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Факультативные знаки препинания. Авторская пунктуация. Альтернативные зна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итм и интонация в прозе и стихах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тилистические фигуры ре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оздание собственных текст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ктическая работа. Комплексный анализ публицистического текст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ктическая работа. Комплексный анализ научного текст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Список используемой литературы.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И. Б. Голуб. Упражнения по стилистике русского языка.- М.: Айрис-Пресс, 2009.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Д. Э. Розенталь. Практическая стилистика русского языка. -М.: Оникс; Мир и Образование, 2009.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Т. М. Пахнова. Русский язык. Комплексная работа с текстом.- М.: Айрис-Пресс, 2009.</w:t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Л. И. Величко. Работа над текстом на уроках русского языка. - М.: Просвещение, 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 С. Меркин, Т. М. Зыбина, Н. А. Максимчук,  О. С. Рябикова. Развитие речи. Вырази</w:t>
        <w:softHyphen/>
        <w:t>тельные средства художественной речи: Пособие для учителя. - М.: ООТИД «Русское сло</w:t>
        <w:softHyphen/>
        <w:t>во-PC», 2005.</w:t>
      </w:r>
    </w:p>
    <w:tbl>
      <w:tblPr>
        <w:tblW w:w="8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77"/>
      </w:tblGrid>
      <w:tr>
        <w:trPr>
          <w:trHeight w:val="6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Согласовано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Протокол заседани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методического объединения учителей русского языка № 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от «___»________2011 г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_________С. А. Гумерова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Согласовано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от «___»________2011 г.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_________О. Н. Джефериди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u w:val="none"/>
        </w:rPr>
        <w:t>Т. П. Крестинская, С.В. Петров. Как пользоваться словом. – М.: Просвещение, 1968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>
          <w:u w:val="none"/>
        </w:rPr>
      </w:pPr>
      <w:r>
        <w:rPr>
          <w:u w:val="non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71"/>
        <w:gridCol w:w="1122"/>
        <w:gridCol w:w="1362"/>
        <w:gridCol w:w="1559"/>
      </w:tblGrid>
      <w:tr>
        <w:trPr>
          <w:trHeight w:val="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№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Тема уро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Кол-во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часов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Дата</w:t>
            </w:r>
          </w:p>
        </w:tc>
      </w:tr>
      <w:tr>
        <w:trPr>
          <w:trHeight w:val="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накомство с целями и задачами курса. Слово. От слова к текст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екст и его строение. Признаки текс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ема текста и его микротем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Абзац. Работа с основной мыслью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рамматическая связь между частями текс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ематическое и композиционное единство частей текс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тилевое единство текс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собенности научного и публицистического стил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сновные признаки официально-делового стил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азговорный и литературный язык. Особенности разговорного стил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сновные признаки художественного стил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абота с языковыми средствами, обеспечивающими связность текс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ктическое занятие – анализ композиции текс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Лексические средства языка. Однозначные и многозначные сло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монимы, синонимы, антонимы, пароним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Архаизмы, историзмы, неологизм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щеупотребительные, диалектные и заимствованные сло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офессиональные и жаргонные сло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Фразеология. Крылатые слова. Из истории слов и выраже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родное слово в литературном язык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ктическая работа – языковой анализ текс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ипы речи. Повествование, описание, их строе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ипы речи. Рассужде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ловесные изобразительно-выразительные средства. Тропы. Эпитеты, их виды, сравнения, их вид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етафора, олицетворение, аллегория, перефра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Метонимия, ирония, гипербола, метод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тилистические фигуры. Анафора, эпифора, стык, антитеза, градац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ксюморон, параллелизм, повторение, рефрен, риторический вопрос, инверс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Звуковые изобразительно-выразительные средств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Урок-поиск «Словесные изобразительно-выразительные средства в тексте художественного стиля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итм и интонация в прозе и стиха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оздание собственных текс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ктическая работа. Комплексный анализ публицистического текс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актическая работа. Комплексный анализ научного текст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27:00Z</dcterms:created>
  <dc:creator>Userr</dc:creator>
  <dc:description/>
  <cp:keywords/>
  <dc:language>en-US</dc:language>
  <cp:lastModifiedBy>А2</cp:lastModifiedBy>
  <cp:lastPrinted>2006-01-20T18:13:00Z</cp:lastPrinted>
  <dcterms:modified xsi:type="dcterms:W3CDTF">2012-11-06T19:49:00Z</dcterms:modified>
  <cp:revision>18</cp:revision>
  <dc:subject/>
  <dc:title>Элективный  курс</dc:title>
</cp:coreProperties>
</file>