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У «СОШ р.п. Красный Текстильщик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го района Саратовской 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ласти» Промкина Любовь Николаевна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367" w:leader="none"/>
        </w:tabs>
        <w:rPr/>
      </w:pPr>
      <w:r>
        <w:rPr>
          <w:sz w:val="28"/>
          <w:szCs w:val="28"/>
        </w:rPr>
        <w:t>Тема</w:t>
      </w:r>
      <w:r>
        <w:rPr>
          <w:sz w:val="32"/>
          <w:szCs w:val="32"/>
        </w:rPr>
        <w:t xml:space="preserve">:   </w:t>
      </w:r>
      <w:r>
        <w:rPr>
          <w:b/>
          <w:sz w:val="28"/>
          <w:szCs w:val="28"/>
        </w:rPr>
        <w:t xml:space="preserve">«Правописание падежных окончаний имён прилагательных       </w:t>
      </w:r>
    </w:p>
    <w:p>
      <w:pPr>
        <w:pStyle w:val="Normal"/>
        <w:tabs>
          <w:tab w:val="clear" w:pos="708"/>
          <w:tab w:val="left" w:pos="5367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жского и среднего рода в дательном падеже»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>
          <w:sz w:val="28"/>
          <w:szCs w:val="28"/>
        </w:rPr>
        <w:t xml:space="preserve">Цель: 1.  Научить  правильно, писать окончания имён  прилагательных  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жского и среднего рода  в  дательном падеже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вивать орфографическую зоркость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Воспитывать любовь к Родине, родному краю, бережное отношение к           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роде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  презентация,  индивидуальные карточки- веера  с   названием падежей</w:t>
      </w:r>
    </w:p>
    <w:p>
      <w:pPr>
        <w:pStyle w:val="Normal"/>
        <w:tabs>
          <w:tab w:val="clear" w:pos="708"/>
          <w:tab w:val="left" w:pos="53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53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                                                                /</w:t>
      </w:r>
      <w:r>
        <w:rPr>
          <w:b/>
          <w:sz w:val="28"/>
          <w:szCs w:val="28"/>
        </w:rPr>
        <w:t>слайд № 1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школьных коридорах прозвенел звонок.</w:t>
        <w:br/>
        <w:t>И пора настала начинать урок.</w:t>
        <w:br/>
        <w:t>Мы   отбросим  прочь веселье, примем все серьёзный вид,</w:t>
        <w:br/>
        <w:t xml:space="preserve">И  отправимся учиться, это нам не повредит. </w:t>
        <w:br/>
        <w:t>Вновь достанем  мы тетрадки, лег на край стола дневник,</w:t>
        <w:br/>
        <w:t>Наши знанья и уменья  всем покажем тот же миг.</w:t>
      </w:r>
    </w:p>
    <w:p>
      <w:pPr>
        <w:pStyle w:val="Normal"/>
        <w:tabs>
          <w:tab w:val="clear" w:pos="708"/>
          <w:tab w:val="left" w:pos="53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0" t="88900" r="895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25751" dir="18900000" blurRad="0" rotWithShape="0">
                            <a:srgbClr val="0000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3.15pt;width:17.95pt;height: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Чистописание.</w:t>
      </w:r>
    </w:p>
    <w:p>
      <w:pPr>
        <w:pStyle w:val="Normal"/>
        <w:tabs>
          <w:tab w:val="clear" w:pos="708"/>
          <w:tab w:val="left" w:pos="5367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0" cy="1905"/>
                <wp:effectExtent l="6350" t="8953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18pt,5.15pt" stroked="t" o:allowincell="f" style="position:absolute;flip:y">
                <v:stroke color="#000099" weight="12600" joinstyle="miter" endcap="flat"/>
                <v:fill o:detectmouseclick="t" on="false"/>
                <v:shadow on="t" obscured="f" color="#000099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ом       ому       ем      ему      голуб</w:t>
      </w:r>
      <w:r>
        <w:rPr>
          <w:b/>
          <w:i/>
          <w:sz w:val="28"/>
          <w:szCs w:val="28"/>
        </w:rPr>
        <w:t>ому</w:t>
      </w:r>
      <w:r>
        <w:rPr>
          <w:i/>
          <w:sz w:val="28"/>
          <w:szCs w:val="28"/>
        </w:rPr>
        <w:t xml:space="preserve">      син</w:t>
      </w:r>
      <w:r>
        <w:rPr>
          <w:b/>
          <w:i/>
          <w:sz w:val="28"/>
          <w:szCs w:val="28"/>
        </w:rPr>
        <w:t>ему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Какие знакомые фразы увидел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ных сочетаниях соединений?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ой может быть тема сегодняшнего урока?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ую задачу можем поставить перед собой на сегодняшний урок?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вторение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   На прошлом уроке мы учились  определять имена прилагательные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жского и среднего рода в родительном падеже и их окончания. Давайте  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помним, на какой вопрос  отвечают и какие окончания имеют прилагательные    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ского и среднего рода в родительном  падеже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им задание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ряд: спишите пословицы, употребив словосочетания в скобках в нужном падеже, докажите окончания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енькое дело лучше (большое безделье).  Не жалей сил для (нужное дело). (Новый друг) желай, а (старый друг) не забывай.                           </w:t>
      </w:r>
      <w:r>
        <w:rPr>
          <w:sz w:val="28"/>
          <w:szCs w:val="28"/>
        </w:rPr>
        <w:t>/задание на доске/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яд: найди ошибки в написании окончаний имён прилагательных, спишите, исправив ошибки, доказав правильность суждения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я дерево, горячей спор, солнечной день, белой снег, красная пальто, спелае яблоко, холодной дождь, внимательной ученик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/  слайд № 2/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яд: 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очень важно правильно определять падеж имени прилагательного. Вспомним, как правильно определить падеж?       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>
          <w:sz w:val="28"/>
          <w:szCs w:val="28"/>
        </w:rPr>
        <w:t xml:space="preserve">Послушайте стихотворение «Приключение зелёного листа» и с помощью сигналов – вееров покажите, в каких падежах стоит словосочетание </w:t>
      </w:r>
      <w:r>
        <w:rPr>
          <w:i/>
          <w:sz w:val="28"/>
          <w:szCs w:val="28"/>
        </w:rPr>
        <w:t>«зелёный лис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-то раз с большого кле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орвался лист зеленый (И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устился вместе с вет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тешествовать по свету. </w:t>
      </w:r>
    </w:p>
    <w:p>
      <w:pPr>
        <w:pStyle w:val="Normal"/>
        <w:jc w:val="both"/>
        <w:rPr/>
      </w:pPr>
      <w:r>
        <w:rPr>
          <w:sz w:val="28"/>
        </w:rPr>
        <w:t xml:space="preserve">Закружилась  голова  у зеленого листа. (Р.п.) </w:t>
      </w:r>
    </w:p>
    <w:p>
      <w:pPr>
        <w:pStyle w:val="Normal"/>
        <w:jc w:val="both"/>
        <w:rPr/>
      </w:pPr>
      <w:r>
        <w:rPr>
          <w:sz w:val="28"/>
        </w:rPr>
        <w:t xml:space="preserve">Ветер нес его,  u нес, </w:t>
      </w:r>
    </w:p>
    <w:p>
      <w:pPr>
        <w:pStyle w:val="Normal"/>
        <w:jc w:val="both"/>
        <w:rPr/>
      </w:pPr>
      <w:r>
        <w:rPr>
          <w:sz w:val="28"/>
        </w:rPr>
        <w:t xml:space="preserve">Бросил лёгонько  на мос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от же миг веселый пе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мыг - к зеленому листу. (Д.п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пой - хвать зеленый лист (В.п.), </w:t>
      </w:r>
    </w:p>
    <w:p>
      <w:pPr>
        <w:pStyle w:val="Normal"/>
        <w:jc w:val="both"/>
        <w:rPr/>
      </w:pPr>
      <w:r>
        <w:rPr>
          <w:sz w:val="28"/>
        </w:rPr>
        <w:t xml:space="preserve">Дескать, поигра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Не хочу», - парашют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ой качает 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 вмиг с листом зеленым (Т.п.)</w:t>
      </w:r>
    </w:p>
    <w:p>
      <w:pPr>
        <w:pStyle w:val="Normal"/>
        <w:jc w:val="both"/>
        <w:rPr/>
      </w:pPr>
      <w:r>
        <w:rPr>
          <w:sz w:val="28"/>
        </w:rPr>
        <w:t xml:space="preserve">Над землей взметнулся снова. </w:t>
      </w:r>
    </w:p>
    <w:p>
      <w:pPr>
        <w:pStyle w:val="Normal"/>
        <w:jc w:val="both"/>
        <w:rPr/>
      </w:pPr>
      <w:r>
        <w:rPr>
          <w:sz w:val="28"/>
        </w:rPr>
        <w:t xml:space="preserve">Я пишу в саду под клё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х о том листе зеленом (П.п</w:t>
      </w:r>
      <w:r>
        <w:rPr>
          <w:b/>
          <w:sz w:val="28"/>
        </w:rPr>
        <w:t>.)                                                            /слайд № 3/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Задание: составить предложение со словосочетанием «зелёный лист», поставив его в Р.п. 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/проверка выполненного задания учащимися 1,2 ряда, ещё раз обобщаем знания об окончаниях имён прилагательных в Р.п./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ПАУЗА   /упражнение для глаз/             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/слайд № 4,5,6/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  <w:t>4. Работа по теме урока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дание:  прочитайте пословицу, объясните её лексический смысл, определите падеж прилагательного.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ерному другу цены нет.</w:t>
      </w:r>
    </w:p>
    <w:p>
      <w:pPr>
        <w:pStyle w:val="Normal"/>
        <w:tabs>
          <w:tab w:val="clear" w:pos="708"/>
          <w:tab w:val="left" w:pos="53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к определить падеж?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ак вы проверите окончания прилагательных?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67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67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67" w:leader="none"/>
          <w:tab w:val="left" w:pos="9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му            -ему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/слайд № 7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зучение теоретического материала /рассмотрение материала учебника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окончания имеют прилагательные  мужского и среднего рода в дательном   падеже?</w:t>
      </w:r>
      <w:r>
        <w:rPr>
          <w:b/>
          <w:i/>
          <w:sz w:val="28"/>
          <w:szCs w:val="28"/>
        </w:rPr>
        <w:t xml:space="preserve">                                                           (-ому      - ему)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в) Закрепление. Ребята выбирают: 1 группа – работают  самостоятельно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дание:   упражнение 302 стр.134 учебника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 группа – с учителем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дание: к данным глаголам приписать словосочетания </w:t>
      </w:r>
      <w:r>
        <w:rPr>
          <w:i/>
          <w:sz w:val="28"/>
          <w:szCs w:val="28"/>
        </w:rPr>
        <w:t xml:space="preserve">прилагательное + существительное в Д.п.                                               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Причалили  к ….., готовились к………, дошли до……., ехали по……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- С одним из словосочетаний составить предложение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Проверить 1 группу -  выборочно 4-5 словосочетаний)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ФИЗПАУЗА                                                   /движение под музыку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/слайд № 8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Обобщение  полученных знаний  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Отгадайте загадку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3429000" cy="3319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/слайд № 9,10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Он без рук, он без ног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 xml:space="preserve"> </w:t>
      </w:r>
      <w:r>
        <w:rPr>
          <w:i/>
          <w:iCs/>
          <w:color w:val="FFFFFF"/>
          <w:sz w:val="28"/>
          <w:szCs w:val="28"/>
        </w:rPr>
        <w:t>Из земли пробиться смог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 xml:space="preserve"> </w:t>
      </w:r>
      <w:r>
        <w:rPr>
          <w:i/>
          <w:iCs/>
          <w:color w:val="FFFFFF"/>
          <w:sz w:val="28"/>
          <w:szCs w:val="28"/>
        </w:rPr>
        <w:t xml:space="preserve">Вас он летом, в самый зной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>
          <w:i/>
          <w:iCs/>
          <w:color w:val="FFFFFF"/>
          <w:sz w:val="28"/>
          <w:szCs w:val="28"/>
        </w:rPr>
        <w:t xml:space="preserve"> </w:t>
      </w:r>
      <w:r>
        <w:rPr>
          <w:i/>
          <w:iCs/>
          <w:color w:val="FFFFFF"/>
          <w:sz w:val="28"/>
          <w:szCs w:val="28"/>
        </w:rPr>
        <w:t>Ледяной поит вод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то догадался, о чём идёт речь?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7545" cy="2291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57pt;margin-top:57pt;width:177.55pt;height:63.55pt;mso-wrap-style:none;v-text-anchor:middle;rotation:90;mso-position-horizontal-relative:char" type="_x0000_t136">
            <v:path textpathok="t"/>
            <v:textpath on="t" fitshape="t" string="Родник" style="font-family:&quot;Arial&quot;;font-size:12pt"/>
            <v:fill o:detectmouseclick="t" type="solid" color2="#33f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родственные слова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                                                                                                                   /</w:t>
      </w:r>
      <w:r>
        <w:rPr>
          <w:b/>
          <w:sz w:val="28"/>
          <w:szCs w:val="28"/>
        </w:rPr>
        <w:t>слайд № 11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ик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ичок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я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ой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ть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Докажите, что данные слова родственные, выделите  корень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(повторяется определение морфемы)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К слову </w:t>
      </w:r>
      <w:r>
        <w:rPr>
          <w:b/>
          <w:i/>
          <w:sz w:val="28"/>
          <w:szCs w:val="28"/>
        </w:rPr>
        <w:t xml:space="preserve">родник </w:t>
      </w:r>
      <w:r>
        <w:rPr>
          <w:sz w:val="28"/>
          <w:szCs w:val="28"/>
        </w:rPr>
        <w:t xml:space="preserve">подберите и запишите синонимы.                     </w:t>
      </w:r>
      <w:r>
        <w:rPr>
          <w:b/>
          <w:sz w:val="28"/>
          <w:szCs w:val="28"/>
        </w:rPr>
        <w:t>/слайд № 12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одник – ключ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источник - ключевая</w:t>
      </w:r>
      <w:r>
        <w:rPr>
          <w:sz w:val="28"/>
          <w:szCs w:val="28"/>
        </w:rPr>
        <w:t xml:space="preserve"> (вода)  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/слова записываются, выделяется корень, доказывается, что слова имеют одинаковое значение/         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159125" cy="20897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9000" cy="208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48.7pt;height:164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/слайд № 13</w:t>
      </w:r>
      <w:r>
        <w:rPr>
          <w:b/>
          <w:i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отворение  чита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 «Родник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воз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т в зелёной ча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ключ журч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родник зовём клю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юч от дверей тут ни при ч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.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 данными словами 3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ник              И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                 Р.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       Д.п</w:t>
      </w:r>
      <w:r>
        <w:rPr>
          <w:b/>
          <w:sz w:val="28"/>
          <w:szCs w:val="28"/>
        </w:rPr>
        <w:t>.                                                                                 /слайд  № 14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   Что необходимо сделать для того, чтобы правильно написать окончание имени прилагательног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ответы детей: определить   род, число, падеж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чего зависит</w:t>
      </w:r>
      <w:r>
        <w:rPr>
          <w:b/>
          <w:i/>
          <w:sz w:val="28"/>
          <w:szCs w:val="28"/>
        </w:rPr>
        <w:t xml:space="preserve"> род, число, падеж</w:t>
      </w:r>
      <w:r>
        <w:rPr>
          <w:sz w:val="28"/>
          <w:szCs w:val="28"/>
        </w:rPr>
        <w:t xml:space="preserve">  имени прилагательного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ответы детей: от рода, числа и падежа имени  существите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выполним  морфологический разбор прилагательного в словосочетании     </w:t>
      </w:r>
      <w:r>
        <w:rPr>
          <w:b/>
          <w:i/>
          <w:sz w:val="28"/>
          <w:szCs w:val="28"/>
        </w:rPr>
        <w:t>быстрому    родни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быстрому –  имя прилагательное  (какому?) – обозначает признак предм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.ф.- быстр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стоянные признаки – 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непостоянные признаки – полное, м.р.,  Д.п.,  ед. 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 предложении  является второстепенным членом пред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выставке плакатов                                                          </w:t>
      </w:r>
      <w:r>
        <w:rPr>
          <w:b/>
          <w:sz w:val="28"/>
          <w:szCs w:val="28"/>
        </w:rPr>
        <w:t>/слайд № 1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Природа родного края», «Очистка род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ата и разнообразна природа нашего родного края. Было бы просто замечательно, ребята, если бы вы заботились о ней, хотя бы об одном роднике, как это делают учащиеся старших классов 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упражнение в склонении имён существительных с прилаг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клоняйте словосочетания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                                                            2 вариант                          </w:t>
      </w:r>
      <w:r>
        <w:rPr>
          <w:b/>
          <w:sz w:val="28"/>
          <w:szCs w:val="28"/>
        </w:rPr>
        <w:t>/слайд № 16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й родник                                         глубокое озер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флексия урока                                                                                   </w:t>
      </w:r>
      <w:r>
        <w:rPr>
          <w:b/>
          <w:sz w:val="28"/>
          <w:szCs w:val="28"/>
        </w:rPr>
        <w:t xml:space="preserve">  /слайд № 17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на уроке было ……</w:t>
      </w:r>
    </w:p>
    <w:p>
      <w:pPr>
        <w:pStyle w:val="Normal"/>
        <w:jc w:val="both"/>
        <w:rPr/>
      </w:pPr>
      <w:r>
        <w:rPr>
          <w:sz w:val="28"/>
          <w:szCs w:val="28"/>
        </w:rPr>
        <w:t>- Я понял (а),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 мне понравилось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было трудно (легко)……..</w:t>
      </w:r>
    </w:p>
    <w:p>
      <w:pPr>
        <w:pStyle w:val="Normal"/>
        <w:jc w:val="both"/>
        <w:rPr/>
      </w:pPr>
      <w:r>
        <w:rPr>
          <w:sz w:val="28"/>
          <w:szCs w:val="28"/>
        </w:rPr>
        <w:t>-Теперь я знаю (умею)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  (упражнение № 3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29:00Z</dcterms:created>
  <dc:creator>1</dc:creator>
  <dc:description/>
  <cp:keywords/>
  <dc:language>en-US</dc:language>
  <cp:lastModifiedBy>Пользователь</cp:lastModifiedBy>
  <cp:lastPrinted>2008-12-10T21:57:00Z</cp:lastPrinted>
  <dcterms:modified xsi:type="dcterms:W3CDTF">2014-11-17T13:13:00Z</dcterms:modified>
  <cp:revision>40</cp:revision>
  <dc:subject/>
  <dc:title/>
</cp:coreProperties>
</file>