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Сценарий интегрированного урока  5- 6 класс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214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 тем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 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he UK. Geography and Political Outlook”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e Are Going to Great Britai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– 6 </w:t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/ы урока (ФИО, должность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япина Лариса Рахимовна, учитель английского язы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дрова Инна Викторовна, учитель английского язы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ОУ  Гимназия №1  г.Балаково Саратовской област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округ Росс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олжский федеральный окру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/край /обла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атовская област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/посел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алаково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к комплексного применения знаний и умений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уро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своение умений самостоятельно и в группе применять знания, умения и навыки, осуществлять их перенос в новы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Создание условия для обобщения и систематизации знаний учащихся по теме через использование игровой технологии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уро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Совершенствова</w:t>
            </w:r>
            <w:r>
              <w:rPr>
                <w:spacing w:val="20"/>
                <w:sz w:val="28"/>
                <w:szCs w:val="28"/>
              </w:rPr>
              <w:t>ть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 xml:space="preserve"> навык</w:t>
            </w:r>
            <w:r>
              <w:rPr>
                <w:spacing w:val="20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 xml:space="preserve"> ауд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2.Совершенствова</w:t>
            </w:r>
            <w:r>
              <w:rPr>
                <w:spacing w:val="20"/>
                <w:sz w:val="28"/>
                <w:szCs w:val="28"/>
              </w:rPr>
              <w:t>ть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 xml:space="preserve"> лексически</w:t>
            </w:r>
            <w:r>
              <w:rPr>
                <w:spacing w:val="20"/>
                <w:sz w:val="28"/>
                <w:szCs w:val="28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 xml:space="preserve"> навык</w:t>
            </w:r>
            <w:r>
              <w:rPr>
                <w:spacing w:val="20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ви</w:t>
            </w:r>
            <w:r>
              <w:rPr>
                <w:sz w:val="28"/>
                <w:szCs w:val="28"/>
              </w:rPr>
              <w:t xml:space="preserve">ват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ы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вык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Расшир</w:t>
            </w:r>
            <w:r>
              <w:rPr>
                <w:sz w:val="28"/>
                <w:szCs w:val="28"/>
              </w:rPr>
              <w:t>я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круго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</w:t>
            </w:r>
            <w:r>
              <w:rPr>
                <w:sz w:val="28"/>
                <w:szCs w:val="28"/>
              </w:rPr>
              <w:t>ва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знавательн</w:t>
            </w:r>
            <w:r>
              <w:rPr>
                <w:sz w:val="28"/>
                <w:szCs w:val="28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нтерес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.Развивать  интерес к изучению  английского языка.  </w:t>
            </w:r>
          </w:p>
        </w:tc>
      </w:tr>
      <w:tr>
        <w:trPr>
          <w:trHeight w:val="241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ланируемые результаты:</w:t>
            </w:r>
          </w:p>
        </w:tc>
      </w:tr>
      <w:tr>
        <w:trPr>
          <w:trHeight w:val="11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едметны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витие умений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витие умений отвечать на вопросы,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Активизация изученного страноведческого материала</w:t>
            </w:r>
          </w:p>
        </w:tc>
      </w:tr>
      <w:tr>
        <w:trPr>
          <w:trHeight w:val="8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тапредметны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Формирование  умений систематизации ранее приобретё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витие умений работать с текстом (чтение с извлечением информ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существление регулятивных действий самонаблюдения, самоконтроля, самооценки в процессе коммуникатив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ind w:right="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Умение организовывать учебное сотрудничество и совместную деятельность со сверстниками, умение работать индивидуально и в группах.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Личностные: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Формирование мотивации к изучению английского язы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витие языковой догад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666666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витие интереса  к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Развитие творческих способностей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менты информационно-коммуникационных технологий, игровых технологий.</w:t>
            </w:r>
          </w:p>
        </w:tc>
      </w:tr>
      <w:tr>
        <w:trPr>
          <w:trHeight w:val="5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я реализации уро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ния, умения, навыки и качества, которые актуализируют/ приобретут/ закрепят/ др. ученики в ходе уро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осуществлять устно-речевое общение в рамках изучаемого материала, понимать короткие аудиотексты, использовать изученный страноведческий материал в различных ситуациях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 компьютер с подключением к Интерн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кол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медиа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э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ноутб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 костюмы для помощник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чебник английского языка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) под редакцией  О.В. Афанасьевой, Английский язык,   Москва, Просвещение, 201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 Мультимедийные продукты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висы и программы используемые для создания ИКТ компонентов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ordl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3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otPo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Виртуальная дос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Dro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МК Английский язык: учебник д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лассов школ с углубленным изучением английского языка, лицеев и гимназий / О.В. Афанасьева., И.В.Михеева – М.: Просвещение, 2013 г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ТЕХНОЛОГИЧЕСКАЯ КАРТА</w:t>
      </w:r>
    </w:p>
    <w:tbl>
      <w:tblPr>
        <w:tblW w:w="1466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685"/>
        <w:gridCol w:w="1134"/>
        <w:gridCol w:w="4678"/>
      </w:tblGrid>
      <w:tr>
        <w:trPr>
          <w:trHeight w:val="4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422" w:hRule="atLeast"/>
        </w:trPr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Этап мотивации к деятельности.</w:t>
            </w:r>
          </w:p>
        </w:tc>
      </w:tr>
      <w:tr>
        <w:trPr>
          <w:trHeight w:val="42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ветствует обучающихся  по-англий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oodmorning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!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e’re glad to see you in our AirEnglish Compan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аё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Register Cards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ake your register cards and fill in some necessary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While preparing for our travelling you will work together with our helpers. Meet them, please. Here they are: the Customs officer and the stewardes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ou have already filled in your cards. Our Customs officer will check your register cards. And we are star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хся 5А класса встречают помощники из 6 класса и раздают  регистрационные бл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лняют регистрационные бланки, внося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 знакомятся с помощниками: таможенником и стюардес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ение учащихся в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заполнения формуляров,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учащихся к формулированию целей урока, к этапу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 Этап актуализации знаний и пробного учебного действия.</w:t>
            </w:r>
          </w:p>
        </w:tc>
      </w:tr>
      <w:tr>
        <w:trPr>
          <w:trHeight w:val="11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w you start your work and the stewardess is ready to help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юардесса предлагает совершить видеоэкскурсию и  подводит учащихся к этапу формулирования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e are starting our surprising trip. Take your seats comfortably and let’s watch video-guid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итель организует работу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 видеофайлом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РИЛОЖЕНИЕ 2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Pbe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tGckd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vXj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lnfuRNU</w:t>
              </w:r>
            </w:hyperlink>
            <w:r>
              <w:rPr/>
              <w:t xml:space="preserve"> 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</w:rPr>
              <w:t>(видеоэскур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Беседует по содержанию просмотренного видеос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nswer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uestion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hat interesting places have you seen during the virtual trip?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ave you seen them before?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hat attracts your attention most of all?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ould you like to visit the place and to get some more information about it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ell, try to guess what country we are going to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ou are right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oday we are going to “visit” Great Britain.  We will try to make our trip more interesting and pleasant. Do you agree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ow can we do it? Surely, we should learn some facts about the country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лее стюардесса предлагает учащимся разделиться на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et’s make some groups. You have coloured badges.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ho has a red (yellow, green, violet, pink) badge)? Come with 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трят видеофайл, мотивируются на учеб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 на вопросы учителя, обращают особое внимание на те моменты в сюжете, которые привлекли их внимание и запомнились больше всего, отгадывают место путешествия,   определяют цель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знают, что им недостаточно  информации, которую они получили в видеосюжете, понимают, что им нужна дополнительн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 делятся на группы в соответствии с цветом значка. В каждой из групп есть помощник (стюардесса). Стюардессы сигнализируют о выполнении задания, используя фла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влечение необходимойинформации из  увиденного видеосю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познавательной цели урока на основе 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мысление  полученной информации, определение и конкретизац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ует работу  с мозаикой 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ook at the group of words. Some of them can help us to speak about travelling.  Pick up the words connected with travelling by plane and write them down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ПРИЛОЖЕНИЕ 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ают мозаику, выписывают слова по теме. Работают в группах, стюардессы выступают в роли консультантов.Хронометристы определяют, какая из групп выполняет задание пер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изация лексики по теме «Путешествие на самол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работать в группе.</w:t>
            </w:r>
          </w:p>
        </w:tc>
      </w:tr>
      <w:tr>
        <w:trPr>
          <w:trHeight w:val="11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ует работу с буклетом с целью получения информации о стране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5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6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419"/>
              <w:shd w:fill="auto" w:val="clear"/>
              <w:spacing w:lineRule="auto" w:line="276" w:before="0" w:after="0"/>
              <w:ind w:hanging="0"/>
              <w:jc w:val="center"/>
              <w:rPr>
                <w:rStyle w:val="101"/>
                <w:rFonts w:ascii="Times New Roman;Times New Roman" w:hAnsi="Times New Roman;Times New Roman" w:cs="Times New Roman;Times New Roman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419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101"/>
                <w:rFonts w:cs="Times New Roman;Times New Roman" w:ascii="Times New Roman;Times New Roman" w:hAnsi="Times New Roman;Times New Roman"/>
                <w:sz w:val="28"/>
                <w:szCs w:val="28"/>
                <w:u w:val="none"/>
                <w:lang w:val="en-US"/>
              </w:rPr>
              <w:t>THE LAND AND THE PEOPLE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F </w:t>
            </w:r>
            <w:r>
              <w:rPr>
                <w:rStyle w:val="23"/>
                <w:rFonts w:cs="Times New Roman;Times New Roman" w:ascii="Times New Roman;Times New Roman" w:hAnsi="Times New Roman;Times New Roman"/>
                <w:sz w:val="28"/>
                <w:szCs w:val="28"/>
                <w:u w:val="none"/>
                <w:lang w:val="en-US"/>
              </w:rPr>
              <w:t>GREAT BR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TAIN</w:t>
            </w:r>
          </w:p>
          <w:p>
            <w:pPr>
              <w:pStyle w:val="419"/>
              <w:shd w:fill="auto" w:val="clear"/>
              <w:spacing w:lineRule="auto" w:line="276" w:before="0" w:after="0"/>
              <w:ind w:hanging="0"/>
              <w:rPr>
                <w:rStyle w:val="211"/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United Kingdom of Great Britain an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rthern Ireland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(the UK) is the official name of the state which is situate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n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British Isles.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t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consists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f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four countries which are England, Scotland,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ales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nd Northern Ireland. You can see them on the map. Their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ap</w:t>
              <w:softHyphen/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tals are London, Edinburgh, Cardiff and Belfast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UK is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n island state. The two main islands ar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reat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Britain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nd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reland. They are separated by the Irish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ea. There are also a lot of small islands in the British Isles especially in the north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/>
            </w:pPr>
            <w:r>
              <w:rPr>
                <w:rStyle w:val="34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ngland, Scotland and Wales are situated on the island of Great Britain.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orthern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reland and the independent Irish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epublic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re on the island of Ireland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UK is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separated from the continent by th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nglish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Channel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nd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Straits of Dover. The nearest point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o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urop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s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Straits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f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Dover. The UK is also washe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by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he AtlanticOcean in the north and the North Sea in the east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/>
            </w:pP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veryone who was born in Britain is British. Peopl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rom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ngland are English. People from Scotland, Wales or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rthern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relan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re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ot English. They are Scottish or Scots;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elsh and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rish. People from Scotland and Wales don't lik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t when they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re called English but they are British. 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More than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million people live in Britain. Many of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hem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ive in big industrial cities like London. Manchester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nd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iverpool, for example, are big industrial cities in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centre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f England.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But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foreigners are often surprise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y the fact that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much of th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and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n Britain is open country. There ar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ny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onely hills, quiet rivers, deep lakes and farmlands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specially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n the south of the country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veryon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n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Britain speaks English, but in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ome parts of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Scotland and Wales people speak different languages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s well.</w:t>
            </w:r>
          </w:p>
          <w:p>
            <w:pPr>
              <w:pStyle w:val="419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Welsh ar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specially proud of their language. They like to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speak Welsh,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o sing songs in Welsh and when you travel you</w:t>
            </w:r>
            <w:r>
              <w:rPr>
                <w:rStyle w:val="197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n see roa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igns in Welsh all over Wales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Everyone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n the UK speaks English but they all speak it </w:t>
            </w:r>
            <w:r>
              <w:rPr>
                <w:rStyle w:val="20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if</w:t>
              <w:softHyphen/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ferently.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 Scottish person has to listen carefully if he wants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o understand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 Londoner or a Welsh person.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flag of the United Kingdom is known </w:t>
            </w:r>
            <w:r>
              <w:rPr>
                <w:rStyle w:val="20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s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e Union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Jack. It is made up of three crosses: the cross </w:t>
            </w:r>
            <w:r>
              <w:rPr>
                <w:rStyle w:val="20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f</w:t>
            </w:r>
            <w:r>
              <w:rPr>
                <w:rStyle w:val="Arial85pt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t.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George (the patron saint of England), the cross </w:t>
            </w:r>
            <w:r>
              <w:rPr>
                <w:rStyle w:val="20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f</w:t>
            </w:r>
            <w:r>
              <w:rPr>
                <w:rStyle w:val="Arial85pt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t.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Andrew (the patron saint of Scotland) and the cross </w:t>
            </w:r>
            <w:r>
              <w:rPr>
                <w:rStyle w:val="20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f</w:t>
            </w:r>
            <w:r>
              <w:rPr>
                <w:rStyle w:val="Arial85pt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t.</w:t>
            </w:r>
            <w:r>
              <w:rPr>
                <w:rStyle w:val="34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Patrick </w:t>
            </w: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the patron saint of Ireland).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ow you have learnt some more facts about the UK. Could you answer the questions?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. Where is the UK situated?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. Why do you think the UK is called "an island state"?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. What other country is situated in the British Isles?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. What languages are spoken in England, Wales, Scotland and Northern Ireland?</w:t>
            </w:r>
          </w:p>
          <w:p>
            <w:pPr>
              <w:pStyle w:val="419"/>
              <w:ind w:firstLine="460"/>
              <w:jc w:val="both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. How many people live in Britain?</w:t>
            </w:r>
          </w:p>
          <w:p>
            <w:pPr>
              <w:pStyle w:val="419"/>
              <w:shd w:fill="auto" w:val="clear"/>
              <w:spacing w:lineRule="auto" w:line="276" w:before="0" w:after="0"/>
              <w:ind w:firstLine="4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. What is the Union Jack? What do you know about i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тают текст, работая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мысливают содержание текста, углубляют знания по теме: узнают о географическом положении страны, о населяющих ее людях, языках, на которых они говорят, о национальном флаг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 на вопросы учителя, находят необходимую информацию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взаимодействия в группе, формирование умений адекватного использования речевых средств, определение основной и второстепенной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 умений выделять основные и второстепенные факты, развитие  навыков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 Этап применения полученных знаний.</w:t>
            </w:r>
          </w:p>
        </w:tc>
      </w:tr>
      <w:tr>
        <w:trPr>
          <w:trHeight w:val="42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ует динамическую пау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And now it’s time to rela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Let’s sing and dance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http://www.youtube.com/watch?v=7eZ9UTMvVXk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ют песенку и выполняют разм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42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ботает с виртуальной доско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Dro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Я  8 и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et’s continue our preparation for travell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я полученные знания, распределяют флаги, страны, языки, наци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применять   полученную информацию, активизация  изученного страноведческого материала.</w:t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.  Этап работы с самопроверкой по эталону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ует работу  с текстом, содержащим изученный материал в обобщенном виде, направленную на заполнение пропусков в нем и восстановление содержания.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Е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ботают с текстом, содержащим пропуски, дополняют необходимую информацию, перерабатывая освоенный фактический материал по теме,контролируя правильность выполненного задания в интерактивно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 точного  использования изученной информации, умения применять полученные знания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оценивать результаты проделанной работы, осуществлять са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 Этап рефлексии деятельности на уроке.</w:t>
            </w:r>
          </w:p>
        </w:tc>
      </w:tr>
      <w:tr>
        <w:trPr>
          <w:trHeight w:val="11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одит итоги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Our preparation for the trip is over. You have learnt interesting facts about the country and its peop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nd now decide if you are ready for the trip. You are to choose red, yellow or green magnetsaccording to your decision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reen  (if you  are ready for the trip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ellow (if you want to learn some more facts about the country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ed  (if you are not ready ye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o put them on the blackboard in a proper place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ЛОЖЕНИЕ 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</w:rPr>
              <w:t>Дает индивидуальное домашнее задание в зависимости от результатов самооценки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(ПРИЛОЖЕНИЕ 12 и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And now your home task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for those who have green magnets to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get ready to tell your classmates about Great Britain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for those who have yellow magnets to learn some more facts about the  country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for those who have red magnets to read the text about the country again and answer the questions on the 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Оценивает работу на уроке каждой группы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en-US"/>
              </w:rPr>
              <w:t>Today you’ve got …. mark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en-US"/>
              </w:rPr>
              <w:t>The lesson is over, thank you. Good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en-US"/>
              </w:rPr>
              <w:t>bye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вают свою работу на уроке, определяют степень своей готовности к путешествию: достаточно ли они узнали о стране, чтобы отправиться в поездку. С этой целью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ют магниты красного, желтого, зелен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 получают индивидуальное домашнее задание в зависимости от результатов рефлек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 6 класса (хронометристы) помогают подвести итоги по всем заданиям, выполненным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щиеся получают оценки по результатам выполненных заданий и  сувениры от «авиакомпании»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ПРИЛОЖЕНИЕ 14 и 1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iCs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мений самооценки, оценивания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умения определять направление дальнейшей работы в зависимости от уровня, достигнутого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мений адекватного оценивания достигнутых результа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Arial Unicode MS" w:cs="Arial Unicode MS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Arial Unicode MS" w:cs="Arial Unicode MS"/>
      <w:b/>
      <w:bCs/>
      <w:color w:val="333333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1">
    <w:name w:val="Основной текст (21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21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23">
    <w:name w:val="Основной текст23"/>
    <w:qFormat/>
    <w:rPr>
      <w:rFonts w:ascii="Century Schoolbook" w:hAnsi="Century Schoolbook" w:eastAsia="Century Schoolbook" w:cs="Century Schoolbook"/>
      <w:sz w:val="20"/>
      <w:szCs w:val="20"/>
      <w:u w:val="single"/>
      <w:shd w:fill="FFFFFF" w:val="clear"/>
    </w:rPr>
  </w:style>
  <w:style w:type="character" w:styleId="34">
    <w:name w:val="Основной текст3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78">
    <w:name w:val="Основной текст78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01">
    <w:name w:val="Основной текст101"/>
    <w:qFormat/>
    <w:rPr>
      <w:rFonts w:ascii="Century Schoolbook" w:hAnsi="Century Schoolbook" w:eastAsia="Century Schoolbook" w:cs="Century Schoolbook"/>
      <w:sz w:val="20"/>
      <w:szCs w:val="20"/>
      <w:u w:val="single"/>
      <w:shd w:fill="FFFFFF" w:val="clear"/>
    </w:rPr>
  </w:style>
  <w:style w:type="character" w:styleId="177">
    <w:name w:val="Основной текст177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96">
    <w:name w:val="Основной текст196"/>
    <w:qFormat/>
    <w:rPr>
      <w:rFonts w:ascii="Century Schoolbook" w:hAnsi="Century Schoolbook" w:eastAsia="Century Schoolbook" w:cs="Century Schoolbook"/>
      <w:sz w:val="20"/>
      <w:szCs w:val="20"/>
      <w:u w:val="single"/>
      <w:shd w:fill="FFFFFF" w:val="clear"/>
    </w:rPr>
  </w:style>
  <w:style w:type="character" w:styleId="20">
    <w:name w:val="Основной текст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97">
    <w:name w:val="Основной текст19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98">
    <w:name w:val="Основной текст19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0"/>
      <w:ind w:hanging="15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20"/>
      <w:ind w:hanging="600"/>
      <w:jc w:val="both"/>
    </w:pPr>
    <w:rPr>
      <w:rFonts w:ascii="Calibri" w:hAnsi="Calibri" w:eastAsia="Calibri" w:cs="Calibri"/>
      <w:sz w:val="17"/>
      <w:szCs w:val="17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12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9">
    <w:name w:val="Основной текст419"/>
    <w:basedOn w:val="Normal"/>
    <w:qFormat/>
    <w:pPr>
      <w:shd w:fill="FFFFFF" w:val="clear"/>
      <w:spacing w:lineRule="atLeast" w:line="0" w:before="180" w:after="0"/>
      <w:ind w:hanging="4420"/>
    </w:pPr>
    <w:rPr>
      <w:rFonts w:ascii="Century Schoolbook" w:hAnsi="Century Schoolbook" w:eastAsia="Century Schoolbook" w:cs="Century Schoolbook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ru/" TargetMode="External"/><Relationship Id="rId3" Type="http://schemas.openxmlformats.org/officeDocument/2006/relationships/hyperlink" Target="http://www.wordle.net/" TargetMode="External"/><Relationship Id="rId4" Type="http://schemas.openxmlformats.org/officeDocument/2006/relationships/hyperlink" Target="http://www.youtube.com/watch?v=PbeO6tGckdA" TargetMode="External"/><Relationship Id="rId5" Type="http://schemas.openxmlformats.org/officeDocument/2006/relationships/hyperlink" Target="http://www.youtube.com/watch?v=vXj8lnfuRNU" TargetMode="External"/><Relationship Id="rId6" Type="http://schemas.openxmlformats.org/officeDocument/2006/relationships/hyperlink" Target="http://www.youtube.com/watch?v=7eZ9UTMvVX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0:00Z</dcterms:created>
  <dc:creator>inna</dc:creator>
  <dc:description/>
  <cp:keywords/>
  <dc:language>en-US</dc:language>
  <cp:lastModifiedBy>inna</cp:lastModifiedBy>
  <dcterms:modified xsi:type="dcterms:W3CDTF">2014-11-03T20:32:00Z</dcterms:modified>
  <cp:revision>11</cp:revision>
  <dc:subject/>
  <dc:title/>
</cp:coreProperties>
</file>