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Где на Земле тепл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особенностями природных условий различных участков земного шара в связи с их расположением на Земле и с характером их освещения солнечными луч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учащихся о положении нашей планеты относительно солнца и причине смены времён го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характеризовать природные условия различных участков земного шара в связи с их расположением на Земле и с характером их освещения солнечными луч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память, вним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 учащихся положительную мотивацию к уроку окружающего мира путём вовлечения каждого в активную деятельнос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тельное, доброе отнош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глобус, карта полушарий, карточки с заданием, компьютер, проектор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технолог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576"/>
        <w:gridCol w:w="3263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верьте свою готовность к уроку. Пожелайте друг другу удачи, улыбн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шла речь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 Земле наблюдается такой проце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родолжим разговор о том, как распределено тепло по поверхности Земли.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ли о смене времён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ращается вокруг Солнца, ось наклонена под углом, и поэтому в разное время по-разному распределяется тепло по поверхности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вместное «открытие» знаний.  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и знакомые Миша и Лена о чём-то разговаривают. Давайте послушаем о чём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ыгрывается сценка: Где на Земле теплее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де на Земле тепле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н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плее на юге. Там даже зимой жар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ш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как же Южный полюс? Там ведь Антаркти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ы как думаете, ребя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пробуем разобраться в этом вопросе.  Посмотрите, одинаково ли солнце освещает нашу Земл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на схему на ней видно. Что в области Северного и Южного полюса солнечные лучи падают на Землю наклонно.Как нагре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вы хотели бы побывать на северном полюс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предлагаю вам воспользоваться способом, который использовала героиня сказки Валентина Катаева “Цветик-семицветик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4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роизнесём волшебн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5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верный полюс находится в центральной части северного Ледовитого океана. В декабре солнечные лучи вообще не попадают на Северный полю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имой несколько месяцев подряд Солнце совсем не показывается над горизонтом. Такой период называется – полярная ночь. В небе светит Луна и мерцают звёз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7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огда возникают полярные сияния. Дуют сильные ветры, часто бушует пурга. Зимой температура опускается до-60 градус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летом в Арктике – полярный день. Это когда солнце светит круглые сутки. Очень редко температура поднимается до +2 град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Посмотрите на карту полушарий найдите Северный полюс и прерывистую линию, окружающую полюс. Эта линия ограничивает холодный пояс Земли – область, где бывает полярная ночь и полярный день. Прочтите, как она называет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9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проговорим волшебные слова и перенесёмся в самую южную точку нашей план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0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жный полюс это материк Антарктида – край вечной зимы.Об этом нам расскаж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Посмотрите на карту полушарий найдите Южный полюс и прерывистую линию, окружающую полюс. Эта линия тоже ограничивает холодный пояс Земли – область, где бывает полярная ночь и полярный день. Прочтите, как она называет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7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ращении земли вокруг своей оси её экваториальная часть всегда получит тепла больше, чем отдалённые от экватора земли. Здесь круглый год жарко, т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2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м поясе есть пустыни в них песок раскаляется, как сковорода. А температура поднимается до+50 градусов. Солнце стоит над головой в зените(самой высокой точке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смотрите на карту полушарий, найдите экватор, а чуть ниже и чуть выше прочитайте название линий, которые ограничивают жаркий пояс Земли. (Северный и южный тропики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бывали с вами в разных районах земли, посмотрели, что условия жизни везде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в каких условиях живем 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Где же на Земле теплее? Почему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3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количеству получаемого тепла принято различать тепловые поя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ий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- 2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участки земли получают разное количество света. А значит и разное количество теп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имой и летом они скользят по поверхности Земли и очень слабо нагревают её. Северный и Южный полюса получают только косые лучи и остаются холод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и, лети лепесток</w:t>
              <w:br/>
              <w:t>Через запад на восток</w:t>
              <w:br/>
              <w:t>Через север, через юг</w:t>
              <w:br/>
              <w:t>Возвращайся сделав круг</w:t>
              <w:br/>
              <w:t>Лишь коснёшься ты земли</w:t>
              <w:br/>
              <w:t>Быть по-нашему вели</w:t>
              <w:br/>
              <w:t>Вели чтобы мы оказались на Северном полю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олярный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и, лети лепесток</w:t>
              <w:br/>
              <w:t>Через запад на восток</w:t>
              <w:br/>
              <w:t>Через север, через юг</w:t>
              <w:br/>
              <w:t>Возвращайся сделав круг</w:t>
              <w:br/>
              <w:t>Лишь коснёшься ты земли</w:t>
              <w:br/>
              <w:t>Быть по нашему вели</w:t>
              <w:br/>
              <w:t>Вели чтобы мы оказались на южном полю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1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тарктида-  материк вместе с окружающими его южными районами океа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2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есь всё наоборот в декабре – лето и полярный день, температура опускается до -36 градусов. Полгода не заходит солнце, нещадно слепит глаза, отражаясь от снега и ль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3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в июне – зима и полярная ночь с жестокими морозами, ураганами, бурями, когда ветер рвёт одежду и сбивает с н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4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0-15 градусов мороза у тебя мёрзнут руки и нос. В Антарктиде морозы бывают до -80 граду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5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ерхность Антарктиды покрыта ледяным панцирем толщиной в 3-4 кило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жный полярный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6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и, лети лепесток</w:t>
              <w:br/>
              <w:t>Через запад на восток</w:t>
              <w:br/>
              <w:t>Через север, через юг</w:t>
              <w:br/>
              <w:t>Возвращайся сделав круг</w:t>
              <w:br/>
              <w:t>Лишь коснёшься ты земли</w:t>
              <w:br/>
              <w:t>Быть по нашему вели</w:t>
              <w:br/>
              <w:t>Вели чтобы мы оказались на эква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8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поднимается высоко и посылает на Землю почти прямые лучи, они сильно нагревают земную поверхность в течение всего года. Здесь лето похоже на зим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9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о лета и зимы здесь различают сухой и дождливый сезоны. На северной и южной окраинах жаркого пояса находятся самые засушливые места на Земле. За целый год может не выпасть ни одного дожд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0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ближе к экватору, тем дольше длится сезон дож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1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пройдёт дождь, земля насыщается влагой, вся природа оживает и благоух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живём в умеренном поясе. Здесь хорошо видны различия между временами год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еверный,Ю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роп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Северный, Ю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амостоятельное применение знаний (работа в групп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ойте рабочие тетради на страницах 20-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 3 задание (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ва ученика выйдут к доске и раскрасят глобус по тепловым поя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 1 задание в группах по 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 по учебнику (стр.68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адайся в каких поясах это быв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4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де пригодятся 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то из ребят больше всех помог в открытии зна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 на вопрос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113" w:hanging="0"/>
      <w:contextualSpacing/>
      <w:jc w:val="center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9:00Z</dcterms:created>
  <dc:creator>Сергей</dc:creator>
  <dc:description/>
  <cp:keywords/>
  <dc:language>en-US</dc:language>
  <cp:lastModifiedBy>Наталья</cp:lastModifiedBy>
  <cp:lastPrinted>2013-11-19T19:33:00Z</cp:lastPrinted>
  <dcterms:modified xsi:type="dcterms:W3CDTF">2014-05-11T12:25:00Z</dcterms:modified>
  <cp:revision>13</cp:revision>
  <dc:subject/>
  <dc:title/>
</cp:coreProperties>
</file>