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1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ОЕНИЕ ВЕЩЕСТВА</w:t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какие-либо различия в составе и объеме молекул льда и вод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лажные изделия из цветной ткани не рекомендует</w:t>
        <w:softHyphen/>
        <w:t>ся держать вместе с изделиями из белой ткан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а так называемая холодная сварка металлов, когда две металлические пластины приводят в соприкосновение под большим давлением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59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ростейшим способом измерить примерный диаметр молекулы вещества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мощных гидравлических машинах иногда на стенках толстостенных стальных цилиндров выступают капельки масла, которыми заполняются эти цилиндры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ым из заводской трубы или выхлопной трубы ав</w:t>
        <w:softHyphen/>
        <w:t>томобиля даже в безветренную погоду через некоторое время пере</w:t>
        <w:softHyphen/>
        <w:t>стает быть видим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стеклянные пластины при транспортировке прокла</w:t>
        <w:softHyphen/>
        <w:t>дывают бумажными листам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различие в свойствах тела в твердом и жидком состояни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З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ен ли объем газа, заполняющего сосуд, сумме объемов молекул? Ответ обоснуйт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фигурные воздушные шарики обычно заполняют при покупке водородом. Почему они уже через сутки «тяжелеют» и перестают подниматься вверх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 процесс склеивания двух листов бумаги?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зависит скорость диффузии от температуры смеши</w:t>
        <w:softHyphen/>
        <w:t>вающихся веществ? Почему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овода линий передач не натягиваются между опорами, как струна, а слегка провисают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скорость диффузии от температуры смеши</w:t>
        <w:softHyphen/>
        <w:t>вающихся веществ? Почему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ндаш оставляет след на бумаге. Что можно сказать о характере взаимодействия молекул графита (материал сердечника карандаша) и молекул веществ, из которых состоит бумага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в чем различие в свойствах тел в жидком и газообразном состоянии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объяснить с молекулярной точки зрения растя</w:t>
        <w:softHyphen/>
        <w:t>жение резинового шну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спространяется запах в помещении? Ответ пояснит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рудно разделить два листа бумаги, смоченных во</w:t>
        <w:softHyphen/>
        <w:t>до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в процессах сварки металлов и склеивании бу</w:t>
        <w:softHyphen/>
        <w:t>маг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твердые тела трудно растянуть или разломать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механизм распространения запаха. Почему мы не чувствуем запаха внесенного в комнату эфира или одеколона сразу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азы сравнительно легко сжимаю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явление смачивания твердого тела жид</w:t>
        <w:softHyphen/>
        <w:t>костью с точки зрения молекулярной теории вещества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зывают броуновским движением? Каковы его осо</w:t>
        <w:softHyphen/>
        <w:t>б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ы вещества притягиваются друг к другу. Почему же между ними существуют промежутк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 сравнительно легко удаляется с чистой поверхности меди. Удалить ртуть с той же поверхности невозможно. Что можно сказать о взаимном притяжении молекул масла и меди, ртути и мед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и в чем различие в свойствах тела в твердом и газообразном состоянии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ый сосуд не полностью заполнен водой. Можно ли утверждать, что в верхней части этого сосуда отсутствуют молекулы воды? Ответ пояснит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ли быстро протекает диффузия в твердых телах, в жидкостях и газах при всех прочих равных условиях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, когда чертят мелом на доске, на ней остаются его частички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 молекулярной точки зрения процесс сжатия твердого тела при охлаждении.</w:t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9" w:hanging="0"/>
        <w:jc w:val="both"/>
        <w:rPr/>
      </w:pPr>
      <w:r>
        <w:rPr>
          <w:sz w:val="28"/>
          <w:szCs w:val="28"/>
        </w:rPr>
        <w:t>1. Чем можно объяснить с молекулярной точки зрения малую сжимаемость жидкостей?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19" w:hanging="0"/>
        <w:jc w:val="both"/>
        <w:rPr/>
      </w:pPr>
      <w:r>
        <w:rPr>
          <w:sz w:val="28"/>
          <w:szCs w:val="28"/>
        </w:rPr>
        <w:t>2. На каком физическом явлении основан процесс засолки овощей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азломанный на две части кусок мела нельзя соеди</w:t>
        <w:softHyphen/>
        <w:t>нить, чтобы он вновь стал целым, а два куска пластилина легко со</w:t>
        <w:softHyphen/>
        <w:t>единяются в одно целое?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Сравните силы взаимодействия молекул одного и того же вещества в разных состояниях (например, вода, лед и водяной </w:t>
      </w:r>
      <w:r>
        <w:rPr>
          <w:bCs/>
          <w:sz w:val="28"/>
          <w:szCs w:val="28"/>
        </w:rPr>
        <w:t xml:space="preserve">пар). </w:t>
      </w:r>
      <w:r>
        <w:rPr>
          <w:sz w:val="28"/>
          <w:szCs w:val="28"/>
        </w:rPr>
        <w:t>Ответ поясните.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мешении воды и спирта объем жидкости оказывается немного меньше суммы объемов воды и спирта до смешения. Поче</w:t>
        <w:softHyphen/>
        <w:t>му это происходит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ли в морской воде вблизи мест впадения рек меньше, чем в других районах моря. Почему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м основан процесс растворения сахара в воде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 молекулярной точки зрения процесс перехода вещества из газообразного состояния в жидкое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Вариант 11</w:t>
      </w:r>
      <w:r>
        <w:rPr>
          <w:b/>
          <w:bCs/>
          <w:sz w:val="28"/>
          <w:szCs w:val="28"/>
          <w:vertAlign w:val="superscript"/>
        </w:rPr>
        <w:t>*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9" w:hanging="0"/>
        <w:jc w:val="both"/>
        <w:rPr/>
      </w:pPr>
      <w:r>
        <w:rPr>
          <w:sz w:val="28"/>
          <w:szCs w:val="28"/>
        </w:rPr>
        <w:t>1. Почему твердые тела изменяют свою длину при изменении температуры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9" w:hanging="0"/>
        <w:jc w:val="both"/>
        <w:rPr/>
      </w:pPr>
      <w:r>
        <w:rPr>
          <w:sz w:val="28"/>
          <w:szCs w:val="28"/>
        </w:rPr>
        <w:t>2. В художественных изданиях с литографиями страницы обычно прокладывают листами папиросной' бумаги. Почему со вре</w:t>
        <w:softHyphen/>
        <w:t>менем на этих листах появляются отпечатки литографии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металлург Вильям Роберте-Аустин наплавил гонкий диск золота на конец цилиндра из чистого свинца и выдер</w:t>
        <w:softHyphen/>
        <w:t>живал этот цилиндр при температуре около 200°С в течение 10 дней. Оказалось, что произошло взаимное проникновение золота и свинца. Объясните это явление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силы взаимодействия молекул разных веществ в одном и том же состоянии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*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его на точных измерительных приборах (штангенцир</w:t>
        <w:softHyphen/>
        <w:t>куль, микрометр) указывают температуру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ы дышат в воде растворенным в ней кислородом. Объ</w:t>
        <w:softHyphen/>
        <w:t>ясните механизм насыщения воды кислород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, нагрев два куска металла докрасна, накладывает их друг на друга и сильно ударяет молотом по месту их соединения. При этом они прочно соединяются. Объясните это явле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сновные положения молекулярной теории строения вещества.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№ 2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ТЕЛ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9" w:hanging="0"/>
        <w:jc w:val="both"/>
        <w:rPr/>
      </w:pPr>
      <w:r>
        <w:rPr>
          <w:sz w:val="28"/>
          <w:szCs w:val="28"/>
        </w:rPr>
        <w:t>1. В каком случае движение тела называют равномерным? График пути при равномерном движен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в гололедицу тротуары посыпают песком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искусственный спутник Земли, запущенный в СССР 4 октября 1957 года, весил  819,3 Н. Какова масса спутника (счи</w:t>
        <w:softHyphen/>
        <w:t xml:space="preserve">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1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штук кирпичей размером 250x120x60 мм привезли на стройку, если их общая масса составила 3,24 т? Плотность кир</w:t>
        <w:softHyphen/>
        <w:t>пича составляет 1800 кг/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19" w:hanging="0"/>
        <w:jc w:val="both"/>
        <w:rPr/>
      </w:pPr>
      <w:r>
        <w:rPr>
          <w:sz w:val="28"/>
          <w:szCs w:val="28"/>
        </w:rPr>
        <w:t>5. Почему нельзя перебегать улицу перед близко идущим транспортом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движение тела называют неравномерным? Напишите формулу для расчета средней скорости движения тел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 благодаря восходящим потокам воздуха неподвижно парит в небе. Масса сокола 0,5 кг. Изобразите графически силы, действующие на сокола (масштаб: 1 см - 4,9 Н). Чему равна равно</w:t>
        <w:softHyphen/>
        <w:t xml:space="preserve">действующая этих сил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юминиевая деталь имеет массу 675г. Каков ее объем? Плотность алюминия составляет 2700 кг/м 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 за 10 минут прошел 600 м. Какой путь он пройдет за 0,5 часа, двигаясь с той же скоростью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стапеля, на которых судно спускают на воду, обильно смазывают машинным маслом?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. Единицы скорости. График скорости равномерно</w:t>
        <w:softHyphen/>
        <w:t>го движени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имаясь в гору, лыжник проходит путь, равный 3 км, со средней скоростью 5,4 км/ч. Спускаясь с горы со скоростью 10 м/с, он проходит 1 км пути. Определите среднюю скорость движения лыжника на всем пу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капли дождя при резком встряхивании слетают с одежды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87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дон массой 1 кг налили 3 л молока. Какую силу надо приложить, чтобы приподнять бидон? Плотность молока составляет 1,03 г/см3 или 103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87" w:leader="none"/>
        </w:tabs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ящики, лежащие на движущейся ленте транспорте</w:t>
        <w:softHyphen/>
        <w:t xml:space="preserve">ра, не сползают по ленте вниз, а перемещаются вместе с ней вверх?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ерция. Масса тела. Способы измерения массы тел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какими двумя из трех тел, сделанных из одного и того же вещества (см. рис.), сила тяготения наибольшая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4925" cy="9798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 2,5 часа мотоциклист проделал путь 175 км. С какой средней скоростью двигался мотоциклис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Имеется 96 т нефти. Сколько железнодорожных цистерн, вместимостью 60 м3 </w:t>
      </w:r>
      <w:r>
        <w:rPr>
          <w:bCs/>
          <w:sz w:val="28"/>
          <w:szCs w:val="28"/>
        </w:rPr>
        <w:t xml:space="preserve">каждая, </w:t>
      </w:r>
      <w:r>
        <w:rPr>
          <w:sz w:val="28"/>
          <w:szCs w:val="28"/>
        </w:rPr>
        <w:t>потребуется для перевозки этой массы нефти? Плотность нефти составляет 0,8 г/см3 или 800 кг/м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автобус равномерно движется по горизонтальному участку пути, то чему равна сила трения покоя между колесами ав</w:t>
        <w:softHyphen/>
        <w:t>тобуса и дорогой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sz w:val="28"/>
          <w:szCs w:val="28"/>
        </w:rPr>
        <w:t>Вар</w:t>
      </w:r>
      <w:r>
        <w:rPr>
          <w:b/>
          <w:sz w:val="28"/>
          <w:szCs w:val="28"/>
        </w:rPr>
        <w:t>иант 5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ность вещества. Единицы плотности. Как измерить плотность вещества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сле дождя опасно на автомобиле съезжать по грунтовой дороге под уклон?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ло вдоль одной прямой действуют две силы 20 и 30 кН. Изобразите эти силы графически для случаев, когда их рав</w:t>
        <w:softHyphen/>
        <w:t>нодействующая равна 10 и 50 кН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осипедист первые 2 км проехал за 10 минут, а следую</w:t>
        <w:softHyphen/>
        <w:t>щие 4 км - за 30 минут. Найдите среднюю скорость движения вело</w:t>
        <w:softHyphen/>
        <w:t>сипедис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запрещается буксировать автомобиль с неисправ</w:t>
        <w:softHyphen/>
        <w:t>ными тормозами с помощью гибкого троса?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806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. Единицы силы. Как измерить силу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0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ри повороте автобуса пассажиры отклоняются в сторону, противоположную повороту? В какую сторону отклоняют</w:t>
        <w:softHyphen/>
        <w:t>ся пассажиры при повороте автобуса влево? вправо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0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о увеличится общая масса автомашины при по</w:t>
        <w:softHyphen/>
        <w:t>грузке на нее 2,5 м3 сухого песка? Плотность сухого песка составля</w:t>
        <w:softHyphen/>
        <w:t>ет 1400 кг/м3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0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40 с автомобиль двигался равномерно со скоро</w:t>
        <w:softHyphen/>
        <w:t>стью 108 км/ч. Какой путь прошел автомобиль за это время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869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м на шинах автомашин делают глубокий рельефный рисунок (протектор)?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shd w:fill="FFFFFF" w:val="clear"/>
        <w:ind w:right="19" w:hanging="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Сила тяжести. Связь между силой тяжести и массой тел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выпрыгнул из неподвижной лодки на берег. Поче- , му она стала двигаться от берега? В каком случае скорость лодки и скорость человека будут одинаковым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но буксирует три баржи, соединенные последовательно одна за другой. Сила сопротивления воды для первой баржи 9000 Н, для второй - 7000 Н, для третьей - 6000 Н. Сопротивление воды для самого судна 11 кН. Определите силу тяги, развиваемую судном при буксировке этих барж, считая, что баржи движутся равномерно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массу, силу тяжести и вес соснового бруска размером 250x10x15 см. Плотность сосны 0,4 г/см3 или 4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92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шютист, масса которого 75 кг, равномерно опускается вниз. Чему равна сила сопротивления воздуха, действующая на него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>Сила трения. Причины возникновения тре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яч, спокойно лежавший на столе в купе вагона при равно</w:t>
        <w:softHyphen/>
        <w:t>мерном движении поезда, покатился назад, т. е. против направления движения поезда. Какое изменение в движении поезда произошло? Ответ поясните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осипедист проходит первый участок шоссе длиной 5 км со скоростью 10 км/час, второй участок длиной 2 км велосипедист проходит со скоростью 12 км/час. Какова средняя скорость велоси</w:t>
        <w:softHyphen/>
        <w:t>педиста на всем пут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колько изменилась масса автомашины, если в ее бак залили 150 л бензина? Плотность бензина составляет 700 кг/м3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97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ли сила тяготения между космонавтом и Землей в условиях невесомости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b/>
          <w:bCs/>
          <w:sz w:val="28"/>
          <w:szCs w:val="28"/>
        </w:rPr>
        <w:t xml:space="preserve">Вариант  </w:t>
      </w:r>
      <w:r>
        <w:rPr>
          <w:b/>
          <w:sz w:val="28"/>
          <w:szCs w:val="28"/>
        </w:rPr>
        <w:t>9*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 тела. Невесомость. Как измерить вес тела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 разбега можно прыгнуть дальше, чем без него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екотором участке пути длиной 240 км автобус двигался со средней скоростью 60 км/час. На остановки в пути он потратил 1 час. Какова скорость, с которой автобус двигался между остановками?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з массой 125 т тянет два вагона массой 25 т и 30 т. Считая силу сопротивления движению равной 0,15 веса, определите силу тяги двигателя тепловоз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816" w:leader="none"/>
        </w:tabs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дон вмещается 3л воды. На сколько легче окажется этот бидон, если он будет заполнен бензином? Плотность воды со</w:t>
        <w:softHyphen/>
        <w:t>ставляет 1000 кг/м3, плотность бензина- 700 кг/м3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ind w:left="0" w:right="19" w:hanging="0"/>
        <w:rPr>
          <w:sz w:val="28"/>
          <w:szCs w:val="28"/>
        </w:rPr>
      </w:pPr>
      <w:r>
        <w:rPr>
          <w:sz w:val="28"/>
          <w:szCs w:val="28"/>
        </w:rPr>
        <w:t>Механическое движение. Относительность движ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груз, сброшенный с горизонтально летящего само</w:t>
        <w:softHyphen/>
        <w:t>лета, не падает вертикально вниз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ктор при бороновании поля тащит за собой две бороны, имеющие ширину захвата 10 м каждая. Какая площадь поля будет обработана за один световой день (10 часов непрерывной работы), если средняя скорость движения трактора составляет 5,4 км/ч? От</w:t>
        <w:softHyphen/>
        <w:t>вет выразите в гектарах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масса медного бруска, имеющего такие же геомет</w:t>
        <w:softHyphen/>
        <w:t>рические размеры, что и деревянный брусок массой 2 кг? Плотность меди составляет 8900 кг/м3, плотность дерева принять равной 400 кг/м3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26" w:leader="none"/>
        </w:tabs>
        <w:ind w:left="0" w:right="19" w:hanging="0"/>
        <w:jc w:val="both"/>
        <w:rPr/>
      </w:pPr>
      <w:r>
        <w:rPr>
          <w:sz w:val="28"/>
          <w:szCs w:val="28"/>
        </w:rPr>
        <w:t>Масса мальчика в два раза меньше массы лодки. Мальчик сел в лодку и за веревку стал тянуть к себе такую же лодку. У какой из них будет к моменту сближения большая скорость? Какая из них пройдет большее расстояние? Ответ поясните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*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е покоя. Практическое использование силы трения поко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поворотах машинист, шофер, велосипедист снижают скорость движения машины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821" w:leader="none"/>
        </w:tabs>
        <w:ind w:left="0" w:right="19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5740</wp:posOffset>
            </wp:positionV>
            <wp:extent cx="3060700" cy="2050415"/>
            <wp:effectExtent l="0" t="0" r="0" b="0"/>
            <wp:wrapTight wrapText="bothSides">
              <wp:wrapPolygon edited="0">
                <wp:start x="-64" y="0"/>
                <wp:lineTo x="-64" y="21479"/>
                <wp:lineTo x="21600" y="2147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графику пути равно</w:t>
        <w:softHyphen/>
        <w:t>мерного движения, изображен</w:t>
        <w:softHyphen/>
        <w:t>ному на рисунке:</w:t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 дви</w:t>
        <w:softHyphen/>
        <w:t>жения тела на каждом участ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орость те</w:t>
        <w:softHyphen/>
        <w:t>ла на каждом участке;</w:t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юю скорость движения тела на всем пути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расстояние пролетит самолет за то время, в течение ко</w:t>
        <w:softHyphen/>
        <w:t>торого автомобиль, движущийся со скоростью 72 км/час, пройдет путь 24 км? Скорость равномерного движения самолета составляет 900 км/час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карьере за сутки добыто 5000 м3 песка. Сколько железно</w:t>
        <w:softHyphen/>
        <w:t>дорожных платформ грузоподъемностью 65 т потребуется, чтобы перевезти этот песок? Плотность сухого песка составляет 1500 кг/м .</w:t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2*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дное и полезное трение. Способы уменьшения и увели</w:t>
        <w:softHyphen/>
        <w:t>чения т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ли автомобиль после выключения двигателя дви</w:t>
        <w:softHyphen/>
        <w:t>гаться равномерно по горизонтальному участку? Ответ аргументи</w:t>
        <w:softHyphen/>
        <w:t>руй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right="19" w:hanging="0"/>
        <w:jc w:val="both"/>
        <w:rPr/>
      </w:pPr>
      <w:r>
        <w:rPr>
          <w:sz w:val="28"/>
          <w:szCs w:val="28"/>
        </w:rPr>
        <w:t>По графику пути равномерного движения, приведенному на рисунке:</w:t>
      </w:r>
    </w:p>
    <w:p>
      <w:pPr>
        <w:pStyle w:val="Normal"/>
        <w:ind w:right="1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66925" cy="1771650"/>
            <wp:effectExtent l="0" t="0" r="0" b="0"/>
            <wp:wrapTight wrapText="bothSides">
              <wp:wrapPolygon edited="0">
                <wp:start x="-87" y="0"/>
                <wp:lineTo x="-87" y="21468"/>
                <wp:lineTo x="21599" y="21468"/>
                <wp:lineTo x="21599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</w:tabs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шите характер движения тела на каждом участк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  <w:tab w:val="left" w:pos="3307" w:leader="none"/>
        </w:tabs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определите скорость те</w:t>
        <w:softHyphen/>
        <w:t>ла на каждом участк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</w:tabs>
        <w:ind w:left="720" w:right="19" w:hanging="360"/>
        <w:rPr>
          <w:sz w:val="28"/>
          <w:szCs w:val="28"/>
        </w:rPr>
      </w:pPr>
      <w:r>
        <w:rPr>
          <w:sz w:val="28"/>
          <w:szCs w:val="28"/>
        </w:rPr>
        <w:t>рассчитайте среднюю скорость движения тела на всем пути.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rPr/>
      </w:pPr>
      <w:r>
        <w:rPr>
          <w:sz w:val="28"/>
          <w:szCs w:val="28"/>
        </w:rPr>
        <w:t>4. Грузовой автомобиль тянет два прицепа массой по 6 т каж</w:t>
        <w:softHyphen/>
        <w:t>дый. Считая силу сопротивления движению равной 0,2 от веса при</w:t>
        <w:softHyphen/>
        <w:t>цепа, определите силу тяги на прицепном устройстве автомобиля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кг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5. Масса деревянного бруска (дерево - сосна) составляет 400 г, а его объем составляет 1500 см3. Определите, сплошной это брусок или полый. Если полость внутри бруска есть, то каков ее объем? Плотность сосны равна 400 кг/м 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3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ЛЕНИЕ ТВЕРДЫХ ТЕЛ, ЖИДКОСТЕЙ И ГАЗОВ</w:t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динаковое ли давление мы оказываем на карандаш, зата</w:t>
        <w:softHyphen/>
        <w:t>чивая его тупым и острым ножом, если прилагаемое усилие одно и тож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зрыв снаряда под водой губителен для живущих под водой живых организмо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сорвал лист с дерева, приложил его ко рту, и, когда втянул в себя воздух, лист лопнул. Почем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давление на пол оказывает кирпич, масса которого 5 кг, а площадь большой грани 300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горящий бензин и керосин нельзя тушить водой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ужно приложить для подъема под водой камня массой 20 кг, объем которого равен 0,00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? Плотность воды со</w:t>
        <w:softHyphen/>
        <w:t>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ление. Единицы давления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м для проезда по болотистым местам делают настил из хвороста, бревен или досок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выдавливаться зубная паста из тюбика в условиях невесомос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не выливается вода из опрокинутой вверх дном стеклянной бутылки, если ее горлышко погружено в в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давление чоды на глубине 120 м. Плотность во</w:t>
        <w:softHyphen/>
        <w:t>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ый и пробковый шар плавают на поверхности пруда. Какой из них будет погружен в воду глубже? Почему? Плотность березы составляет 6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обкового дерева- 220-26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но, погруженное в пресную воду до ватерлинии, вытес</w:t>
        <w:softHyphen/>
        <w:t>няет воду объемом 20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ес судна без груза 60 МН. Чему равна масса груз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Паскаля.</w:t>
      </w:r>
    </w:p>
    <w:p>
      <w:pPr>
        <w:pStyle w:val="Normal"/>
        <w:shd w:fill="FFFFFF" w:val="clear"/>
        <w:ind w:right="17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у машин-вездеходов (внедорожников) делают коле</w:t>
        <w:softHyphen/>
        <w:t>са с более широкими покрышками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ая и широкая мензурки соединены между собой трубкой с краном. Первоначально кран закрыт. В мензурки налили одинако</w:t>
        <w:softHyphen/>
        <w:t>вое количество воды (по массе). В какой из мензурок давление воды на дно больше и почему? Что произойдет, если открыть кран в со</w:t>
        <w:softHyphen/>
        <w:t>единительной трубке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 «наказанное любопытство» устроен так: в дне сосуда проделаны узкие отверстия. Если сосуд наполнить водой и закрыть пробкой, вода из сосуда через отверстия не выливается. Если вынуть пробку, то она потечет через все отверстия. Почему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щина льда на реке такова, что он выдерживает давление 40 кПа. Пройдет ли по льду трактор массой 5,4 т, если он опирается на гусеницы общей площадью 1,5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янный и стальной бруски одинакового объема погру</w:t>
        <w:softHyphen/>
        <w:t>жены в воду. Как будут вести себя оба бруска после погружения? Одинаковая ли выталкивающая сила будет на них действовать? От</w:t>
        <w:softHyphen/>
        <w:t>вет пояснит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right="17" w:hanging="0"/>
        <w:jc w:val="both"/>
        <w:rPr/>
      </w:pPr>
      <w:r>
        <w:rPr>
          <w:sz w:val="28"/>
          <w:szCs w:val="28"/>
        </w:rPr>
        <w:t>6. Площадь льдины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лщина 25 см. Какой макси</w:t>
        <w:softHyphen/>
        <w:t>мальный груз (по весу) может удержать эта льдин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льда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7" w:hanging="0"/>
        <w:rPr/>
      </w:pPr>
      <w:r>
        <w:rPr>
          <w:sz w:val="28"/>
          <w:szCs w:val="28"/>
        </w:rPr>
        <w:t>7. Причины существования атмосферного давления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режущие и колющие инструменты оказывают на тела очень большое давление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х сосудах с одина</w:t>
        <w:softHyphen/>
        <w:t>ковой площадью дна налита жид</w:t>
        <w:softHyphen/>
        <w:t>кость до одного уровня (см. рис.). В каком сосуде налито больше воды? Одинаково ли давление жидкости на дно в этих сосудах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52725" cy="1419225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 жидкостных барометрах используют ртуть, а не вод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/>
      </w:pPr>
      <w:r>
        <w:rPr>
          <w:sz w:val="28"/>
          <w:szCs w:val="28"/>
        </w:rPr>
        <w:t>Напор воды в водокачке создается насосом. На какую высоту поднимается вода, если давление, созданное насосом, рав</w:t>
        <w:softHyphen/>
        <w:t>но 600 кП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ковый спасательный круг плавает на поверхности во</w:t>
        <w:softHyphen/>
        <w:t>ды. Какие силы действуют на него? Изобразите эти силы графиче</w:t>
        <w:softHyphen/>
        <w:t>с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17" w:hanging="0"/>
        <w:jc w:val="both"/>
        <w:rPr/>
      </w:pPr>
      <w:r>
        <w:rPr>
          <w:sz w:val="28"/>
          <w:szCs w:val="28"/>
        </w:rPr>
        <w:t>Какую силу надо приложить, чтобы удержать под водой де</w:t>
        <w:softHyphen/>
        <w:t>ревянный брусок (дерево - ель) массой 400 г? Плотность ели состав</w:t>
        <w:softHyphen/>
        <w:t>ляет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лотность воды 10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40" w:leader="none"/>
        </w:tabs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Свойство сообщающихся сосудов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при накачивании воздуха в шину автомобиля с каж</w:t>
        <w:softHyphen/>
        <w:t>дым разом становится все труднее двигать ручку насоса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60" w:right="17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2752725" cy="1485900"/>
            <wp:effectExtent l="0" t="0" r="0" b="0"/>
            <wp:wrapTight wrapText="bothSides">
              <wp:wrapPolygon edited="0">
                <wp:start x="-68" y="0"/>
                <wp:lineTo x="-68" y="21437"/>
                <wp:lineTo x="21600" y="21437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осуд имеет форму, изображенную на рисунке. Оди</w:t>
        <w:softHyphen/>
        <w:t>наково ли давление воды на бо</w:t>
        <w:softHyphen/>
        <w:t>ковые стенки сосуда на уров</w:t>
        <w:softHyphen/>
        <w:t xml:space="preserve">не </w:t>
      </w:r>
      <w:r>
        <w:rPr>
          <w:b/>
          <w:bCs/>
          <w:i/>
          <w:iCs/>
          <w:sz w:val="28"/>
          <w:szCs w:val="28"/>
          <w:lang w:val="en-US"/>
        </w:rPr>
        <w:t>ab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>Устройство металличе</w:t>
        <w:softHyphen/>
        <w:t>ского маномет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Какое давление оказывает гранитная колонна объемом 20 м, если ее высота равна 12 м? Плотность гранита составляет26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шаров наполнен водородом, другой - гелием. У какого из них будет при всех прочих равных условиях большая подъемная сила? Почему? Плотность водорода составляет 0,09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гелия -0,18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й минимальный объем должна иметь подводная часть надувной резиновой лодки массой 10 кг, чтобы удержать рыболова весом 500 Н?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87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чет давления на дно сосуда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баллона выпустили половину газа. Как изменилось в нем давление?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е одинаковые мензурки соединены между собой трубкой с краном. Первоначально кран закрыт. В левую мензурку налили воду, в правую - спирт. Уровень жидкостей в обеих мензурках одинаковый. В какой из мензурок давление жидкости на дно больше и почему? Что произойдет, если открыть кран в соединительной труб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ройство барометра-анерои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>Каково давление морской воды на глубине 5 км? Плотность морской воды составляет 103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очему шар-зонд при подъеме раздувается (увеличивает свой объем) и на некоторой высоте лопаетс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2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загрузки баржи ее осадка увеличилась на 40 см. Оп</w:t>
        <w:softHyphen/>
        <w:t>ределите вес груза, принятого баржой, если площадь ее поперечного сечения составляет 32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82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Торричелли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ы газа в двух одинаковых закрытых сосудах одинако</w:t>
        <w:softHyphen/>
        <w:t>вы. Один из них находится в теплом помещении, другой - в холод</w:t>
        <w:softHyphen/>
        <w:t>ном. Где будет давление газа больше? 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есах уравновешены две мензурки: узкая и широкая. В них налили одинаковое (по массе) количество воды. Нарушится ли при этом равновесие весов? Одинаково ли давление в них на дно мензуро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жидкостного маномет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>Вычислите давление, производимое четырехосным вагоном массой 42 т, если площадь соприкосновения каждого колеса с рель</w:t>
        <w:softHyphen/>
        <w:t>сом 4 см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 xml:space="preserve">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чашкам весов подвешены два одинаковых медных цилин</w:t>
        <w:softHyphen/>
        <w:t>дра. Нарушится ли равновесие весов, если цилиндры опустить в во</w:t>
        <w:softHyphen/>
        <w:t>ду? Ответ обоснуй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>Было установлено, что при полном погружении в воду куска стали его вес уменьшился на 320 Н, Каков объем этого куска стали? Плотность воды составляет 10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ind w:left="0"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давления жидкости на боковые стенки сосуда.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19050</wp:posOffset>
            </wp:positionV>
            <wp:extent cx="2914650" cy="1628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1. Иногда в печи трещат дрова, а если на них посмотреть, то видно, что от поленьев разлетаются искры. Объясните это явление.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984" w:leader="none"/>
        </w:tabs>
        <w:ind w:right="17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осуд   имеет   форм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женную на рисунке. Одинаково ли давление воды на бо</w:t>
        <w:softHyphen/>
        <w:t xml:space="preserve">ковые стенки сосуда на уровне </w:t>
      </w:r>
      <w:r>
        <w:rPr>
          <w:b/>
          <w:bCs/>
          <w:i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3984" w:leader="none"/>
        </w:tabs>
        <w:ind w:right="17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Устройство поршневого насос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ина шлюза 15 м. Шлюз заполнен водой на глубину 8 м. С какой силой вода действует на ворота шлюза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ашкам весов подвешены две гири равного веса: стальная и алюминиевая. Нарушится ли равновесие, если их опустить в керо</w:t>
        <w:softHyphen/>
        <w:t>син? Плотность стали составляет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люминия -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шар объемом 0,00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полнен водородом. Масса шара с водородом составляет 4,45 г. Какова подъемная сила детско</w:t>
        <w:softHyphen/>
        <w:t>го шара? Плотность водорода составляет 0,0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воз</w:t>
        <w:softHyphen/>
        <w:t>духа 1,29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87" w:leader="none"/>
        </w:tabs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величения и уменьшения трения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етский воздушный шарик, вынесенный из комнаты зимой, становится менее надутым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сосуда разной геометрической формы соединены между собой. В них налита жидкость. Что можно сказать об ее уровне в этих сосудах? Что произойдет, если в один из крайних сосудов под</w:t>
        <w:softHyphen/>
        <w:t>лить некоторое количество этой же жидкости?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инцип действия шприц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й глубине в пруду давление в 3 раза больше атмо</w:t>
        <w:softHyphen/>
        <w:t>сферного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100000 Па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Какую функцию выполняет плавательный пузырь у рыб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>Масса пробкового спасательного круга равна 10 кг. Опреде</w:t>
        <w:softHyphen/>
        <w:t>лите его подъемную силу в морской воде. Плотность морской во</w:t>
        <w:softHyphen/>
        <w:t>ды составляет 103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пробки -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806" w:leader="none"/>
        </w:tabs>
        <w:spacing w:lineRule="auto" w:line="312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Природа давления в газе.</w:t>
      </w:r>
    </w:p>
    <w:p>
      <w:pPr>
        <w:pStyle w:val="Normal"/>
        <w:shd w:fill="FFFFFF" w:val="clear"/>
        <w:spacing w:lineRule="auto" w:line="312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pacing w:lineRule="auto" w:line="312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одинаковых сосуда соединены между собой трубкой с краном. Первоначально кран закрыт. Один сосуд наполнен газом под давлением 20 Па, другой - пустой (газ из него откачан). Каким станет давление, если открыть кран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pacing w:lineRule="auto" w:line="312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 ли закон сообщающихся сосудов в условиях невесомости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12"/>
        <w:ind w:right="17" w:hanging="0"/>
        <w:jc w:val="both"/>
        <w:rPr/>
      </w:pPr>
      <w:r>
        <w:rPr>
          <w:sz w:val="28"/>
          <w:szCs w:val="28"/>
        </w:rPr>
        <w:t>3. Современные пассажирские лайнеры летят на высоте 8-11 км. Зачем корпус самолета делают герметичным? Чем грозит пассажирам и экипажу разгерметизация корпуса самолет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осный прицеп с грузом имеет массу 3,5 т. Какое давле</w:t>
        <w:softHyphen/>
        <w:t>ние он оказывает на почву, если площадь соприкосновения одного колеса с дорогой составляет 4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бъяснить возникновение выталкивающей силы при погружении объемного тела в жидкость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еобходимо приложить, чтобы удержать под водой брусок из пробкового дерева, геометрические размеры кото</w:t>
        <w:softHyphen/>
        <w:t>рого 100x40x60 мм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</w:t>
        <w:softHyphen/>
        <w:t>ность пробки - 2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35" w:leader="none"/>
        </w:tabs>
        <w:spacing w:lineRule="auto" w:line="312"/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мость атмосферного давления от высоты. Ответ по</w:t>
        <w:softHyphen/>
        <w:t>ясните.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1*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иации высоту полета определяют специальным прибо</w:t>
        <w:softHyphen/>
        <w:t>ром - альтиметром. На каком физическом явлении основана его ра</w:t>
        <w:softHyphen/>
        <w:t>бота? Как он устрое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высоту уровня воды в водонапорной башне, если манометр, установленный у его основания, показывает давле</w:t>
        <w:softHyphen/>
        <w:t xml:space="preserve">ние 300000 П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глубину шахты, если на дне ее барометр показывает 106,2 кПа, а на поверхности Земли 101325 П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о плавает в керосине так, что над поверхностью жидко</w:t>
        <w:softHyphen/>
        <w:t>сти находится пятая часть его объема. Чему равна плотность веще</w:t>
        <w:softHyphen/>
        <w:t>ства, из которого изготовлено тело? Плотность керосина составляет 800 кг/м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ик массой 80 кг идет на лыжах. Длина каждой лыжи 1,5 м, а ширина - 12 см. Какое давление спортсмен оказывает на снег? Во сколько раз оно отличается от того давления, которое он оказывал бы на снег без лыж, если площадь подошвы одного ботин</w:t>
        <w:softHyphen/>
        <w:t xml:space="preserve">ка лыжника составляет 175 см2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была бы высота атмосферы Земли при нормальном давлении, если плотность атмосферного воздуха не изменялась бы с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высотой? Величину нормального атмосферного давления принять равной 101,3 кПа. Плотность воздуха при нормальных условиях со</w:t>
        <w:softHyphen/>
        <w:t xml:space="preserve">ставляет 1,29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 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sz w:val="28"/>
          <w:szCs w:val="28"/>
        </w:rPr>
        <w:t>7. Закон Архимеда.</w:t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2*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по мере подъема воздушного шара уменьшается действующая на него подъемная сила? Каким образом можно про</w:t>
        <w:softHyphen/>
        <w:t>должить дальнейший подъем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сила давления жидкости на дно сосуда быть боль</w:t>
        <w:softHyphen/>
        <w:t>ше или меньше веса жидкости, налитой в него? Ответ обоснуйт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гковую автомашину сели три пассажира. Изменилось ли давление автомобиля на дорогу? Изменилось ли давление в каме</w:t>
        <w:softHyphen/>
        <w:t>рах колес автомобиля? Ответ пояснит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ли в гидравлической машине вместо жидкости ис</w:t>
        <w:softHyphen/>
        <w:t>пользовать газ? Ответ аргументируйт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й цинковый шар, наружный объем которого равен 4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авает в воде так, что 2/3 его объема находятся в воде. Найдите объем полости шара.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цинка - 7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ный домик имеет наружные размеры 5x6 м. Определите давление, оказываемое домиком на почву, если известно, что на по</w:t>
        <w:softHyphen/>
        <w:t xml:space="preserve">стройку этого дома ушло 6,6 т строительных материалов, а ширина ленточного фундамента составляет 20 см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92" w:leader="none"/>
        </w:tabs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лавания тел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</w:t>
      </w: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b/>
          <w:sz w:val="28"/>
          <w:szCs w:val="28"/>
        </w:rPr>
        <w:t xml:space="preserve">РАБОТА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МОЩНОСТЬ. ПРОСТЫЕ МЕХАНИЗМЫ. ЭНЕРГИЯ</w:t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ческая работа и единицы ее измер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и кусачек перекусывают гвоздь. Расстояние от оси вращения кусачек до гвоздя 3 см, а от оси вращения до точки приложения силы руки - 12 см. Определите величину силы, действующей на гвоздь, если рука сжимает кусачки с силой, величина ко</w:t>
        <w:softHyphen/>
        <w:t>торой 0,15 к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, развиваемая двигателем автокрана, составляет 6 кВт. Какова масса груза, который он может поднять на высоту 8 м за 45 с, если коэффициент полезного действия установки составляет 80%? Какая при этом совершается полезная работа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right="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990725" cy="1743075"/>
            <wp:effectExtent l="0" t="0" r="0" b="0"/>
            <wp:wrapTight wrapText="bothSides">
              <wp:wrapPolygon edited="0">
                <wp:start x="-96" y="0"/>
                <wp:lineTo x="-96" y="21442"/>
                <wp:lineTo x="21599" y="21442"/>
                <wp:lineTo x="21599" y="0"/>
                <wp:lineTo x="-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30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силу надо при</w:t>
        <w:softHyphen/>
        <w:t>ложить к тросу А (см. рис), что</w:t>
        <w:softHyphen/>
        <w:t>бы трос В был натянут с силой 10 кН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и единицы ее измере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9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вновесии рычага на его меньшее плечо действует си</w:t>
        <w:softHyphen/>
        <w:t>ла 500 Н, а на большее плечо - 40 Н. Длина меньшего плеча - 8 см. Какова длина другого плеча? Весом рычага пренебреч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вигателя автомобиля, прошедшего с постоянной скоростью путь 3 км, составляет 800 кДж. Определите силу сопро</w:t>
        <w:softHyphen/>
        <w:t>тивления при движении автомобиля. Чему равна мощность его дви</w:t>
        <w:softHyphen/>
        <w:t>гателя, если время движения составило 3 мин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6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альчика одинаковой массы поднимаются по лестнице на второй этаж, причем один из них идет медленнее второго. Что можно сказать о мощности, развиваемой ими при подъеме, и работе, совершенной ими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ind w:left="0" w:right="1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чаг. Плечо си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мощность развивает двигатель трактора при равно</w:t>
        <w:softHyphen/>
        <w:t>мерном движении на первой скорости, равной 3,6 км/ч, если сила тяги трактора составляет 10 кН, а коэффициент полезного действия установки равен 75%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ind w:left="0" w:right="1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олодца с помощью ворота поднимают ведро воды объ</w:t>
        <w:softHyphen/>
        <w:t>емом 12 л. Какую силу необходимо приложить к рукоятке ворота длиной 1 м, если радиус вала ворота равен 40 см? Плотность воды составляет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Если автомобиль въезжает в гору при неизменной мощно</w:t>
        <w:softHyphen/>
        <w:t>сти двигателя, то он уменьшает скорость движения. Почему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е равновесия рычага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щность двигателя подъемной машины равна 4 кВт, ее коэффициент полезного действия составляет 70%. Какой груз она может поднять на высоту 20 м в течение 1 мин? Чему равна величи</w:t>
        <w:softHyphen/>
        <w:t>на совершенной при этом полезной работы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ный рабочий с помощью подвижного блока под</w:t>
        <w:softHyphen/>
        <w:t xml:space="preserve">нимает вверх бадью с раствором. Рабочий тянет веревку с силой 200 Н. Какова масса поднимаемой бадьи с раствором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чему скорость поезда не возрастает бесконечно, хотя си</w:t>
        <w:softHyphen/>
        <w:t>ла тяги двигателя тепловоза действует непрерывно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одвижный бл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среднюю мощность развивает человек при подъеме из колодца глубиной 8 м ведра воды объемом 10 л в течение 10 с? Какова величина совершенной при этом работы? Коэффициент по</w:t>
        <w:softHyphen/>
        <w:t xml:space="preserve">лезного действия подъемного устройства составляет 80%. Плотность воды 1000 кг/м3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- 9,8 Н/кг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концах металлического стержня длиной 1,6 м укреплены два груза, массы которых равны -соответственно 2,5 кг и 7,5 кг. В каком месте стержня его надо подпереть, чтобы он находился в рав</w:t>
        <w:softHyphen/>
        <w:t xml:space="preserve">новесии? Весом стержня пренебречь (считать </w:t>
      </w:r>
      <w:r>
        <w:rPr>
          <w:bCs/>
          <w:sz w:val="28"/>
          <w:szCs w:val="28"/>
          <w:lang w:val="en-US"/>
        </w:rPr>
        <w:t xml:space="preserve">g </w:t>
      </w:r>
      <w:r>
        <w:rPr>
          <w:bCs/>
          <w:sz w:val="28"/>
          <w:szCs w:val="28"/>
        </w:rPr>
        <w:t>= 9,8 Н/кг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одъема судов на более высокий уровень насосы пере</w:t>
        <w:softHyphen/>
        <w:t>качивают воду из нижней ступени канала в камеру шлюза. Одинако</w:t>
        <w:softHyphen/>
        <w:t>вую ли работу совершают насосы в случае, если в камере находится большой теплоход или маленький катер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ижный бло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портер поднимает 420 м3 гравия на высоту 5 м за 1,5 ч. Определить совершенную при этом работу, а также развиваемую при этом двигателем транспортера мощность, если коэффициент полезного действия подъемной установки составляет 75%. Плот</w:t>
        <w:softHyphen/>
        <w:t>ность гравия - 2400 к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бочий с помощью лома приподнимает камень массой 150 кг, прикладывая к свободному концу лома силу в 100 Н. Какова длина лома, если расстояние от конца лома до точки соприкоснове</w:t>
        <w:softHyphen/>
        <w:t xml:space="preserve">ния лома и камня составляет 12 см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Н/кг)?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едро воды из колодца первый раз подняли за 15 с, а в другой раз - за 20 с. Что можно сказать о величине работы, совершенной в обоих случаях? о величине мощности, развиваемой в обоих случаях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7 </w:t>
      </w:r>
    </w:p>
    <w:p>
      <w:pPr>
        <w:pStyle w:val="Normal"/>
        <w:shd w:fill="FFFFFF" w:val="clear"/>
        <w:ind w:right="17" w:hanging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 Вор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е среднюю мощность насоса, который подает во</w:t>
        <w:softHyphen/>
        <w:t>ду объемом 4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на высоту 6 м за 4 минуты. Чему равна величина работы, совершенной в этом случае, если коэффициент полезного действия насосной установки составляет 80%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подвижного блока груз массой 30 кг был поднят на высоту 6 м. Какой длины веревка была вытянута при этом? Како</w:t>
        <w:softHyphen/>
        <w:t xml:space="preserve">ва величина силы, приложенной к ней (счи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инаковую ли работу совершает человек, поднимающийся по вертикальному канату, который в одном случае привязан к пото</w:t>
        <w:softHyphen/>
        <w:t>лочной балке, а в другом - перекинут через неподвижный блок и на конце его подвешен груз, равный весу человека?</w:t>
      </w:r>
    </w:p>
    <w:p>
      <w:pPr>
        <w:pStyle w:val="Normal"/>
        <w:shd w:fill="FFFFFF" w:val="clear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6" w:leader="none"/>
        </w:tabs>
        <w:ind w:left="0" w:right="17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олотое правило» механик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ова длина рукоятки ворота с радиусом вала 20 см, если, прикладывая к ней силу в 80 Н, рабочий поднимает груз 50 кг (счи</w:t>
        <w:softHyphen/>
        <w:t xml:space="preserve">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806" w:leader="none"/>
        </w:tabs>
        <w:ind w:left="0" w:right="1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работу совершает спринтер на дистанции 100 м по преодолению силы сопротивления воздуха, если известно, что это сопротивление составляет 5 Н на 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поверхности, а поверхность тела бегуна, встречающая сопротивление воздуха, равна 0,5 м2?</w:t>
      </w:r>
    </w:p>
    <w:p>
      <w:pPr>
        <w:pStyle w:val="Normal"/>
        <w:shd w:fill="FFFFFF" w:val="clear"/>
        <w:ind w:right="17" w:hanging="0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7780</wp:posOffset>
            </wp:positionV>
            <wp:extent cx="2600325" cy="1514475"/>
            <wp:effectExtent l="0" t="0" r="0" b="0"/>
            <wp:wrapTight wrapText="bothSides">
              <wp:wrapPolygon edited="0">
                <wp:start x="-58" y="0"/>
                <wp:lineTo x="-58" y="21420"/>
                <wp:lineTo x="21599" y="21420"/>
                <wp:lineTo x="21599" y="0"/>
                <wp:lineTo x="-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4  Исходя из рисунка определите величину силы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  <w:softHyphen/>
        <w:t>обходимой для удержания сис</w:t>
        <w:softHyphen/>
        <w:t>темы в равновесии, если масса груза, подвешенного на рычаге,</w:t>
      </w:r>
      <w:r>
        <w:rPr/>
        <w:t xml:space="preserve"> </w:t>
      </w:r>
      <w:r>
        <w:rPr>
          <w:bCs/>
          <w:sz w:val="28"/>
          <w:szCs w:val="28"/>
        </w:rPr>
        <w:t>составляет 45 кг (счи</w:t>
        <w:softHyphen/>
        <w:t xml:space="preserve">тать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 xml:space="preserve"> = 9,8 Н/кг)?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механизмы, их использование на практик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игрыш в силе дает гидравлический пресс, если площади малого и большого его поршней соответственно равны 6 и 3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Усилие на малый поршень передается при помощи ры</w:t>
        <w:softHyphen/>
        <w:t>чага, плечи которого составляют 8 и 32 с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воды можно поднять из скважины глубиной 150 м в течение 1,5 ч, если мощность установки составляет 75 кВт, а ее коэффициент полезного действия равен 80%? Чему равна совершен</w:t>
        <w:softHyphen/>
        <w:t xml:space="preserve">ная при этом работа? Плотность воды составляет 1000 кг/м3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3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лучае сила, действующая на тело, не совершает механической работы? Ответ поясните.</w:t>
      </w:r>
    </w:p>
    <w:p>
      <w:pPr>
        <w:pStyle w:val="Normal"/>
        <w:shd w:fill="FFFFFF" w:val="clear"/>
        <w:spacing w:lineRule="auto" w:line="360"/>
        <w:ind w:righ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10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right="1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олезного действ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поезд движется с постоянной скоростью 90 км/ч, при этом его моторы потребляют мощность 1000 кВт. Определите величину силы сопротивления при движении электропоезда, если общий коэффициент полезного действия моторов и передающих ме</w:t>
        <w:softHyphen/>
        <w:t>ханизмов составляет 82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82" w:leader="none"/>
        </w:tabs>
        <w:spacing w:lineRule="auto" w:line="360"/>
        <w:ind w:left="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и системы блоков груз массой 250 кг поднимают на высоту 2 м. Конец веревки, к которому приложена сила 700 Н, при этом переместился на 8 м. Определите коэффициент полезного действия системы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right="19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3133725" cy="1323975"/>
            <wp:effectExtent l="0" t="0" r="0" b="0"/>
            <wp:wrapTight wrapText="bothSides">
              <wp:wrapPolygon edited="0">
                <wp:start x="-64" y="0"/>
                <wp:lineTo x="-64" y="21414"/>
                <wp:lineTo x="21600" y="21414"/>
                <wp:lineTo x="21600" y="0"/>
                <wp:lineTo x="-6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Нарушится ли равновесие рычага с грузами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, (см. рис.), если к левому и правому концу рычага подвесить по одинако</w:t>
        <w:softHyphen/>
        <w:t xml:space="preserve">вому груз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? Ответ обоснуйте.</w:t>
      </w:r>
    </w:p>
    <w:p>
      <w:pPr>
        <w:pStyle w:val="Normal"/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*</w:t>
      </w:r>
    </w:p>
    <w:p>
      <w:pPr>
        <w:pStyle w:val="Normal"/>
        <w:numPr>
          <w:ilvl w:val="0"/>
          <w:numId w:val="44"/>
        </w:numPr>
        <w:spacing w:lineRule="auto" w:line="336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Полиспаст и его применение на практике.</w:t>
      </w:r>
    </w:p>
    <w:p>
      <w:pPr>
        <w:pStyle w:val="Normal"/>
        <w:spacing w:lineRule="auto" w:line="336"/>
        <w:ind w:right="1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62100" cy="2714625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97" w:leader="none"/>
        </w:tabs>
        <w:spacing w:lineRule="auto" w:line="336"/>
        <w:ind w:left="0" w:right="1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пределите величину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кото</w:t>
        <w:softHyphen/>
        <w:t>рую необходимо приложить к системе бло</w:t>
        <w:softHyphen/>
        <w:t>ков, изображенной на рисунке, если масса поднимаемого груза составляет 40 кг (счи</w:t>
        <w:softHyphen/>
        <w:t xml:space="preserve">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97" w:leader="none"/>
        </w:tabs>
        <w:spacing w:lineRule="auto" w:line="336"/>
        <w:ind w:left="0" w:right="17" w:hanging="0"/>
        <w:jc w:val="both"/>
        <w:rPr/>
      </w:pPr>
      <w:r>
        <w:rPr>
          <w:sz w:val="28"/>
          <w:szCs w:val="28"/>
        </w:rPr>
        <w:t>Строительный подъемный кран за 8 ч рабочего дня должен поднять 2000 т строительных материалов на высоту 10 м. Какова мощность двигателя крана, если ко</w:t>
        <w:softHyphen/>
        <w:t xml:space="preserve">эффициент полезного действия установки составляет 56%? Какова величина работы, совершенной краном за рабочую смену (счита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9,8 Н/кг)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97" w:leader="none"/>
        </w:tabs>
        <w:spacing w:lineRule="auto" w:line="336"/>
        <w:ind w:left="0" w:right="17" w:hanging="0"/>
        <w:jc w:val="both"/>
        <w:rPr/>
      </w:pPr>
      <w:r>
        <w:rPr>
          <w:sz w:val="28"/>
          <w:szCs w:val="28"/>
        </w:rPr>
        <w:t>Железный шар, медный шар и шар из алюминия одинако</w:t>
        <w:softHyphen/>
        <w:t>вых геометрических размеров подняли на одну и ту же высоту. Какую энергию они приобрели в результате подъема? Что можно сказать  о   величине   этой  энергии   каждого   из   шаров?   Плотность алюминия составляет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меди - 8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железа -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/>
        <w:ind w:right="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36"/>
        <w:ind w:right="17" w:hanging="0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sz w:val="28"/>
          <w:szCs w:val="28"/>
        </w:rPr>
        <w:t>12*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02" w:leader="none"/>
        </w:tabs>
        <w:spacing w:lineRule="auto" w:line="336"/>
        <w:ind w:left="0" w:right="17" w:hanging="0"/>
        <w:rPr>
          <w:sz w:val="28"/>
          <w:szCs w:val="28"/>
        </w:rPr>
      </w:pPr>
      <w:r>
        <w:rPr>
          <w:sz w:val="28"/>
          <w:szCs w:val="28"/>
        </w:rPr>
        <w:t>Рычаг в мире животных и человек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802" w:leader="none"/>
        </w:tabs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коэффициент полезного действия насоса, если расход воды в нем составляет 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 1 час, глубина подъема 40 м, а мощ</w:t>
        <w:softHyphen/>
        <w:t xml:space="preserve">ность самого насоса 0,4 кВт? Чему равна работа по подъему воды за 4 часа непрерывной работы насоса? Плотность воды составляет 1000 кг/м3 (считать </w:t>
      </w:r>
      <w:r>
        <w:rPr>
          <w:sz w:val="28"/>
          <w:szCs w:val="28"/>
          <w:lang w:val="en-US"/>
        </w:rPr>
        <w:t xml:space="preserve">g </w:t>
      </w:r>
      <w:r>
        <w:rPr>
          <w:sz w:val="28"/>
          <w:szCs w:val="28"/>
        </w:rPr>
        <w:t>= 9,8 Н/кг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36"/>
        <w:ind w:right="1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14525" cy="1752600"/>
            <wp:effectExtent l="0" t="0" r="0" b="0"/>
            <wp:wrapTight wrapText="bothSides">
              <wp:wrapPolygon edited="0">
                <wp:start x="-74" y="0"/>
                <wp:lineTo x="-74" y="21481"/>
                <wp:lineTo x="21599" y="21481"/>
                <wp:lineTo x="21599" y="0"/>
                <wp:lineTo x="-74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45" w:leader="none"/>
        </w:tabs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ли система рычага и блока (см. рис.) находиться в равнове</w:t>
        <w:softHyphen/>
        <w:t>сии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845" w:leader="none"/>
        </w:tabs>
        <w:spacing w:lineRule="auto" w:line="336"/>
        <w:ind w:left="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работа и мощ</w:t>
        <w:softHyphen/>
        <w:t>ность, затрачиваемые двигателем эс</w:t>
        <w:softHyphen/>
        <w:t>калатора, если пассажир, находящийся на его ленте, будет сам подниматься по ленте эскалатора с постоянной ско</w:t>
        <w:softHyphen/>
        <w:t>р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8:00Z</dcterms:created>
  <dc:creator>FoM</dc:creator>
  <dc:description/>
  <cp:keywords/>
  <dc:language>en-US</dc:language>
  <cp:lastModifiedBy>FoM</cp:lastModifiedBy>
  <dcterms:modified xsi:type="dcterms:W3CDTF">2007-12-04T07:08:00Z</dcterms:modified>
  <cp:revision>2</cp:revision>
  <dc:subject/>
  <dc:title>VII КЛАСС</dc:title>
</cp:coreProperties>
</file>