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Шегарская средняя общеобразовательная школа № 2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  <w:t>Сценарий проведения урока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  <w:t>по окружающему миру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  <w:t>в 3 классе</w:t>
      </w:r>
    </w:p>
    <w:p>
      <w:pPr>
        <w:pStyle w:val="Normal"/>
        <w:tabs>
          <w:tab w:val="clear" w:pos="708"/>
          <w:tab w:val="left" w:pos="2700" w:leader="none"/>
          <w:tab w:val="left" w:pos="3615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>на тему:</w:t>
      </w:r>
    </w:p>
    <w:p>
      <w:pPr>
        <w:pStyle w:val="Normal"/>
        <w:tabs>
          <w:tab w:val="clear" w:pos="708"/>
          <w:tab w:val="left" w:pos="2700" w:leader="none"/>
          <w:tab w:val="left" w:pos="3615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«За Землю Русскую!»</w:t>
      </w:r>
    </w:p>
    <w:p>
      <w:pPr>
        <w:pStyle w:val="Normal"/>
        <w:tabs>
          <w:tab w:val="clear" w:pos="708"/>
          <w:tab w:val="left" w:pos="2410" w:leader="none"/>
          <w:tab w:val="left" w:pos="3885" w:leader="none"/>
        </w:tabs>
        <w:spacing w:lineRule="auto" w:line="240" w:before="0" w:after="0"/>
        <w:ind w:left="284" w:hanging="142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3885" w:leader="none"/>
        </w:tabs>
        <w:spacing w:lineRule="auto" w:line="240" w:before="0" w:after="0"/>
        <w:ind w:left="284" w:hanging="14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3885" w:leader="none"/>
        </w:tabs>
        <w:spacing w:lineRule="auto" w:line="240" w:before="0" w:after="0"/>
        <w:ind w:left="284" w:hanging="14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3885" w:leader="none"/>
        </w:tabs>
        <w:spacing w:lineRule="auto" w:line="240" w:before="0" w:after="0"/>
        <w:ind w:left="284" w:hanging="14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3885" w:leader="none"/>
        </w:tabs>
        <w:spacing w:lineRule="auto" w:line="240" w:before="0" w:after="0"/>
        <w:ind w:left="284" w:hanging="14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3885" w:leader="none"/>
        </w:tabs>
        <w:spacing w:lineRule="auto" w:line="240" w:before="0" w:after="0"/>
        <w:ind w:left="284" w:hanging="14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3885" w:leader="none"/>
        </w:tabs>
        <w:spacing w:lineRule="auto" w:line="240" w:before="0" w:after="0"/>
        <w:ind w:left="284" w:hanging="142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Выполнила: учитель начальных классов</w:t>
      </w:r>
    </w:p>
    <w:p>
      <w:pPr>
        <w:pStyle w:val="Normal"/>
        <w:tabs>
          <w:tab w:val="clear" w:pos="708"/>
          <w:tab w:val="left" w:pos="2410" w:leader="none"/>
          <w:tab w:val="left" w:pos="3885" w:leader="none"/>
        </w:tabs>
        <w:spacing w:lineRule="auto" w:line="240" w:before="0" w:after="0"/>
        <w:ind w:left="284" w:hanging="142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етрова Светла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ово 201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арий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а Светлана Юрьевна, учитель 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Шегарская средняя общеобразовательная школа №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конкурса</w:t>
      </w:r>
      <w:r>
        <w:rPr>
          <w:rFonts w:cs="Times New Roman" w:ascii="Times New Roman" w:hAnsi="Times New Roman"/>
          <w:sz w:val="24"/>
          <w:szCs w:val="24"/>
        </w:rPr>
        <w:t>: нача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 ЗЕМЛЮ РУССКУЮ! (окружающий ми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урок «открытия»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ласс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Познакомить учеников с «военной историей» Древнерусского государства, способствовать формированию отрицательного отношения к насилию, грабежу, завоеваниям в современно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расширить  представления детей об историческом прошлом нашей ст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ие: 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ть у учащихся кругозор, познавательный интерес к истории  Отечества, творческие способности детей, их внимание, обогащать словарный запас, развивать устную диалогическую и монологическую речь, умение правильно, чётко и логично отвечать на вопросы, обобщать и выделять глав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 чувство  гордости за героические поступки наших предков, воспитывать чувство ответственности за  судьбу своей стр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едиапроектор, экран, до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«Окружающий мир» (Вахрушев А.А., Данилов Д.Д.) 3 класс часть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по окружающему миру (Вахрушев А.А., Данилов Д.Д.) 3 класс часть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учителя к учебнику «Окружающий мир» 3 класс (Вахрушев А.А., Данилов Д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реализации урока</w:t>
      </w:r>
      <w:r>
        <w:rPr>
          <w:rFonts w:cs="Times New Roman" w:ascii="Times New Roman" w:hAnsi="Times New Roman"/>
          <w:sz w:val="24"/>
          <w:szCs w:val="24"/>
        </w:rPr>
        <w:t>: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ий медиапродукт создан с помощью: с</w:t>
      </w:r>
      <w:r>
        <w:rPr>
          <w:rFonts w:cs="Times New Roman" w:ascii="Times New Roman" w:hAnsi="Times New Roman"/>
          <w:sz w:val="24"/>
          <w:szCs w:val="24"/>
        </w:rPr>
        <w:t xml:space="preserve">реды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учителя на уро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учащихся с использованием учебных текстов, рабочей тет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на доске предположе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учащихся в процессе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оценка работы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учащихся на урок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Учащиеся работают в парах, группа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Находят необходимую информацию по своим вопросам, готовят сообщ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ысказывают свои предполож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аботают с учебником и рабочей тетрадь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ценивают свою работу.</w:t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049"/>
        <w:gridCol w:w="4860"/>
        <w:gridCol w:w="28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, что вы – иностранцы, путешественники и приехали в один из древнерусских городов. Как вы опишете город своим соотечественникам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2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влялось границей древнерусского города?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доске появляется запис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Древней Руси были красивые, шумные (и т.д., что скажут дети). Были окружены стенами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характеристики и определения, данные вами древнерусскому городу, отнести к современным городам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3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м ли мы сказать, что города древние и современные в чём-то похожи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4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ем они отличаются? Обносят ли современные города стенами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доске появляется запис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орода – большие, шумные и т.д. Стенами не окружен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доску. Какое вы заметили противоречие? </w:t>
            </w:r>
          </w:p>
          <w:p>
            <w:pPr>
              <w:pStyle w:val="TextBody"/>
              <w:tabs>
                <w:tab w:val="clear" w:pos="708"/>
                <w:tab w:val="left" w:pos="319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зникает вопрос?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5)</w:t>
            </w:r>
          </w:p>
          <w:p>
            <w:pPr>
              <w:pStyle w:val="TextBody"/>
              <w:tabs>
                <w:tab w:val="clear" w:pos="708"/>
                <w:tab w:val="left" w:pos="319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записывается вопрос на доску. К ней необходимо постоянно обращаться по ходу занятия, особенно на последнем этапе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им образом на Руси появилось слово «город»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6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современные города стенами не огораживают?</w:t>
            </w:r>
          </w:p>
          <w:p>
            <w:pPr>
              <w:pStyle w:val="21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м план урока. </w:t>
            </w:r>
          </w:p>
          <w:p>
            <w:pPr>
              <w:pStyle w:val="21"/>
              <w:numPr>
                <w:ilvl w:val="1"/>
                <w:numId w:val="5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окружали город стенами?</w:t>
            </w:r>
          </w:p>
          <w:p>
            <w:pPr>
              <w:pStyle w:val="21"/>
              <w:numPr>
                <w:ilvl w:val="1"/>
                <w:numId w:val="5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оборонялись?</w:t>
            </w:r>
          </w:p>
          <w:p>
            <w:pPr>
              <w:pStyle w:val="21"/>
              <w:numPr>
                <w:ilvl w:val="1"/>
                <w:numId w:val="5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оронялис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йчас с вами делали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умение формировали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iCs/>
              </w:rPr>
              <w:t>Ученики перечисляют характеристики.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>-Стены с башнями и воротами.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>-Красивые, многолюдные и т.д. – все подходит.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>-Да.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>Ученики высказывают свои предположения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>-Древние города обносили стенами, а современные не обносят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 помощью учителя формулируют основной вопрос  урока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чему древнерусские города окружали стены?</w:t>
            </w:r>
          </w:p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>-От слова «огораживать» – обносить оградой, стеной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свои предположения.</w:t>
            </w:r>
          </w:p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-444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192.85pt;margin-top:-0.35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-Планировали нашу дея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лять информацию в виде схемы. П</w:t>
            </w:r>
          </w:p>
          <w:p>
            <w:pPr>
              <w:pStyle w:val="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ем умение высказывать своё предположение на основе работы с материалом учебника. Р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color w:val="000000"/>
              </w:rPr>
              <w:t>Оформлять свои мысли в устной форме. К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ую работу (составлять план). Р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м, что такое государство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7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, что необходимо для существования каждого государ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слайд 8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и как начались времена Древней Руси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9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храна границ Древней Руси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 проектов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группам: подумайте, что из современных или сказочных средств вы могли бы предложить великому князю Древней Руси, чтобы он лучше укрепил границы своего государства. Принимаются самые смелые предложения, главное – попробовать доказать, что ваше средство поможет князю не пустить врага на Русь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бы все предложенные вами средства действительно были в распоряжении великого князя, то никакие враги не смогли бы напасть на Русь. Но, к сожалению, ничего этого у князя не было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е русским воинам удавалось защищать свое государство? Оказывается, при приближении неприятеля к границам государства русские дружинники поджигали заранее собранные ветки, пучки соломы. От костра поднимался густой дым. Для чего они это делали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делать вывод – в каком состоянии находилась охрана границ Древней Руси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Городские стены – последняя преграда на пути враг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, что все мы живем в небольшом древнерусском городке или недалеко от него. Невдалеке запылали пожары, примчался гонец со страшной вестью – на нас идут полчища врагов. Что мы будем делать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там будем делать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группам карточки с заданиям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слайд 10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кажите, как вы будете оборонять город от врагов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положите, какие запасы должны были заранее сделать жители города на случай осады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ьте сообщение, которое гонец доставит в соседний крупный город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ьте речь, которую мог произнести князь, воевода, священник (на выбор) перед защитниками город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Враги Древней Рус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1-19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ерь давайте выясним, что за враги нападали на Древнюю Русь. Перед вам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ольшом ли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езаполненная таблица. Сейчас вы по предложению будете читать вслух текст учебника (на стр. 38 со слов «С юга…» до слов «…Ледовое побоище» на стр. 40 и тот, в чьем предложении попадется информация для таблицы, долж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ые сведения в соответствующую ячейку. Еще вам помогут иллюстрации на стр. 39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раги были более опасны? Почему? </w:t>
            </w:r>
          </w:p>
          <w:p>
            <w:pPr>
              <w:pStyle w:val="21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сейчас делали? Какие умения формировал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поставленные вопросы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елятся на несколько групп по 3–4 челове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рупп выступают с защитой своих проектов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предположения, что таким способом передовые отряды сообщали основному войску о приближении враг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ки с помощью учителя делают вывод, что границы Древней Руси охранялись, но этого было недостаточно для защиты от набегов враг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ить под защиту городских стен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щаться, пережидать осаду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 в ранее сформированных группах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короткой подготовки представители групп отвечают по заданиям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текст, заполняют ячейки. (Приложение)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819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11.35pt;margin-top:53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68199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128.35pt;margin-top:53.7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-Враги из Европы были более опасны, так как ставили своей целью завоевание русских земель, присоединение их к своим государствам.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коммуникативные и познаватель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ния извлекать информацию из схем, иллюстраций, текстов.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сущность, особенности объектов.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развороте учебника. П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color w:val="000000"/>
              </w:rPr>
              <w:t>Оформлять свои мысли в устной форме. К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FF0000"/>
              </w:rPr>
            </w:pPr>
            <w:r>
              <w:rPr>
                <w:color w:val="000000"/>
              </w:rPr>
              <w:t>Умение работать в паре и в группах. К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 Л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FF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Самостоятельное применение знаний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color w:val="00AE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Работа в группах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к основному вопросу нашего урока. Что мы хотели сегодня выяснить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же ответ вы можете дать на этот вопрос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etersburgC-Italic;Bradley Hand ITC" w:cs="Times New Roman" w:ascii="Times New Roman" w:hAnsi="Times New Roman"/>
                <w:b/>
                <w:bCs/>
                <w:sz w:val="24"/>
                <w:szCs w:val="24"/>
              </w:rPr>
              <w:t>2. Работа в учебнике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4"/>
                <w:szCs w:val="24"/>
              </w:rPr>
            </w:pPr>
            <w:r>
              <w:rPr>
                <w:rFonts w:eastAsia="PetersburgC-Italic;Bradley Hand ITC" w:cs="Times New Roman" w:ascii="Times New Roman" w:hAnsi="Times New Roman"/>
                <w:sz w:val="24"/>
                <w:szCs w:val="24"/>
              </w:rPr>
              <w:t>Вопросы после параграфа по выбору учеников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i/>
                <w:i/>
                <w:sz w:val="24"/>
                <w:szCs w:val="24"/>
              </w:rPr>
            </w:pPr>
            <w:r>
              <w:rPr>
                <w:rFonts w:eastAsia="PetersburgC-Italic;Bradley Hand ITC" w:cs="Times New Roman" w:ascii="Times New Roman" w:hAnsi="Times New Roman"/>
                <w:b/>
                <w:bCs/>
                <w:sz w:val="24"/>
                <w:szCs w:val="24"/>
              </w:rPr>
              <w:t>Работа в рабочей тетради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4"/>
                <w:szCs w:val="24"/>
              </w:rPr>
            </w:pPr>
            <w:r>
              <w:rPr>
                <w:rFonts w:eastAsia="PetersburgC-Italic;Bradley Hand ITC" w:cs="Times New Roman" w:ascii="Times New Roman" w:hAnsi="Times New Roman"/>
                <w:sz w:val="24"/>
                <w:szCs w:val="24"/>
              </w:rPr>
              <w:t xml:space="preserve">Задания № 1, 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20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ам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делали всё правильно или были недочёты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PetersburgC-Italic;Bradley Hand ITC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.</w:t>
            </w:r>
            <w:r>
              <w:rPr>
                <w:rFonts w:eastAsia="PetersburgC-Italic;Bradley Hand ITC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PetersburgC-Italic;Bradley Hand ITC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древнерусские города окружали сте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ки совещаются в группах и представители от групп выражают свой вариант решения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 и оценивают себ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поставленными задачами.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ем умение высказывать своё предположение на основе работы с материалом учебника.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в паре и в группах. К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FFC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ния извлекать информацию из схем, иллюстраций, текстов.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анализа объектов делать выводы. П</w:t>
            </w:r>
          </w:p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Ι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9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выбору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йди в старинных былинах эпизоды, в которых рассказывается о подвигах русских богатырей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уй или опиши словами древнерусского богатыря (его одежду, оружие, доспехи). Как ты считаешь, о чем думает изображенный тобой богатырь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ери народные пословицы, в которых говорится о защите Родины.</w:t>
            </w:r>
          </w:p>
          <w:p>
            <w:pPr>
              <w:pStyle w:val="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  <w:t>4. Используя дополнительную литературу, подготовь сообщение об Александре Невском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;Bradley Hand ITC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;Bradley Hand ITC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31"/>
              <w:spacing w:lineRule="atLeast" w:line="2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нового узнали? Чему научились? Где пригодятся знания?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бы отметку вы себе поставили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слайд 21-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.А.Вахрушев, Д.Д.Данилов, Е.В.Сизова, С.В.Тырин. Окружающий  мир «Мое Отечество» 3 класс часть 2, М.: Баласс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Д.Данилов, С.С.Кузнецова, Е.В.Сизова. Рабочая тетрадь к учебнику «Окружающий  мир» (Мое Отечество) 3 класс часть 2, М.: Баласс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 образовательной системы «Школа 2100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2100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Изображения с </w:t>
      </w: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Авторские задания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36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60" w:hanging="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www.school2100.ru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18:00Z</dcterms:created>
  <dc:creator>*</dc:creator>
  <dc:description/>
  <cp:keywords/>
  <dc:language>en-US</dc:language>
  <cp:lastModifiedBy>*</cp:lastModifiedBy>
  <dcterms:modified xsi:type="dcterms:W3CDTF">2014-11-13T16:34:00Z</dcterms:modified>
  <cp:revision>8</cp:revision>
  <dc:subject/>
  <dc:title>Тема: ЗА ЗЕМЛЮ РУССКУЮ</dc:title>
</cp:coreProperties>
</file>