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Елена Леот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МАОУ-СОШ №10 г. Альметье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о 2 классе по сингапурской систем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Зима» (УМК «Планета знани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е цели</w:t>
      </w:r>
      <w:r>
        <w:rPr>
          <w:sz w:val="28"/>
          <w:szCs w:val="28"/>
        </w:rPr>
        <w:t>: способствовать расширению знаний учащихся о зимних изменениях в неживой природе, жизни растений и животных; содействовать раскрытию некоторых доступных взаимосвязей между этими изме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>: устанавливают связи между объектами и явлениями природы ( в неживой природе, между неживой и живой природой, в живой природе, между природой и человеком); различают времена года по характерным признакам ( продолжительность дня, положению солнца на небосклоне, температуре воздуха, виду осадков, состоянию растений и животных); сравнивают результаты наблюдений за природой в разные времена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проявляют устойчивый интерес к изучению природы; знают правила поведения в природе и обществе и ориентируются на их выполнение; испытывают чувство прекрасного на основе знакомства с природой и культурой родного кр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осознают свое продвижение в овладении знаниями и умениями; самостоятельно планируют свои действия в соответствии с поставленной целью; планируют собственное участие в проектной деятельности ( с опорой на шаблон в рабочей тетрад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>: используют готовые модели глобус,карта)для объяснения природных явлений, осуществляют анализ (описание) объектов природы с выделением существенных и несущественных признаков; проводят сравнение и классификацию объектов природы по заданным признакам; устанавливают причинно- следственные связи изменений в природе; обобщают результаты наблюдений в природе; обобщают результаты наблюдений за погодой, неживой и живой природой, делают выводы; пользуются специализированными изданиями справочников, словарей, энциклопедии для детей ( с помощью взрослых) ;пользуются справочниками , словарями, энциклопедиями для поиска информации при подготовк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>: понимают и передают содержание прочитанных текстов; слушают и понимают других , высказывают свою точку зрения, задают вопросы друг другу, договариваются и приходят к общему решению , работая в группе, сотрудничают со сверстниками взрослыми для реализаци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971"/>
        <w:gridCol w:w="576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уктуры сингапурской программ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Ф ФАЙ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иветствуйте партнера по плечу Поприветствуйте партнера по 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правую руку. Приветствуют ладонь к ладон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зимние меся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 вам надо было собрать приметы о зиме. Примета – это отличительный признак, по которому можно узнать кого- либо или что- ли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рассказали вам народные приметы, поговорки и пословицы о зим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З – КУИЗ –ТРЕ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карточками с приметами. Пишут на листочках примету. Внизу, что она обозначает.  Встают молча передвигаются по классу, образуют пару (поднимают руку) Читают по листочку свою примету, выслушивают ответ, обмениваются карт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обенностях з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ановка учебной задачи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познакомимся с зимними изменениями в неживой природе, жизни растений и животных, установим взаимосвязи между ни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нового зн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лючение нового знание в систему знаний и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 учебной деятельности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м уроке мы будем исследователями. Знакомство с зимними изменениями в неживой природе, жизни растений и животных будем проводить по группам. Каждой группе исследователей предлагается изучить зимние изменения в своей области природы. У вас на столах лежат карточки с описанием зимних изменений в вашей области природы. Изучите материал, сделайте выводы и поделитесь ими со своими коллегами, исследователями из других групп. Затем мы с вами сможем подвести итог нашего исследования зимних изменений в неживой природе, жизни растений и животных и установить взаимосвязи между этими измен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наблюдения за неживой прир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наблюдения за растениями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наблюдения за жизнью животных зим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– группа – наблюдения за сезонным трудом лю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с отчетом по одному человеку из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ление взаимосвязей между зимними изменениями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имой низкая температура? Отвечает тот, кто выше ро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садки выпадают в виде снега? Отвечает тот, у кого волосы светл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очва промерзает и покрыта слоем снега? Отвечает тот, кто стоит по алфавиту  ран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амерзают водоемы? Отвечает тот, кто ниже ро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астения «спят»?  Отвечает тот, у кого волосы темн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фронтального опро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явления происходят в неживой природе зим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имуют разные раст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сходство, а в чем различие зимовки рыб, птиц и звер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с зимними изменениями в неживой природе связаны изменения в жизни растений и животны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спячка животных отличается от зимнего с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проверочную работу в рабочей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задачу ставили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решить поставленную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лучили результа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на уроке хорошо получилось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УНД ТЕЙБ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 карточку с описанием наблюдений и на одном листе по очеред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груп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 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а небе 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 и кустарники 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 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летные: 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чующие 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длые 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и 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ят, находятся в спячке: 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ают корм на зиму : 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щут корм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ах 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вощехранилищах 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  ПЭА ШЭ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смешиваются под музыку. Музыка останавливается  образуют пару и отвечают на вопросы, используя РЕЛЛИ РОБИН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 низко, дает мало теп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температура воздух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изкая температура возотныхка живдух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температура воздух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промерзает и покрыта слоем снега, солнце низко, дает мало тепла и света, замерзают водое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описанием явлений для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бледно-голубое или серое, чаще всего покрыто тучами, из которых выпадают осадки в виде снега, иногда может идти снег с дожд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имы – первозимье – отмечают с того дня, когда , когда надолго ляжет снег. Солнце поднимается на небосклоне низко и греет слабо. Цвет у него часто малиново-красный. Небо днем серое, тусклое, нахмуренное. Снегопады и морозы чередуются с оттепелями. В оттепель зима становится похожа на позднюю осень. 22 декабря – самый короткий день в году, день зимнего солнце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– начало коренной зимы. Теперь с каждым днем будет раньше рассветать, позже смеркаться. Солнце поднимается все выше и светит все яре. Бело-голубое , светлое небо наполняется морозной дымкой. Слепит глаза сверкающее снежное покрывало с серебряными сугробами. Роскошный наряд из пушистой изморози надевают деревья и кустарники. В оттепели снег становится влажным и липким. Солнечные лучи чередуются с метелями, ледяными ветрами и лютыми морозами. Властвует коренная зима до начала февраля, до песни большой с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запоет синица, знай6 наступает последний период – перелом зимы. В лесах от деревьев падают на снег плотные, четкие, синие тени, сугробы светятся голубоватым светом. Синее день ото дня небо. Облака уже не серые, а плывут белыми кучками. Солнце поднимается все выше и греет  все сильнее. Светлый день стал намного длиннее. В солнечный день снег на крыше тает, начинается капель. Натекая друг на друга и замерзая в еще холодном воздухе, капельки растаявшего снега образуют красивые ледяные сосульки. Снег потускнел, посерел, стал рыхлым. Сверху подтаявший на солнце снег за ночь смерзается в ледяную корку – наст. Но зима еще не сдается. Вьюги и метели показывают ее силу. ( По В.А. Корабельник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негом зимуют пшеница, земляника, клюква, рожь. Большинство растений заранее готовятся к зиме. Осенью некоторые травянистые растения, увядая, оставляют на почве свои семена. Из них вырастают новые травы. Хвойные растения  зимуют с зелеными листьями – иголками. На них всю зиму сохраняются шишки. Остаются плоды и на других  растениях – клене, акации, рябине, бузине. Деревья и кустарники, скованные холодом, впадают в зимний сон. . Уже в конце января почки на вербе увеличиваются. Внутри почки находятся маленькие зеленые листья. Снаружи почки покрыты темными чешуйками.  Когда почки увеличиваются, они сбрасывают чешуйки и покрываются светлым пушком. Вот почему вербы к концу зимы стоят, словно покрытые серебром. Подрастают почки и на других деревьях. Зима не прекращает рост растений, она только задержи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отсутствуют почти все виды птиц, питающиеся насекомыми и связанные с водоемами. Редки также и хищники, обычная добыча которых улетает (птицы), впадает в спячку или прячется под снегом (лягушки, мелкие млекопитающие). Зимние птицы питаются главным образом растительной пищей, семенами, ягодами, почками деревьев и т.п.  Из насекомоядных остаются лишь немногие, приспособившиеся к отыскиванию спрятавшихся мелких насекомых в коре деревьев ( синицы, дятлы), но и те зимой подкармливаются растительной пищей. ( например , дятлы – хвойными семенами).</w:t>
      </w:r>
    </w:p>
    <w:p>
      <w:pPr>
        <w:pStyle w:val="Normal"/>
        <w:jc w:val="both"/>
        <w:rPr/>
      </w:pPr>
      <w:r>
        <w:rPr>
          <w:sz w:val="28"/>
          <w:szCs w:val="28"/>
        </w:rPr>
        <w:t>С наступлением зимы замерзают водоемы и рыбы опускаются на дно . Именно там собираются на зимовку карпы, караси, щуки. Еще осенью рыбы собираются в стада и выбирают местечко для зим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насекомые не могут собирать нектар с растений, поэтому увидеть их можно весной и летом, а вот осенью и зимой их  встретишь. В это время они находятся  в укромных местах : под корой деревьев, среди опавших листьев, в поч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все стараются укрыться от мороза, от холодного ледяного ветра, и каждый по- своему зимовать приспособился. Кто- то зимой спит или находится в спячке  ( медведи, барсуки, ежи, ящерицы, лягушки, жабы, ужи, змеи, летучие мыши,. Некоторые делают запасы на зиму (белки), а кое-кому приходится и зимой корм добывать (мыши , полевки). Не спят и ищут корм волки, кабаны, лоси, лисы, зай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уппа – наблюдения за сезонным трудо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ьском хозяйстве идет подготовка к весеннему севу ( проводится ремонт сельскохозяйственных машин, снегозадержание на полях ), ведется уход за живо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ах города зимой убирают снег, скалывают лед, посыпают дороги песком.  Зимой в овощехранилищах люди регулярно перебирают плоды и овощи. В саду зимой уплотняют снег около стволов деревьев, разрушают слежавшийся снег внутри кроны, ведут обрезку деревьев и кустарников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0:00Z</dcterms:created>
  <dc:creator>Элен</dc:creator>
  <dc:description/>
  <cp:keywords/>
  <dc:language>en-US</dc:language>
  <cp:lastModifiedBy>Admin</cp:lastModifiedBy>
  <dcterms:modified xsi:type="dcterms:W3CDTF">2014-03-11T15:32:00Z</dcterms:modified>
  <cp:revision>7</cp:revision>
  <dc:subject/>
  <dc:title/>
</cp:coreProperties>
</file>