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алева И.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технологии Дальтон-пл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уроках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 (ТЕОРЕТИЧЕСКАЯ)</w:t>
      </w:r>
    </w:p>
    <w:p>
      <w:pPr>
        <w:pStyle w:val="Normal"/>
        <w:jc w:val="center"/>
        <w:rPr/>
      </w:pPr>
      <w:r>
        <w:rPr>
          <w:b/>
        </w:rPr>
        <w:t>ДАЛЬТОН-ПЛАН</w:t>
      </w:r>
      <w:r>
        <w:rPr/>
        <w:t xml:space="preserve"> – «лабораторный план», система индивидуализированного обучения.</w:t>
      </w:r>
    </w:p>
    <w:p>
      <w:pPr>
        <w:pStyle w:val="Normal"/>
        <w:rPr/>
      </w:pPr>
      <w:r>
        <w:rPr/>
        <w:t>Среди главных ценностей – свобода, самостоятельность и сотрудничество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чало положено  в 20-е годы 20 столетия американской учительницей Хелен Паркхерст,</w:t>
      </w:r>
    </w:p>
    <w:p>
      <w:pPr>
        <w:pStyle w:val="Normal"/>
        <w:rPr/>
      </w:pPr>
      <w:r>
        <w:rPr/>
        <w:t>которая стала привлекать своих учеников к организации процесса обучения. Объем учебного материала разбивался на «подряды», которые делили на ежедневные задания. Каждый ученик заключал «контракт» с преподавателем о самостоятельной проработке учебного материала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По словам самой Хелен Паркхерст, «Дальтон-план скорее делает акцент на важности  образа жизни ребенка во время выполнения им своей работы и на его поведении  как члена общества, а  не на предметах его учебной программы. Именно общая сумма этого двойного опыта определяет его характер и его знания»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В конце 20-го – начале 21 века технология Дальтон-план   получила новое осмысление.</w:t>
      </w:r>
    </w:p>
    <w:p>
      <w:pPr>
        <w:pStyle w:val="Normal"/>
        <w:rPr/>
      </w:pPr>
      <w:r>
        <w:rPr/>
        <w:t>По определении профессора Т.И. Шамовой ,  Дальтон-план относится к технологии «школы развития», это инновационная технология, в основу которой положен принцип индивидуального развития учащихся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о мнению зав. кафедрой управления развитием образовательных систем МИОО профессора Шарай Н.А. , «лабораторные занятия по технологии Дальтон– план способствуют повышению качества образования , позволяют реализовать основные направления концепции модернизации российского образования и образовательной инициативы «Наша новая школа»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Структура и содержание урока организованы для самостоятельной работы учащихся с поддержкой учителя  и специальных консультантов.  Учащиеся ориентированы на приобретение знаний с учетом своих трудностей в русском языке и планировании путей их преодоления.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</w:t>
      </w:r>
      <w:r>
        <w:rPr/>
        <w:t>Такая организация работы  помогает школьникам осознать возможности собственного  управления учебными занятиями, выбора содержания, работы в индивидуальном режиме, отбора нужных заданий и самоконтроля в осуществлении познавательной деятельности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Профессор МПГУ А.Д. Дейкина  отмечает: Сознательное отношение учащихся к задаче достижения положительных учебных результатов, ценностная мотивация в осуществлении творческого планирования познавательной деятельности по русскому языку – это очень важные показатели эффективности образовательной среды»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Структура проведения всех уроков по Дальтон-плану идентична:</w:t>
      </w:r>
    </w:p>
    <w:p>
      <w:pPr>
        <w:pStyle w:val="Normal"/>
        <w:numPr>
          <w:ilvl w:val="0"/>
          <w:numId w:val="1"/>
        </w:numPr>
        <w:rPr/>
      </w:pPr>
      <w:r>
        <w:rPr/>
        <w:t>Тема урока,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целей,</w:t>
      </w:r>
    </w:p>
    <w:p>
      <w:pPr>
        <w:pStyle w:val="Normal"/>
        <w:numPr>
          <w:ilvl w:val="0"/>
          <w:numId w:val="1"/>
        </w:numPr>
        <w:rPr/>
      </w:pPr>
      <w:r>
        <w:rPr/>
        <w:t>Активизация знаний по языковой теме,</w:t>
      </w:r>
    </w:p>
    <w:p>
      <w:pPr>
        <w:pStyle w:val="Normal"/>
        <w:numPr>
          <w:ilvl w:val="0"/>
          <w:numId w:val="1"/>
        </w:numPr>
        <w:rPr/>
      </w:pPr>
      <w:r>
        <w:rPr/>
        <w:t>Входной контроль в виде языкового теста или мини-диктанта, включающего квалификация языковых ошибок максимальное количество ошибкоопасных мест по данной языковой теме,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квалификация языковых ошибок в соответствии с учебными блоками, предложенными учителем,</w:t>
      </w:r>
    </w:p>
    <w:p>
      <w:pPr>
        <w:pStyle w:val="Normal"/>
        <w:numPr>
          <w:ilvl w:val="0"/>
          <w:numId w:val="1"/>
        </w:numPr>
        <w:rPr/>
      </w:pPr>
      <w:r>
        <w:rPr/>
        <w:t>Креативное планирование ( составление учащимися индивидуального языкового маршрута),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по его выполнению с последующей самопроверкой по эталонам,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 (письменная и устная),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 (выполнение индивидуального маршрута или творческая работа по русскому языку)</w:t>
      </w:r>
    </w:p>
    <w:p>
      <w:pPr>
        <w:pStyle w:val="Normal"/>
        <w:ind w:left="720" w:hanging="0"/>
        <w:rPr/>
      </w:pPr>
      <w:r>
        <w:rPr/>
        <w:t>В учебном процессе возникает управляемый эффект индивидуального обучения.</w:t>
      </w:r>
    </w:p>
    <w:p>
      <w:pPr>
        <w:pStyle w:val="Normal"/>
        <w:rPr/>
      </w:pPr>
      <w:r>
        <w:rPr/>
        <w:t>Сотрудничество преподавателя и учащихся возникает через возможность обратиться к учителю за помощью. Помимо этого, школьники осуществляют индивидуальную коррекцию знаний , проводя самопроверку по ключам и получая  поддержку со стороны одноклассников, вышедших на уровень консультантов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Важно, что востребованы организационные умения учащихся, в частности конструктивно-планирующие.  Стремясь к достижению учебных  задач, учащиеся составляют индивидуальные маршруты, которые могут быть трех типов и соответствовать уровню языковых знаний учащихся:</w:t>
      </w:r>
    </w:p>
    <w:p>
      <w:pPr>
        <w:pStyle w:val="Normal"/>
        <w:rPr/>
      </w:pPr>
      <w:r>
        <w:rPr/>
        <w:t>высокому, среднему и низкому. Тип индивидуального маршрута определяется учащимися самостоятельно после проведения входного контроля по русскому языку по изучаемой теме.</w:t>
      </w:r>
    </w:p>
    <w:p>
      <w:pPr>
        <w:pStyle w:val="Normal"/>
        <w:rPr/>
      </w:pPr>
      <w:r>
        <w:rPr/>
        <w:t>Высокий уровень : учащийся, не допустивший ни одной ошибки  во входном контроле, приступает к выполнению итогового учебного блока, объединяющего все учебные блоки изучаемой темы. Если учащиеся не допускают  при его выполнении ошибок, то они становятся помощниками учителя, т. е. консультантами.  В качестве домашнего задания им может быть предложена творческая работа. Если при выполнении учебного блока есть языковые ошибки, то учащиеся возвращаются к соответствующим учебным блокам и корректируют свои знания по русскому языку.</w:t>
      </w:r>
    </w:p>
    <w:p>
      <w:pPr>
        <w:pStyle w:val="Normal"/>
        <w:rPr/>
      </w:pPr>
      <w:r>
        <w:rPr/>
        <w:t>Средний уровень (наиболее частотный) : индивидуальный маршрут составляется ,если при входном контроле учащийся допустил более 1-й, но не максимальное количество ошибок..</w:t>
      </w:r>
    </w:p>
    <w:p>
      <w:pPr>
        <w:pStyle w:val="Normal"/>
        <w:rPr/>
      </w:pPr>
      <w:r>
        <w:rPr/>
        <w:t>Возможно множество разновидностей индивидуальных маршрутов. Но важно то, что учащиеся выборочно выполняют учебные блоки, соответствующие языковым ошибкам, проводят самопроверку по эталонам, консультируются. Только после коррекции знаний  возможно перейти к  итоговому учебному блоку, т. е.  выйти на высокий уровень. Домашнее задание – это, как правило, выполнение индивидуального маршрута до конца.</w:t>
      </w:r>
    </w:p>
    <w:p>
      <w:pPr>
        <w:pStyle w:val="Normal"/>
        <w:rPr/>
      </w:pPr>
      <w:r>
        <w:rPr/>
        <w:t>Низкий уровень: тип индивидуального маршрута востребован в том случае, когда учащийся допускает максимальное количество ошибок во входном контроле. В этом случае выполняются все учебные блоки. Только тщательно отработав их, можно перейти к итоговому учебному блоку.</w:t>
      </w:r>
    </w:p>
    <w:p>
      <w:pPr>
        <w:pStyle w:val="Normal"/>
        <w:rPr/>
      </w:pPr>
      <w:r>
        <w:rPr/>
        <w:t>Домашнее задание связано тс дальнейшей работой над индивидуальным маршрутом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остепенно в процессе работы к учащимся должно прийти понимание, что успех данной работы обеспечивается умением организовать свою собственную учебную 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 (ПРАКТИЧЕСКАЯ)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В течение 2010-2011 года  изучались теоретические материалы, связанные с историей возникновения, развития и обновления технологии Дальтон-план, также разрабатывались материалы для проведения практических занятий  по орфографии и пунктуации и велась практическая деятельность по внедрению технологии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На уроках русского языка  в 5 классе подготовка к лабораторным занятиям велась постепенно в течение нескольких месяцев. Учащимся предлагались ситуации, задания, упражнения, в процессе выполнения которых они должны  были приобретать и  закреплять общеучебные умения, а именно (по Шамовой Т.И.) учебно–организационные умения (понимать и намечать учебную задачу и ее конечную цель, планировать ход  выполнения задания, рационально выполнять задание, осуществлять самоконтроль и самооценку своей работы), учебно-информационные  (работа с учебником, работа со справочной и дополнительной литературой), учебно-коммуникативные у (участие в  учебном диалоге ,  обсуждении проблемы), логические (мыслительные) умения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В процессе работы ребятам была представлена форма работы - лабораторное занятие, объяснено, что к нему подходят постепенно во время  изучения сложных орфографических и пунктуационных тем, после практической коллективной работы в классе. Эти занятия необходимы, так как помогают выявить свои недочеты, скорректировать знания, что особенно важно перед серьезными контрольными работами, промежуточными аттестациями, подготовкой к экзаменам.  В процессе объяснения был устно  изложен весь порядок работы , проговорено каждое действие учащихся. Но  на практике этого оказалось мало, и во время проведения первых работ учащиеся проявляли неуверенность, задавали много организационных вопросов, просили </w:t>
      </w:r>
    </w:p>
    <w:p>
      <w:pPr>
        <w:pStyle w:val="Normal"/>
        <w:rPr/>
      </w:pPr>
      <w:r>
        <w:rPr/>
        <w:t>подтверждения правильности своих действий. Все это создавало напряженную обстановку на уроке, определенную неорганизованность. К тому же слабо мотивированные на учебную деятельность учащиеся  искали повод  для простоя, объясняя это  непониманием. Так как желающих получить консультацию учителя было много ,невозможно было быстро реагировать  и отвечать на все вопросы.   После анализа состоявшегося занятия был сделан вывод, что учащиеся должны иметь перед собой план лабораторного задания с целями, задачам,  изложением порядка действий  (возможно, по подобию модуля). Так как работа идет во время урока ( лучше отводить два  урочных часа), желательно даже указать приблизительное время, затрачиваемое на тот или иной блок, хотя современные разработчики  придерживаются положения ,выдвинутого еще Хелен  Паркхерст,- не ограничивать детей во времени, давать им возможность работать в собственном режиме.    И поэтому не следует считать ошибкой  то, что  отдельные учащиеся не проходят весь маршрут   и не выполняют в урочное время задания выходного контроля.  Они могут  доделать это во время индивидуальных консультаций или при выполнении домашнего задания. Но надо отметить , что во время демонстрационных уроков   такая ситуация  создает эффект незаконченности урока, непродуманности действий учителя, отсутствия у него организаторских способностей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Лабораторных занятий в урочное время  в 5-х классах было проведено четыре  по следующим темам: «Чередование гласных в корне слова», «Правописание О-Ё после шипящих в различных морфемах разных частей речи», «Правописание приставок», «Правописание слов с непроизносимыми и парными согласными в корне слова».  Во время индивидуальных консультаций  с группой учащихся  была отработана тема  «Правописание безударных гласных в корне слова,  проверяемых и непроверяемых ударением»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Надо отметить, что постепенно   учащиеся привыкли к ходу работы, организационных вопросов стало возникать меньше. Выявилась группа учащихся ( в каждом классе это 3-4 человека), которые  выполняют задания входного контроля без ошибок  и после успешного выходного контроля  начинают работать консультантами. Это очень облегчает работу учителя, который продолжает оставаться главным консультантом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Во время проведения рефлексии большая группа учащихся отмечает, что такая  работа нужна,</w:t>
      </w:r>
    </w:p>
    <w:p>
      <w:pPr>
        <w:pStyle w:val="Normal"/>
        <w:rPr/>
      </w:pPr>
      <w:r>
        <w:rPr/>
        <w:t>она позволяет корректировать собственные недочеты и помогает готовиться к контрольным работам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В конце апреля  2011 года вышел сборник «Коррекция орфографических навыков в 10-11 классах (Дальтон-план)» Изд-во  ООО «Литера-М», в подготовке которого  принимал участие</w:t>
      </w:r>
    </w:p>
    <w:p>
      <w:pPr>
        <w:pStyle w:val="Normal"/>
        <w:rPr/>
      </w:pPr>
      <w:r>
        <w:rPr/>
        <w:t>авторский коллектив учителей .   В сборнике помещены  лабораторные занятия по основным орфографическим темам.  Достаточное количество экземпляров этого сборника в нашей школе  позволило организовать работу   в 9-В классе  при подготовке к ГИА. Группа учащихся выполняла задания  во время консультаций в школе и самостоятельно дома, что позволило им закрепить знания по орфографии , помогло нескольким учащимся ( например, Кондрахову В., Першко А. )</w:t>
      </w:r>
    </w:p>
    <w:p>
      <w:pPr>
        <w:pStyle w:val="Normal"/>
        <w:rPr/>
      </w:pPr>
      <w:r>
        <w:rPr/>
        <w:t>повысить свои результаты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абота по технологии Дальтон – план не является ведущей, ее необязательно  внедрять повсеместно, но в совмещении  с другими  технологиями она может способствовать улучшению знаний учащихся, повышению самооценки,  увеличению самостоятельности при изучении русского языка и просто интереса к предмету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К сожалению,  не велась статистика , не было сравнительного анализа  результатов до и во время  использования Дальтон-плана.  Это надо взять на заметку и обязательно сделать во время дальнейшей работы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23:00Z</dcterms:created>
  <dc:creator>Ирина</dc:creator>
  <dc:description/>
  <cp:keywords/>
  <dc:language>en-US</dc:language>
  <cp:lastModifiedBy>Ирина</cp:lastModifiedBy>
  <dcterms:modified xsi:type="dcterms:W3CDTF">2011-11-08T11:54:00Z</dcterms:modified>
  <cp:revision>10</cp:revision>
  <dc:subject/>
  <dc:title/>
</cp:coreProperties>
</file>