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БОУ Республики Марий Эл «Казанская специальная (коррекционная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щеобразовательная школа-интернат для обучающихся, воспитан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 ограниченными возможностями здоровья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Сказка о Ёлочке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пектакль для детей младшего школьного возраста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втор – Иванова С.А., воспита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 мероприятия: </w:t>
      </w:r>
      <w:r>
        <w:rPr/>
        <w:t>привлечение внимания учащихся к предновогодней рубке елок; воспитание любви и бережного отношения к родной природе; формирование экологического мышления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: </w:t>
      </w:r>
      <w:r>
        <w:rPr/>
        <w:t>окошко со ставнями, топор, лавочка, костюмы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йствующие лица:</w:t>
      </w:r>
      <w:r>
        <w:rPr/>
        <w:t xml:space="preserve"> Сказительница, старик Пахом, сын Пахома Иван, Елочка, Гном.</w:t>
      </w:r>
    </w:p>
    <w:p>
      <w:pPr>
        <w:pStyle w:val="Normal"/>
        <w:jc w:val="both"/>
        <w:rPr/>
      </w:pPr>
      <w:r>
        <w:rPr>
          <w:b/>
        </w:rPr>
        <w:t>Предполагаемые участники</w:t>
      </w:r>
      <w:r>
        <w:rPr/>
        <w:t xml:space="preserve"> – учащиеся 5-7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е большое окно с закрытыми ставнями. Звучит сказочная музыка, ставни открываются, в окне появляется Сказитель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казительница: </w:t>
      </w:r>
      <w:r>
        <w:rPr/>
        <w:t>Дорогие ребятишки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И  девчонки, и мальчишки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а и те, кто повзрослей –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есь народ сюда ско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коро, скоро Новый го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нова в гости к нам придет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веселый хорово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округ елочки п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Будет шумно детвора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еселиться во дворах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лавный праздник – Новый год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а всем ли радость он нес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лесу елочку срубили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тогрели, нарядили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Только минула пора –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очь несем ее с двор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 она могла сиять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в родном лесу стоять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 под ней лесной наро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ог бы жить из год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ам о елочке, друзья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хочу поведать я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А еще о красоте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сердечной доброте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 окошка посижу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вам сказку расск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Не высоко и не низк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Не далеко и не близко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 лесочка, за мостк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Жил-был дедушка Пах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сцене появляется дедушка Пахом, с палочкой, в валенках и шапке-уш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душка Пахом: </w:t>
      </w:r>
      <w:r>
        <w:rPr/>
        <w:t>О-хо-хо, совсем уж стар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Я чего-то нонче стал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де ж ты, Ваня, мой сынок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де ты, умный парен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казительница: </w:t>
      </w:r>
      <w:r>
        <w:rPr/>
        <w:t>Ваня вправду был умен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в науках всех силен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тоб умножить те умень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 город послан был в уч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у выходит Иван, одетый с современную одежду. Дедушка смотрит и не узнает сына.</w:t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>Здравствуй, батя, вот и 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 узнал ли ты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ушка Пахом: </w:t>
      </w:r>
      <w:r>
        <w:rPr/>
        <w:t>Ах, каков же молодец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е узнал тебя отец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рои обнимаются и присаживаются на лав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ушка Пахом: </w:t>
      </w:r>
      <w:r>
        <w:rPr/>
        <w:t>Ну, сыночек, расскаж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а всю правду доложи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ак там в городе народ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Хорошо аль нет жив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ван:  </w:t>
      </w:r>
      <w:r>
        <w:rPr/>
        <w:t xml:space="preserve">Скоро, батя, Новый год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удет праздновать нар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удут елки наряжат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потом вокруг плясать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 тебя же скукот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в избушке пустота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скучал я здесь уж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ту праздника в душе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же делать? Как же быть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задумывается 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ужно елку раздобыть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ы топор мне, батя да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коро с елкой ожида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собирается уходи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ушка Пахом: </w:t>
      </w:r>
      <w:r>
        <w:rPr/>
        <w:t>Как же так, сынок Ванюша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тарика-отца послушай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езачем и в лес ходить –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Жалко елочку рубить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колько дереву расти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етки к солнышку нести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ыстро только погубить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 потеху и на пр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>Елок множество в лесу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одну лишь прине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ез одной не сгинет вес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вой густой дремучий 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душка вздыхает, Иван берет топор и уходит.</w:t>
      </w:r>
    </w:p>
    <w:p>
      <w:pPr>
        <w:pStyle w:val="Normal"/>
        <w:jc w:val="both"/>
        <w:rPr/>
      </w:pPr>
      <w:r>
        <w:rPr/>
        <w:t>Звучит мелодия песенки «В лесу родилась е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казительница:  </w:t>
      </w:r>
      <w:r>
        <w:rPr/>
        <w:t>Вот Ванюша в лес пришел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разу елочку нашел –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высока, и стройна –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миг понравилась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 xml:space="preserve"> Вот ты, елочка моя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 пришел сюда не зр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 расстанусь я с тобо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есу тебя домой.</w:t>
      </w:r>
    </w:p>
    <w:p>
      <w:pPr>
        <w:pStyle w:val="Normal"/>
        <w:jc w:val="both"/>
        <w:rPr/>
      </w:pPr>
      <w:r>
        <w:rPr/>
        <w:t>Взмахивает топором и собирается елочку срубить. Но она оживает. Иван отскакивает в сторону от исп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лочка: </w:t>
      </w:r>
      <w:r>
        <w:rPr/>
        <w:t>Не руби меня, Ванюш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жалей ты мою душ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 давно в лесу раст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ем дарю я крас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>Вот так чудо из чудес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ужели ожил лес?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На сцене появляется Г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ном: </w:t>
      </w:r>
      <w:r>
        <w:rPr/>
        <w:t>Чуда нет здесь, милый друг,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се живое здесь в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 xml:space="preserve">Ну, а ты откуда взялся?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Я ведь даже испугал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ном: </w:t>
      </w:r>
      <w:r>
        <w:rPr/>
        <w:t>Я лесной хранитель – Гном,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Может, ты со мной знаком?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Я сто лет живу в лес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храню его красу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нья птиц, теченье рек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 не портил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>Пользы мало вижу 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ях медленных ручь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без елочки одн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ь не станет лес пустой.</w:t>
      </w:r>
    </w:p>
    <w:p>
      <w:pPr>
        <w:pStyle w:val="Normal"/>
        <w:jc w:val="both"/>
        <w:rPr/>
      </w:pPr>
      <w:r>
        <w:rPr/>
        <w:t>Снова пытается замахиваться топ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лочка: </w:t>
      </w:r>
      <w:r>
        <w:rPr/>
        <w:t xml:space="preserve">Подожди, постой, Иван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ы ж ученый, не чурбан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льзы много от меня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ислород даю вам 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больным я помогаю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итонциды выделя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пят зверюшки подо мною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 от вьюги их укрою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работав топоро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ы разрушишь чей-то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 опускает топор и задумывается, почесав затыл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ван: </w:t>
      </w:r>
      <w:r>
        <w:rPr/>
        <w:t>Да, я вижу, польза ес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 елку нужно мне принес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все Новый год без толку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в доме нету 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ова замахивается топором, но уже не так увер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ном: </w:t>
      </w:r>
      <w:r>
        <w:rPr/>
        <w:t>Сколько думают, как т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заметив крас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кажу тебе, дружок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 будет лет через пя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ли каждый с топор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дет приходить в наш до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десь останутся лишь пни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ходи и посмо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лочка: </w:t>
      </w:r>
      <w:r>
        <w:rPr/>
        <w:t>Живность вся покинет лес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 останется чудес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валки, мусор, грязь и дым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анет лес наш неживы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Сказительница: </w:t>
      </w:r>
      <w:r>
        <w:rPr/>
        <w:t xml:space="preserve">Ваня руку опустил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топорик урон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ван: </w:t>
      </w:r>
      <w:r>
        <w:rPr/>
        <w:t>Убедили вы мен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тал добрее я, друзь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ы же, Елочка, жив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сем тепло свое дари!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А для праздника надол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уплю искусственную е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е выстраиваются все гер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ном:            </w:t>
      </w:r>
      <w:r>
        <w:rPr/>
        <w:t xml:space="preserve"> Мы вам сказку показали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ван:             </w:t>
      </w:r>
      <w:r>
        <w:rPr/>
        <w:t>Не себя ли вы узна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Елочка:         </w:t>
      </w:r>
      <w:r>
        <w:rPr/>
        <w:t>Сказка – ложь, да в ней намек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се вместе:   </w:t>
      </w:r>
      <w:r>
        <w:rPr/>
        <w:t>Добрым молодцам урок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д звуки музыки («Времена года» А.Вивальди) все геро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0:00Z</dcterms:created>
  <dc:creator>User</dc:creator>
  <dc:description/>
  <cp:keywords/>
  <dc:language>en-US</dc:language>
  <cp:lastModifiedBy>www.PHILka.RU</cp:lastModifiedBy>
  <cp:lastPrinted>2009-11-12T22:29:00Z</cp:lastPrinted>
  <dcterms:modified xsi:type="dcterms:W3CDTF">2014-11-11T11:03:00Z</dcterms:modified>
  <cp:revision>11</cp:revision>
  <dc:subject/>
  <dc:title/>
</cp:coreProperties>
</file>