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9 класс. Справка о планируемых изменениях К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сновного государственного экзамена (ОГЭ) в 2015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одержательных изменений нет. Изменена структура варианта КИМ: каждый вариант состоит из двух частей. Задания в варианте представлены в режиме сквозной нумерации без буквенных обозначений А, В, С. Изменена форма записи ответа на каждое из заданий 1–22: в КИМ требуется записывать цифру, соответствующую номеру правильного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одержательных изменений нет. Изменена форма записи ответа на задания 1–7, 9–13, 21, 22, 27–29: в КИМ требуется записывать цифру, соответствующую номеру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Информатика и ИК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одержательных изменений нет. Изменена структура варианта КИМ: каждый вариант состоит из двух частей. Изменена форма записи ответа на каждое из заданий 1–6: в КИМ 2015 г. требуется записывать цифру, соответствующую номеру правильного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инципиальных изменений нет. Изменена структура варианта КИМ: каждый вариант состоит из двух частей. Задания в варианте представлены в режиме сквозной нумерации без буквенных обозначений А, В, С. Изменена форма записи ответа на каждое из заданий 1–22: в КИМ 2015 г. требуется записывать цифру, соответствующую номеру правильного ответа. Периодизация разделов работы приведена в соответствие с Историко-культурным стандартом (третий раздел начинается с 1914 г., а не с 1917 г., как было     ранее).Доработаны критерии оценивания задания 3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остранные язык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одержательных изменений нет. Задания в варианте представлены в режиме сквозной нумерации без буквенных обозначений А, В, С. Изменена форма записи ответа на каждое из заданий 3–8 и 10–17: в КИМ 2015 г. требуется записывать цифру, соответствующую номеру правильного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зменений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одержательных изменений нет. Изменена форма записи ответа на каждое из заданий 2, 3, 8, 14: в КИМ требуется записывать цифру, соответствующую номеру правильного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одержательных изменений нет. Изменена структура варианта КИМ: каждый вариант состоит из двух частей. Задания в варианте представлены в режиме сквозной нумерации без буквенных обозначений А, В, С. Изменена форма записи ответа на каждое из заданий 1–20: в КИМ 2015 г. требуется записывать цифру, соответствующую номеру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одержательных изменений нет. Изменена структура варианта КИМ: каждый вариант состоит из двух частей. Задания в варианте представлены в режиме сквозной нумерации без буквенных обозначений А, В, С. Изменена форма записи ответа на каждое из заданий 1–16, 21, 22: в КИМ требуется записывать цифру, соответствующую номеру правильного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одержательных изменений нет. В обеих моделях экзамена (демо-1 и демо-2) изменена структура варианта КИМ: каждый вариант состоит из двух частей. Задания в варианте представлены в режиме сквозной нумерации без буквенных обозначений А, В, С. Изменена форма записи ответа на каждое из заданий 1–15: в КИМ 2015 г. требуется записывать цифру, соответствующую номеру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"/>
          <w:szCs w:val="2"/>
        </w:rPr>
      </w:pPr>
      <w:r>
        <w:rPr>
          <w:rFonts w:cs="Times New Roman" w:ascii="Times New Roman" w:hAnsi="Times New Roman"/>
          <w:color w:val="002060"/>
          <w:sz w:val="2"/>
          <w:szCs w:val="2"/>
        </w:rPr>
      </w:r>
    </w:p>
    <w:sectPr>
      <w:type w:val="nextPage"/>
      <w:pgSz w:w="11906" w:h="16838"/>
      <w:pgMar w:left="426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8:00Z</dcterms:created>
  <dc:creator>Галина Н. Пищева</dc:creator>
  <dc:description/>
  <cp:keywords/>
  <dc:language>en-US</dc:language>
  <cp:lastModifiedBy>Галина Н. Пищева</cp:lastModifiedBy>
  <cp:lastPrinted>2014-11-18T18:17:00Z</cp:lastPrinted>
  <dcterms:modified xsi:type="dcterms:W3CDTF">2014-11-18T15:17:00Z</dcterms:modified>
  <cp:revision>2</cp:revision>
  <dc:subject/>
  <dc:title/>
</cp:coreProperties>
</file>