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ознавательная программа  для учащихся  1-2 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ир, в котором я жив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6"/>
          <w:szCs w:val="26"/>
        </w:rPr>
        <w:t>Ведущий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обрый день, дорогие друзья! Мы приветствуем вас на игре </w:t>
      </w:r>
      <w:r>
        <w:rPr>
          <w:b/>
          <w:sz w:val="26"/>
          <w:szCs w:val="26"/>
        </w:rPr>
        <w:t>«Мир, в котором я живу»</w:t>
      </w:r>
      <w:r>
        <w:rPr>
          <w:sz w:val="26"/>
          <w:szCs w:val="26"/>
        </w:rPr>
        <w:t xml:space="preserve">, в которой примут участие команды двух  клас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оманда  1 (2) А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оманда  1 (2) Б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ша сегодняшняя игра посвящена животному и растительному миру.  А так же тем местам, в которых эти живые организмы обитают. Можно сказать, что все места на земном шаре обитаемы. Почти везде: на суше, в океане, в атмосфере и даже в вечных снегах – обитают живые организмы. Это звери, птицы, змеи, рыбы, насекомые, грибы, растения. Поэтому мы и выбрали для нашей игры такое своеобразное название: </w:t>
      </w:r>
      <w:r>
        <w:rPr>
          <w:b/>
          <w:sz w:val="26"/>
          <w:szCs w:val="26"/>
        </w:rPr>
        <w:t>«МИР, В КОТОРОМ Я ЖИВУ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Судить выступление команд будут  члены нашего уважаемого жюри. Разрешите вам всем представить членов жюри, присутствующих на нашей иг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Наступило время первого конкурса.  Наши команды основательно подготовились: придумали название команде, выбрали капитана, придумали одинаковый элемент  в своей одежде. Мы предлагаем командам выступить с приветственным словом, чтоб они в своем выступлении сказали напутственные слова своим соперникам и поддержали членов своей команды. Этот конкурс выполняется в свободной форме: нет строгих требований и правил. Ребята могут высказываться как коллективно, так и отдельно, каждый член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о представляем  команде 1 («2) А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ерь давайте посмотрим приветственное слово команды  1 (2) Б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о ребята выступили, спасиб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Сегодняшние наши задания будут оцениваться яблоками, если вы отвечаете правильно, то получаете яблоко. Та команда, у которой к концу нашей игры будет больше яблок -  выиграет. Предлагаем членам жюри оценить внешний вид, домашнюю подготовку и выступление команд по 5 бальной шкале и занести результаты в протокол игры –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жюри объявляет итоги конкурса, помощники кладут в корзинки команд ябло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бъявляем 2 конкурс </w:t>
      </w:r>
      <w:r>
        <w:rPr>
          <w:b/>
          <w:sz w:val="26"/>
          <w:szCs w:val="26"/>
        </w:rPr>
        <w:t>«Отгадай загадку</w:t>
      </w:r>
      <w:r>
        <w:rPr>
          <w:sz w:val="26"/>
          <w:szCs w:val="26"/>
        </w:rPr>
        <w:t>». Наблюдая за животными, человек придумал множество загадок. И некоторые из них мы предложим команд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ерька узнаем мы с тобо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вум таким примета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н в шубке серенькой зимой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И в рыжей шубке летом (белк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дитый недотрога живёт в глуши лесно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голок очень много, а нитки ни одной. (ежик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ещет в речке чисто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нкой серебристой. (рыб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том в болот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 её найдё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елёная кваку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то это?... (лягушк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а ползё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бе дом везёт. (улитк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х я вовремя бужу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ть часов не завожу. (петух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н в берлоге спит зим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большущею сосно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 когда придёт вес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ыпается от сна. ( медведь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рдочка усат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убка полосатая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о умываетс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с водой не знается. (кошк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жая плуто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талась под ёл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йца ждёт хитрюга 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зовут её?...(лис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ый, страшный и зубасты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ёл переполо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зверята разбежались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угал зверят  тех…(волк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ок хруст в лес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тут, то т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щет жёлуди…(кабан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ём спит, ночью летает  и прохожих пугает. (Сов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Уважаемые члены жюри, наш такой веселый и азартный конкурс закончен, и мы предлагаем вам подвести итоги. Сколько яблок заработали команд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жюри объявляет итоги конкурса, помощники кладут в корзинки команд яблоки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бъявляем начало 3 конкурса «</w:t>
      </w:r>
      <w:r>
        <w:rPr>
          <w:b/>
          <w:sz w:val="26"/>
          <w:szCs w:val="26"/>
        </w:rPr>
        <w:t xml:space="preserve">Разгадай кроссворд». </w:t>
      </w:r>
      <w:r>
        <w:rPr>
          <w:sz w:val="26"/>
          <w:szCs w:val="26"/>
        </w:rPr>
        <w:t xml:space="preserve">Наш кроссворд посвящен растениям. Растений на планете очень много. В настоящее время насчитывается более 1,5  миллионов видов растений. Поэтому мы решили облегчить задание и выбрали не все растения, а только определённую группу. А какую, думаю, вы угадаете сами, когда я назову тему кроссворда.  И так, тема кроссворда «Во саду ли, в огороде». Ребята, о каких растениях будет идти речь  в нашем конкурсе? </w:t>
      </w:r>
      <w:r>
        <w:rPr>
          <w:b/>
          <w:sz w:val="26"/>
          <w:szCs w:val="26"/>
        </w:rPr>
        <w:t>(дать возможность ответить ребятам, если ответят – молодцы, если нет – сказать, что это за растения).</w:t>
      </w:r>
      <w:r>
        <w:rPr>
          <w:sz w:val="26"/>
          <w:szCs w:val="26"/>
        </w:rPr>
        <w:t xml:space="preserve"> За каждое отгаданное слово – яблоко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рироде существует строгий порядок. Всё в ней крепко – накрепко связано: и растения, и насекомые, и рыбы, и птицы, и звер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 может быть, эти законы несправедливы? Что, если зайцам научиться лазать по деревьям, а утятам – квакать. Представьте, что нечто похожее случилось у нас, только перепутались литературные произвед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бъявляем начало 4 конкурса «</w:t>
      </w:r>
      <w:r>
        <w:rPr>
          <w:b/>
          <w:sz w:val="26"/>
          <w:szCs w:val="26"/>
        </w:rPr>
        <w:t>Путаница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для команд: </w:t>
      </w:r>
      <w:r>
        <w:rPr>
          <w:sz w:val="26"/>
          <w:szCs w:val="26"/>
        </w:rPr>
        <w:t>внимательно прослушайте отрывок и назовите произведения, которые перепутались в 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руг откуда - то лет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енький комар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 руке его гор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енький фонар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рычит, и крич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усами шевелит</w:t>
      </w:r>
    </w:p>
    <w:p>
      <w:pPr>
        <w:pStyle w:val="Normal"/>
        <w:jc w:val="both"/>
        <w:rPr/>
      </w:pPr>
      <w:r>
        <w:rPr>
          <w:sz w:val="26"/>
          <w:szCs w:val="26"/>
        </w:rPr>
        <w:t>«Погодите, не спеши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вас мигом проглочу,</w:t>
      </w:r>
    </w:p>
    <w:p>
      <w:pPr>
        <w:pStyle w:val="Normal"/>
        <w:jc w:val="both"/>
        <w:rPr/>
      </w:pPr>
      <w:r>
        <w:rPr>
          <w:sz w:val="26"/>
          <w:szCs w:val="26"/>
        </w:rPr>
        <w:t>Проглочу, проглочу, не помилу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ери задрож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морок уп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от бешеной моча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мчался как от пал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она за мною мчи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усает как волч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угалася ко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топырила глаза</w:t>
      </w:r>
    </w:p>
    <w:p>
      <w:pPr>
        <w:pStyle w:val="Normal"/>
        <w:jc w:val="both"/>
        <w:rPr/>
      </w:pPr>
      <w:r>
        <w:rPr>
          <w:sz w:val="26"/>
          <w:szCs w:val="26"/>
        </w:rPr>
        <w:t>«Что такое? Почему?</w:t>
      </w:r>
    </w:p>
    <w:p>
      <w:pPr>
        <w:pStyle w:val="Normal"/>
        <w:jc w:val="both"/>
        <w:rPr/>
      </w:pPr>
      <w:r>
        <w:rPr>
          <w:sz w:val="26"/>
          <w:szCs w:val="26"/>
        </w:rPr>
        <w:t>Ничего я не пойм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автор этих произведений?:</w:t>
      </w:r>
      <w:r>
        <w:rPr/>
        <w:t xml:space="preserve"> </w:t>
      </w:r>
      <w:r>
        <w:rPr>
          <w:b/>
          <w:sz w:val="26"/>
          <w:szCs w:val="26"/>
        </w:rPr>
        <w:t>(Правильный ответ: К. Чуковский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 – Цокотух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канищ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йдоды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ино гор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жюри объявляет итоги конкурса, помощники кладут в корзинки команд ябло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бъявляем </w:t>
      </w:r>
      <w:r>
        <w:rPr>
          <w:b/>
          <w:sz w:val="26"/>
          <w:szCs w:val="26"/>
        </w:rPr>
        <w:t>5 конкурс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не кажется, что мы немного засиделись. Поэтому следующий творческий конкурс  </w:t>
      </w:r>
      <w:r>
        <w:rPr>
          <w:b/>
          <w:sz w:val="26"/>
          <w:szCs w:val="26"/>
        </w:rPr>
        <w:t>«Открытка»,</w:t>
      </w:r>
      <w:r>
        <w:rPr>
          <w:sz w:val="26"/>
          <w:szCs w:val="26"/>
        </w:rPr>
        <w:t xml:space="preserve"> будет как нельзя кстати. Следующий конкурс творческий, и мы приглашаем по  4 человека от каждой команды подойти к н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теперь я участникам и всем остальным расскажу, в чем суть конкурса.  Мы заранее подготовили для команд конверты с заготовками, ватман, клей, ножницы, цветные карандаши, фломастеры. Как нам показалось, мы ничего не забыли. А теперь само задание - используя заготовки, свою фантазию вам необходимо создать открытку и придумать название праздника, которому ваша открытка будет  посвящена.  Все понятно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если нет, то привести пример из жизни: скоро Новый год и если на открытке нарисован Дед Мороз, елка, или новогодние шары, то, конечно же, эта открытка посвящена этому праздни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вам было легче выполнить это задание у каждой команды будет свой помощ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____________ она будет помогать команде 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____________ она будет помогать команде 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нем? Раз, два, три! Начали! </w:t>
      </w:r>
      <w:r>
        <w:rPr>
          <w:b/>
          <w:sz w:val="26"/>
          <w:szCs w:val="26"/>
        </w:rPr>
        <w:t>(звучит музыка, время выполнения задания минут 5-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завершен. Представьте нам ваши откры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 ___________, ваша открытка, покажите ее всем. Какому празднику она посвящена?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ждем ответ, если затрудняются, подсказать наводящим вопрос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цы ребята, спасибо. Передайте, пожалуйста, вашу открытку жюри, чтоб они внимательней ее рассмотрели и достойно оцен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ерь очередь второй команды_________. Покажите  нам свою открытку и скажите, какому празднику она посвящен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ждем ответ, если затрудняются, подсказать наводящим вопросом)</w:t>
      </w:r>
    </w:p>
    <w:p>
      <w:pPr>
        <w:pStyle w:val="Normal"/>
        <w:jc w:val="both"/>
        <w:rPr/>
      </w:pPr>
      <w:r>
        <w:rPr>
          <w:sz w:val="26"/>
          <w:szCs w:val="26"/>
        </w:rPr>
        <w:t>Спасибо ребята, справились на «отлично». Передайте, пожалуйста, вашу открытку жюри, чтоб они внимательней ее рассмотрели и так же  достойно оцен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для членов жюри, этот конкурс оценивается максимально 7 баллов. Ждем ваших оценок. </w:t>
      </w:r>
      <w:r>
        <w:rPr>
          <w:b/>
          <w:sz w:val="26"/>
          <w:szCs w:val="26"/>
        </w:rPr>
        <w:t>(жюри объявляет результаты конкурс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Спасибо членам жюри, а мы объявляем начало </w:t>
      </w:r>
      <w:r>
        <w:rPr>
          <w:b/>
          <w:sz w:val="26"/>
          <w:szCs w:val="26"/>
        </w:rPr>
        <w:t>6 конкурса</w:t>
      </w:r>
      <w:r>
        <w:rPr>
          <w:sz w:val="26"/>
          <w:szCs w:val="26"/>
        </w:rPr>
        <w:t xml:space="preserve">. Наша игра называется «Мир, в котором мы живем». Но  вам, дорогие ребята, хорошо известно, что есть еще и сказочный мир. Кто из присутствующих  в зале любит сказк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ечно многие любят сказки читать, смотреть и иногда хочется оказаться на месте того или иного героя. Поэтому наш следующий конкурс так и называется </w:t>
      </w:r>
      <w:r>
        <w:rPr>
          <w:b/>
          <w:sz w:val="26"/>
          <w:szCs w:val="26"/>
        </w:rPr>
        <w:t>«Путешествие по сказкам»</w:t>
      </w:r>
      <w:r>
        <w:rPr>
          <w:sz w:val="26"/>
          <w:szCs w:val="26"/>
        </w:rPr>
        <w:t xml:space="preserve">.  Прошу тишины, конкурс на сообразительность и скорость ответа. Я зачитываю характеристику сказочного героя (предупреждаю, что она будет короткой), а вы должны догадаться о ком идет речь. Та команда, которая первой отгадает и получит за правильный ответ яблоко. ВНИМАНИЕ! Только выкрики оцениваться не будут. Только поднятая рука! Как на уроке! Всем понятны условия конкурса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нем, первый сказочный персонаж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юбимая героиня народных сказок, воплощение хитрости и лукавства. Кто это? </w:t>
      </w:r>
      <w:r>
        <w:rPr>
          <w:b/>
          <w:i/>
          <w:sz w:val="26"/>
          <w:szCs w:val="26"/>
        </w:rPr>
        <w:t>(Лис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ле того, как ребята ответят зачитать справку о лисе)</w:t>
      </w:r>
    </w:p>
    <w:p>
      <w:pPr>
        <w:pStyle w:val="Normal"/>
        <w:jc w:val="both"/>
        <w:rPr/>
      </w:pPr>
      <w:r>
        <w:rPr>
          <w:sz w:val="26"/>
          <w:szCs w:val="26"/>
        </w:rPr>
        <w:t>- Лису часто называют Патрикеевной. Почему у неё такое странное отчество?</w:t>
      </w:r>
    </w:p>
    <w:p>
      <w:pPr>
        <w:pStyle w:val="Normal"/>
        <w:jc w:val="both"/>
        <w:rPr/>
      </w:pPr>
      <w:r>
        <w:rPr>
          <w:sz w:val="26"/>
          <w:szCs w:val="26"/>
        </w:rPr>
        <w:t>Лет, примерно 600 назад жил боярин Патрикей Наримунтович, прославившийся своей хитростью и изворотливостью. С тех пор имя Патрикей стало равнозначно слову «хитрец». А так как лиса хитра, то и получила она отчество Патрикее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персонаж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ин из героев народных сказок, которому нет равных по силе и мощи? </w:t>
      </w:r>
      <w:r>
        <w:rPr>
          <w:b/>
          <w:i/>
          <w:sz w:val="26"/>
          <w:szCs w:val="26"/>
        </w:rPr>
        <w:t>(Медвед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ле того, как ребята ответят, задать второй вопрос и ответить на него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очему этот зверь получил такое назван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ове «медведь» различалось два корня – мёд и ед. Так назвали медведя потому, что он очень любит мё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персонаж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тот герой сказок отличается своей изворотливостью, умением запутывать свои следы. </w:t>
      </w:r>
      <w:r>
        <w:rPr>
          <w:b/>
          <w:i/>
          <w:sz w:val="26"/>
          <w:szCs w:val="26"/>
        </w:rPr>
        <w:t>(Заяц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ле того, как ребята ответят объяснить, почему так называ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уда появилось такое название животного?</w:t>
      </w:r>
    </w:p>
    <w:p>
      <w:pPr>
        <w:pStyle w:val="Normal"/>
        <w:jc w:val="both"/>
        <w:rPr/>
      </w:pPr>
      <w:r>
        <w:rPr>
          <w:sz w:val="26"/>
          <w:szCs w:val="26"/>
        </w:rPr>
        <w:t>В переводе с польского слово «заяц» означает прыгун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Просим членов жюри оценить смекалку команд, заслуженными яблоками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екоторых животных на Земле осталось очень мало, они занесены в «Красную книгу» и взяты под охрану. Ребята, кто знает, почему эта книга называется «Красной»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ждем ответ, если затрудняются, а потом сказать свое выступл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ому что она, подобно красному сигналу светофора, должна будить у людей тревогу о судьбе природы. Страницы в книге 3-х цветов: красного, белого и зеленого. Красная страница означает, что виду угрожает гибель, поэтому нужно немедленно принимать меры для его спасения. Белая страница означает, что хотя  вид ещё не исчезает, его становится всё меньше и меньше. Зеленая – страница надежды. Сюда с красных и белых страниц «переводят» те виды, которым благодаря заботам людей больше не угрожает исчезновение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Уважаемые члены жюри, могли бы вы нам сообщить промежуточные результаты наших уже прошедших  конкурсов. К каким результатам пришли  команды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Спасибо. А мы объявляем, очень интересный, опять творческий  7 конкурс  - </w:t>
      </w:r>
      <w:r>
        <w:rPr>
          <w:b/>
          <w:sz w:val="26"/>
          <w:szCs w:val="26"/>
        </w:rPr>
        <w:t>«Природные фантазии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На нашей планете живут живые организмы: растения, грибы, животные, бактерии. Но вот в чем дело: каждый год несколько видов живых организмов вымирают, а на смену им появляются новые организмы. Так было всегда. Достаточно вспомнить героев мультфильма «Ледниковый период».  И мы решили дать вам возможность пофантазировать и придумать животное, которое будет жить  на нашей планете через 1000 лет.  Т.е. вы будете создателями животного будущего. Для выполнения этого задания мы приглашаем капитанов команд и одного участника команды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для проведения данного конкурса можно использовать конструкторы, пластили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помощники готовы помочь ребятам в выполнении этого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 участники конкурса, посмотрите, что мы вам предложили и именно из этого вам предстоит создать невероятное животное!  И так! Начали!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звучит музыка, время конкурса 5 мину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Просим членов жюри оценить, как работали капитаны команд, заслуженными яблоками: 3 или 1 яблоко соответственно.</w:t>
      </w:r>
      <w:r>
        <w:rPr>
          <w:b/>
          <w:sz w:val="26"/>
          <w:szCs w:val="26"/>
        </w:rPr>
        <w:t xml:space="preserve"> (жюри подводят итог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объявляем  8 конкурс </w:t>
      </w:r>
      <w:r>
        <w:rPr>
          <w:b/>
          <w:sz w:val="26"/>
          <w:szCs w:val="26"/>
        </w:rPr>
        <w:t xml:space="preserve">«Знай наших» </w:t>
      </w:r>
    </w:p>
    <w:p>
      <w:pPr>
        <w:pStyle w:val="Normal"/>
        <w:jc w:val="both"/>
        <w:rPr/>
      </w:pPr>
      <w:r>
        <w:rPr>
          <w:sz w:val="26"/>
          <w:szCs w:val="26"/>
        </w:rPr>
        <w:t>Очень интересный, и, на мой взгляд, серьезный конкурс. Крайний Север, это та территория, где мы все с вами проживаем. Она очень отличается рельефом, растительностью, животным миром и климатом от тех мест, куда вы летом выезжаете с родителями на отдых.  Но  даже в наших северных условиях многие растения и животные приспособились к проживанию.  Цель нашего конкурса – узнать, как хорошо вы знаете животный мир наше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час, начиная с отстающей команды, вы по очереди будете называть животных, которые проживают у нас на территории. Кто не сможет назвать животного – тот и проиграл. Члены жюри, за каждого названного животного добавят  1 яблоко в зачет команды.  Начинаем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торяю услов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вать животного обитающего на территории 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будет учитывать ответы, и добавлять баллы команда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Наступило время  9 конкурса под названием </w:t>
      </w:r>
      <w:r>
        <w:rPr>
          <w:b/>
          <w:sz w:val="26"/>
          <w:szCs w:val="26"/>
        </w:rPr>
        <w:t>«Домашнее задание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команды до начала состязаний получили установочное письмо, где  им было предложено подготовить сценку на тему «Мир в котором мы живем». Давайте посмотрим, что у вас получи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 ___________________, что вы нам приготовили? </w:t>
      </w:r>
      <w:r>
        <w:rPr>
          <w:b/>
          <w:sz w:val="26"/>
          <w:szCs w:val="26"/>
        </w:rPr>
        <w:t>(идет выступление кома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 ___________________, что вы нам приготовили? </w:t>
      </w:r>
      <w:r>
        <w:rPr>
          <w:b/>
          <w:sz w:val="26"/>
          <w:szCs w:val="26"/>
        </w:rPr>
        <w:t>(идет выступление команды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Животные и растения – всё это природа. А ведь человек тоже часть этой природы. Значит, и жить нам надо в мире и согласии, помогая и оберегая, друг д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Наш конкурс подошел к завершению. Нам только осталось дождаться вердикта жюри – кто же из команд сегодня был лучше? Давайте дадим им немного времени, пусть они посчитают заработанные вами баллы, а вы пока можете погулять по нашему зимнему саду, посмотреть поделки и творческие работы других ребя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Слово для подведения итогов членам жюри. </w:t>
      </w:r>
      <w:r>
        <w:rPr>
          <w:b/>
          <w:sz w:val="26"/>
          <w:szCs w:val="26"/>
        </w:rPr>
        <w:t>(итоги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А заработанные вами яблоки будут вашим вкусным подарком.</w:t>
      </w:r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 До новых встреч!</w:t>
      </w:r>
    </w:p>
    <w:sectPr>
      <w:footerReference w:type="default" r:id="rId2"/>
      <w:type w:val="nextPage"/>
      <w:pgSz w:w="11906" w:h="16838"/>
      <w:pgMar w:left="85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8:00Z</dcterms:created>
  <dc:creator>андрей</dc:creator>
  <dc:description/>
  <cp:keywords/>
  <dc:language>en-US</dc:language>
  <cp:lastModifiedBy>Андреева</cp:lastModifiedBy>
  <dcterms:modified xsi:type="dcterms:W3CDTF">2013-05-03T05:01:00Z</dcterms:modified>
  <cp:revision>32</cp:revision>
  <dc:subject/>
  <dc:title>Познавательная программа  для учащихся</dc:title>
</cp:coreProperties>
</file>