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Урок по русскому языку в 3 классе по теме: «Обобщение знаний о составе слова»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Тема: Обобщение знаний о составе слова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Цель: развивать умения выделять значимые части слова, разбирать слова по составу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1. закрепить знания учащихся о составе слова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2. развивать орфографическую зоркость, внимание, мышление, речь, способствовать формированию навыков грамотного каллиграфического письма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3.воспитывать интерес к изучению русского языка, любознательность, доброжелательное отношение друг к другу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борудование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1. компьютер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2. таблички со словами-частями слова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3. Раздаточные листы для детей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4. Дерево и листочки с однокоренными словами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урока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рганизационный момент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Ребята, скажите, пожалуйста, какое время года сейчас?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Осень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Сегодня урок хочу начать вот с такого стихотворения:(на экране)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ень натупила,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ыохли цветы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И глядят уныло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лые куты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Прочитали? Что вы заметили?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Пропущена буква с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Это, наверное оттого что вы ее иногда обижаете пишете неправильно и соединяете с другими буквами неправильно. Давайте вспомним и напишем правильно букву с (эс)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Минутка чистописания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Сс со св сы сл ес ас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Прочитайте стихотворение правильно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Работа над темой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читайте слова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иставка, предлог, суффикс, корень, окончание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Какое слово лишнее?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Предлог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боснуйте свой выбор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Как вы думаете, что мы сегодня будем делать на уроке?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Правильно, повторять тему "Состав слова"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Сегодня у нас урок необычный - мы отправляемся      в страну Словаринку . Из чего же состоят слова?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Да, строительных блоков для слов четыре: корень, приставка, суффикс, окончание!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А какой "блок", какая часть слова самая главная? Почему?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Эта часть слова является носителем основного значения: это обязательная часть слова, которая сохраняется во всех родственных словах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Вот мы и попали в гости к    главной части слова. А как вы назвали город, в котором "живет" корень слова?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</w:t>
      </w:r>
      <w:r>
        <w:rPr>
          <w:rFonts w:cs="Times New Roman CYR" w:ascii="Times New Roman CYR" w:hAnsi="Times New Roman CYR"/>
          <w:sz w:val="28"/>
          <w:szCs w:val="28"/>
        </w:rPr>
        <w:t>Каждая команда предлагает свое название города. По моей просьбе дети объясняют, как образовались эти названия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ный город Корнеслов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каком основном значении употребляется в нашей речи слово корень?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Корень- "подземная часть растения, посредством которой оно укрепляется в почве и получает из земли воду с растворенными в ней минеральными веществами"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Как вы думаете, почему ученые использовали именно это    слово для названия одной из частей слова?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Потому что сердцевиной слова, его смысловым центром является корень, от него "растут" слова, как ветки на дереве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Какие слова могут вырасти на этом дереве?</w:t>
      </w:r>
      <w:r>
        <w:rPr>
          <w:rFonts w:cs="Times New Roman CYR" w:ascii="Times New Roman CYR" w:hAnsi="Times New Roman CYR"/>
          <w:sz w:val="28"/>
          <w:szCs w:val="28"/>
        </w:rPr>
        <w:t xml:space="preserve">( На доске дерево , в корнях которого дано слово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ом.)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Напишите эти слова в тетради. Время 1-2 минуты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Прочитайте записанные слова.(По мере называния слов учитель помещает слова на ветки "словесного" дерева на доске)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Что объединяет эти слова:    дом, домик, домище, домовой, придомовой, надомный, домохозяйка...?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Смысл, заключенный в корне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ом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Назовите среди записанных слов однокоренные имена существительные, имена прилагательные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 Приставкин. Упражнения в различении приставок, их смысла и в подборе слов с различными приставкам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Как вы назвали город, в котором живут приставки?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Что вы знаете о приставке, как части слова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Какую работу выполняют приставки в языке?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Задание: "Все ли приставки вы знаете? Кто больше? Запишите в тетради знакомые приставки.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Посчитайте, сколько вспомнили?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ыборочный диктант. Выпишите из стихотворения слова с приставками.(задание на листочках)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оздняя осень. Грачи улетел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Лес обнажился. Поля опустел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Только не сжата полоска одна,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Грустную думу наводит она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Н.Некрасов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Прочитайте записанные слова. Назовите в них приставки. Докажите, что приставку выделили правильно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А сейчас "приставкины" вопросы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Как найти приставку в слове?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Может ли быть в слове 2 приставки, 3 приставки? Докажите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Найдите слова с приставками, назовите их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</w:t>
      </w:r>
      <w:r>
        <w:rPr>
          <w:rFonts w:cs="Times New Roman CYR" w:ascii="Times New Roman CYR" w:hAnsi="Times New Roman CYR"/>
          <w:sz w:val="28"/>
          <w:szCs w:val="28"/>
        </w:rPr>
        <w:t>Чу, за тучей прогремело,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</w:t>
      </w:r>
      <w:r>
        <w:rPr>
          <w:rFonts w:cs="Times New Roman CYR" w:ascii="Times New Roman CYR" w:hAnsi="Times New Roman CYR"/>
          <w:sz w:val="28"/>
          <w:szCs w:val="28"/>
        </w:rPr>
        <w:t>Принахмурилась земля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(Ф.Тютчев)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 Суффиксград. Упражнение в различении и образовании слов с различными суффиксам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Как назвали город, где живут суффиксы?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Почему так назвали и как образовали эти слова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Что вы знаете о суффиксах?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Как найти в слове суффикс?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Запишем по памяти стихотворение Т. Белозерова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Жил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 озерке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Золотистый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Карасик..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Ласково звали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расика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асик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Читаем все вместе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Назовите слова, в которых есть орфограммы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Прочитайте еще раз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Запишите в тетрад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Найдем слова, в которых есть суффикс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Напишите в тетради суффиксы, какие вы помните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Прочитайте суффиксы, которые вы написал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От данных слов образуйте новые слова с помощью суффикса -тель- и запишите их. Суффикс выделите. На доске работает 1 ученик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Учить, читать, строить, водить, воспитывать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4.Физминутка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 Окончание. Упражнение в различении окончаний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Как вы назвали город, в котором живут окончания?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Расскажите, что вы знаете об окончании как части слова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Приведите примеры слов с нулевым окончанием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Спишите, вставьте пропущенные окончания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рем... не деньг..., потеряешь- не найдешь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бъясните смысл пословицы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Итак, для чего служит окончание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Заключительное задание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Упражнение 183. стр 97. Самостоятельное выполнение.    Проверка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Назовите слова, которые подходят к первой схеме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Назовите слова, которые подходят ко второй схеме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Назовите слова, которые подходят к третьей схеме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 Рефлесия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Оцените свою работу на уроке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6. Подведение итогов урока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Назовите значимые части слова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7.Оценки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. Домашнее задание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упр.188. стр.98.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08</Words>
  <Characters>5405</Characters>
  <CharactersWithSpaces>46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9:24:00Z</dcterms:created>
  <dc:creator/>
  <dc:description/>
  <dc:language>en-US</dc:language>
  <cp:lastModifiedBy/>
  <dcterms:modified xsi:type="dcterms:W3CDTF">2014-11-20T1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