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  <w:r>
        <w:rPr>
          <w:b/>
          <w:sz w:val="44"/>
          <w:szCs w:val="44"/>
        </w:rPr>
        <w:t>СЦЕНАРИЙ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 xml:space="preserve">Спектакля по произведению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.Чуковского «Муха Цокотуха»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ит ведущая, пританцовыва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Муха, муха-Цокотух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ab/>
        <w:t>Позолоченное брюх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ха по полю пошл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ха денежку наш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шла муха на база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купила самова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уха:</w:t>
      </w: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риходите, таракан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Я вас чаем угощу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Тараканы прибега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се стаканы выпива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ыход букашек.</w:t>
        <w:tab/>
      </w:r>
      <w:r>
        <w:rPr>
          <w:b/>
          <w:i/>
          <w:sz w:val="28"/>
          <w:szCs w:val="28"/>
        </w:rPr>
        <w:t>А букашки по три чаш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 молок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крендельк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:</w:t>
        <w:tab/>
        <w:tab/>
        <w:tab/>
      </w:r>
      <w:r>
        <w:rPr>
          <w:b/>
          <w:i/>
          <w:sz w:val="28"/>
          <w:szCs w:val="28"/>
        </w:rPr>
        <w:t>Нынче Муха-Цокотух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менинниц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Приходили к Мухе блош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риносили ей сапож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сапожки не простые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них застежки золоты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Приходила к Мух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абушка-пчел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хе-Цокотух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еду принесла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уха:</w:t>
      </w: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Бабочка-красавиц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Кушайте варенье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ли вам не нравитс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 xml:space="preserve">           </w:t>
        <w:tab/>
        <w:t>Наше угощени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ема пау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аук:</w:t>
        <w:tab/>
        <w:tab/>
        <w:t xml:space="preserve">           </w:t>
      </w:r>
      <w:r>
        <w:rPr>
          <w:b/>
          <w:i/>
          <w:sz w:val="28"/>
          <w:szCs w:val="28"/>
        </w:rPr>
        <w:t>Вдруг какой-то старич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аучо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Нашу Муху в угол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вол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Хочет бедную уби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Цокотуху погуби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уха:</w:t>
      </w: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Дорогие гости, помогите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аука-злодея зарубите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кормила я вас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поила я вас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е покиньте мен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мой последний час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аук:</w:t>
        <w:tab/>
        <w:t xml:space="preserve">           </w:t>
        <w:tab/>
      </w:r>
      <w:r>
        <w:rPr>
          <w:b/>
          <w:i/>
          <w:sz w:val="28"/>
          <w:szCs w:val="28"/>
        </w:rPr>
        <w:t>Но жуки-червя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спугали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 углам, по щел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Разбежалис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разбегаются, прячу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  <w:tab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Тараканы под диван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козявочки под лавоч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букашки под кровать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е желают воева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никто даже с мест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ab/>
        <w:tab/>
        <w:t>Не сдвинетс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ропадай-погиба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менинниц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>Кузнечик:</w:t>
        <w:tab/>
      </w:r>
      <w:r>
        <w:rPr>
          <w:b/>
          <w:i/>
          <w:sz w:val="28"/>
          <w:szCs w:val="28"/>
        </w:rPr>
        <w:t>А кузнечик, а кузнечи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у, совсем как человече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кок, скок, скок, ск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За кусто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д мосто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молчок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А злодей-то не шути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Руки-ноги он Мухе веревками крут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Зубы острые в самое сердце вонза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кровь у нее выпива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ха криком кричи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адрываетс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злодей молчи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Ухмыляет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друг откуда-то лети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аленький Комари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в руке его горит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ab/>
        <w:tab/>
        <w:t>Маленький фонари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комар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мар:</w:t>
        <w:tab/>
        <w:tab/>
      </w:r>
      <w:r>
        <w:rPr>
          <w:b/>
          <w:i/>
          <w:sz w:val="28"/>
          <w:szCs w:val="28"/>
        </w:rPr>
        <w:t>Где убийца? Где злодей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е боюсь его когте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длетает к Паук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аблю вынима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ему на всем ско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Голову срубает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Муху за руку бер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к окошечку веде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мар:</w:t>
        <w:tab/>
        <w:tab/>
      </w:r>
      <w:r>
        <w:rPr>
          <w:b/>
          <w:i/>
          <w:sz w:val="28"/>
          <w:szCs w:val="28"/>
        </w:rPr>
        <w:t>Я злодея заруби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Я тебя освободи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теперь, душа-девиц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а тебе хочу женить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Тут букашки и козяв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ыползают из-под лав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:</w:t>
        <w:tab/>
        <w:tab/>
        <w:tab/>
      </w:r>
      <w:r>
        <w:rPr>
          <w:b/>
          <w:i/>
          <w:sz w:val="28"/>
          <w:szCs w:val="28"/>
        </w:rPr>
        <w:t>Слава, слава Комару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обедителю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ветляки:</w:t>
        <w:tab/>
        <w:tab/>
      </w:r>
      <w:r>
        <w:rPr>
          <w:b/>
          <w:i/>
          <w:sz w:val="28"/>
          <w:szCs w:val="28"/>
        </w:rPr>
        <w:t>Прибегали светля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Зажигали огоньки –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о-то стало весел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о-то хорош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Эй, сороконож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егите по дорожк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Зовите музыкантов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удем танцевать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  <w:tab/>
        <w:tab/>
      </w:r>
      <w:r>
        <w:rPr>
          <w:b/>
          <w:i/>
          <w:sz w:val="28"/>
          <w:szCs w:val="28"/>
        </w:rPr>
        <w:t>Музыканты прибежа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 барабаны застуча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се:</w:t>
        <w:tab/>
        <w:tab/>
        <w:tab/>
        <w:t>Бом! Бом! Бом! Бо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Пляшет Муха с Комар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ая:</w:t>
      </w:r>
      <w:r>
        <w:rPr>
          <w:b/>
          <w:i/>
          <w:sz w:val="28"/>
          <w:szCs w:val="28"/>
        </w:rPr>
        <w:tab/>
        <w:tab/>
        <w:t>А за нею клоп, клоп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апогами топ, топ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Козявочки с червякам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укашечки с мотыльк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А жуки рогаты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жики богаты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Шапочками машу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 бабочками пляш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ара-ра, тара-р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Заплясала мошка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еселится народ –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уха замуж ид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За лихого, удалого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олодого Комар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уравей:</w:t>
        <w:tab/>
        <w:tab/>
      </w:r>
      <w:r>
        <w:rPr>
          <w:b/>
          <w:i/>
          <w:sz w:val="28"/>
          <w:szCs w:val="28"/>
        </w:rPr>
        <w:t>Муравей, Мурав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е жалеет лаптей,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 муравьихою попрыгива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 букашечкам подмигивае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ы букашеч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ы милашеч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Тара-тара-тара-таракашечк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Сапоги скрипя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Каблуки стучат, 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удет, будет мошка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Веселиться до утр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Нынче Муха-Цокотух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Именинниц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Тексты народных песен, использованных в спектак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ленький наш цветок (величальна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ький наш цветок /2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оревый весялой /2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наш гостёк /2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Васильевич /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 Где ж тебя посадить /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а и чем тебя угостить /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Посажу, посажу /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 горнице за столом /2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у, угощу /2</w:t>
      </w:r>
    </w:p>
    <w:p>
      <w:pPr>
        <w:pStyle w:val="Normal"/>
        <w:spacing w:lineRule="auto" w:line="360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никами сладкими /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у наших у воро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наших у воро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наших у ворот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у воро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у воро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песенки пое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песенки поет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вот пое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вот по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 музыку ведё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 музыку ведё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вот ведё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вот ведё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плясать пошла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ья с собой звала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позвала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позв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уравейка, милый м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ши-ка ты со мной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ты со мн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ты со м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Уж я рад бы поплясать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устал я, мне не встать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, мне не встать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юли мне не вст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т задумал комарик женитьс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задумал комарик жениться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задумал комарик жени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Эх, ай, люли, люли, лю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Ай, люли, люли, лю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Вот жениться, вот жени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сватал себе да невесту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уху-то да горюх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Эх, ай, люли, люли, лю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Ай, люли, люли, лю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Да горюху, да горюх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 криночки на криночку летае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 краешку сметанку поед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Эх, ай, люли, люли, лю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Ай, люли, люли, лю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Поедает, поед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Я по бережку ходила моло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 бережку ходила, молода, 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у рыбицу ловила не од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Ой, роза ты розовая, в саду роза бело-розов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гуляли ребятушки, 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ожили родной матуш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----«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Ой, ты матушка, родимая моя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добра, ты не добра до мен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----«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аставила цветочки полоть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призаставила лазоревы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----«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лю, цветы не полются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перемены младой хоч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---«---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присватался молодчик молод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 девице подарок дорогой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47:00Z</dcterms:created>
  <dc:creator>Мария</dc:creator>
  <dc:description/>
  <cp:keywords/>
  <dc:language>en-US</dc:language>
  <cp:lastModifiedBy>Dima@Masha</cp:lastModifiedBy>
  <dcterms:modified xsi:type="dcterms:W3CDTF">2014-10-01T15:20:00Z</dcterms:modified>
  <cp:revision>5</cp:revision>
  <dc:subject/>
  <dc:title/>
</cp:coreProperties>
</file>