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17 г.Карталы, Челябинская обла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Утицких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включены разработки пошаговых занятий при подготовке к олимпиадам. Творческие мастерские по литературе, викторины , конкурсы, читательские конференции, которые помогут организовать внеурочную деятельность. Материалы курса можно использовать на уроках литературы по ФГОС и на дополнительных занятиях. Они заинтересуют опытного и начинающего педагогов, предоставят полезный дидактический материал и методический инстру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рок на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мире литератур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 современных информационных технологий, глубоких изменений в социальной и экономической жизни общества возрастает роль гуманитарного развития человека, повышается роль предметов эстетического цикла в школьном образовании, и в первую очередь литературы. Школьникам необходимо не просто знакомиться с шедеврами прошлого, с достижениями искусства слова сегодняшнего дня, но и иметь собственное суждение о предмете, уметь выразить его в устном и письменном виде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ыразительной речью нужно не только писателям, журналистам, учителям, то есть людям, профессионально связанным со словом, но и каждому культурному человеку. Развитие личности — это необходимая предпосылка решения всех социальных и экономических задач, оно невозможно без умения высказать свои мысли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исьменного выражения мыслей — одно из самых трудных умений. В Древней Руси говорили: «Мнится, писать — легкое дело, пишут два перста, а болит все тело». Сформировать это умение можно с помощью упорного труда, привлечения ребят к самым разнообразным формам литератур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сегда служила делу возвышения человека в человеке. Поэтому особое внимание в современной школе уделяется содержанию и организации работы по литературе, разрабатываемой на основе принципов, ориентирующих учителей не только на достижение учебной цели, но и на воспитание любви к изящной словесности, раскрытию ее роли в культуре, науке, производстве; на развитие мышления, умения обобщать, абстрагироваться, на расширение общего кругозора учащихся, на формирование практических навыков и представлений об основных понятиях литературы как социально-культурного явления и как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широкое распространение приобретают такие формы организации работы с детьми, как олимпиады; они призваны решать задачи, связанные с выявлением одаренных детей, повышением эффективности обучения, формированием активной личности,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литературе как форма массовой внеклассной работы сложилась давно, проверена временем и завоевывает в наше время все большее при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— это конкурс на лучшую творческую работу. Ученики стремятся на олимпиадах проверить свои знания, померяться силами, узнать новое. Старшеклассники, избравшие будущей профессией филологию или связанные с ней профессии, подходят к олимпиаде как к будущему не столько учебному, сколько жизненному экзамену, особенно в контексте современных процессов модернизации, когда победа на олимпиаде становится тождественной успешному вступительному экзамену в выбранный вуз.</w:t>
      </w:r>
      <w:r>
        <w:rPr>
          <w:rFonts w:eastAsia="Calibri" w:cs="Times New Roman" w:ascii="Times New Roman" w:hAnsi="Times New Roman"/>
          <w:sz w:val="28"/>
          <w:szCs w:val="28"/>
        </w:rPr>
        <w:t xml:space="preserve"> . Олимпиада – это шанс проявить себя и получить возможность поступить в престижный вуз для тех детей, кто не только исполняет предписанное ему, но обладает инициативой, способен ставить перед собой дополнительные задачи и справляться с ними.</w:t>
      </w:r>
      <w:r>
        <w:rPr>
          <w:rFonts w:cs="Times New Roman" w:ascii="Times New Roman" w:hAnsi="Times New Roman"/>
          <w:sz w:val="28"/>
          <w:szCs w:val="28"/>
        </w:rPr>
        <w:t xml:space="preserve"> 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формализации и стандартизации образования, унификации субъекта учебной деятельности олимпиады остаются незаменимым фактором творческого, культурно-эстетического развития наш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целей проводимой олимпиады – воспитать у подрастающего поколения любовь к русской литературе как одной из величайших литератур мира, пробудить желание вдумчиво и бережно относиться к родному слову. Олимпиада по литературе решает следующие задачи: 1) выявление  и поддержка детей и подростков, литературно одаренных; 2) развитие познавательного интереса школьников в области гуманитарных наук в связи с использованием материала, выходящего за пределы школьной программы; 3) повышение уровня подготовки учащихся в гуманитарной сфере; 4) помощь в профессиональном самоопределении учеников старших классов ; 5) усиление мотивации развивающей деятельности учителей-словесников в работе с одаренными детьми; 6) сохранение интеллектуального потенциала общества;7) формирование непосредственных контактов между литературно одаренными учащимися . Среди задач олимпиады на общем ее фоне возникает и проблема подготовки будущих филологов, литературоведов, способных двигать вперед науку об искусстве сло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 предлагаем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кружных, городских  ,региональных и Всероссийской олимпиад  по литературе  всегда вызывает интерес у школьников и учителей. На них  предлагаются задания, позволяющие творчески самореализовываться   ,  а начиная с  2005года победители получают шанс поступать без экзаменов на филологические и журналистские факультеты различных ВУЗов. Эта программа  направлена на подготовку учеников  к олимпиадам. Она дает возможность ученикам школ расширить литературную эрудицию , позволит школьникам лучше ориентироваться в историко-литературном и историко-культурном процессах , поможет увидеть связь между прошлым и настоящим русской культуры, а также улучшить знания в области теории и истории литературы.Онапризвана оживить интерес  учащихся к литературному произведению ,  личности автора , истории литературного процесса. Программа даёт возможность каждому участнику получить диплом призёра или участника , сертификат для школьного портфоли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настоящее время актуальность Всероссийской олимпиады школьников  обусловлена созданием портфолио учащегося, где собраны его достижения в разных сферах.На этом акцентировал внимание в своём послании Федеральному собранию президент РФ Медведев Д.А.: «Теперь у каждого школьника должен быть не только аттестат и свидетельство о сдаче ЕГЭ, но и портфолио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еализации подобных игровых форм обучения школьник  испытывает азарт применяет   эрудицию и смекалку, использует словари и энциклопедии, перечитывает давно известное или открывает новую книгу. Данная программа содержит советы по подготовке учащихся к олимпиадам по литерату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В мире литературы» - современная модель школьного курса для учащихся  6-7-х классов, рассчитанная на 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eastAsia="Calibri" w:cs="Times New Roman" w:ascii="Times New Roman" w:hAnsi="Times New Roman"/>
          <w:sz w:val="28"/>
          <w:szCs w:val="28"/>
        </w:rPr>
        <w:t>подготовка школьников к олимпиадам по</w:t>
      </w:r>
      <w:r>
        <w:rPr>
          <w:rFonts w:cs="Times New Roman" w:ascii="Times New Roman" w:hAnsi="Times New Roman"/>
          <w:sz w:val="28"/>
          <w:szCs w:val="28"/>
        </w:rPr>
        <w:t xml:space="preserve"> литератур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решать следующие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интереса к углубленному изучению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школьниками методики комплексного анализа прозаического текста и интерпретации поэтическ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знаний, связанного с историко-культурным контекстом и творческой историей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работка подходов к созданию собств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 систематизация основных понятий по теори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явление  наиболее одаренных учащихся, имеющих навыки литературоведческого анализа художественных произведений, обладающих литературной эрудицией, знанием истории и теории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интереса учащихся к творческой научно-исследовательской деятельност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творческих  способностей  учащихся;                                                                                          -  повышение  общекультурного уровн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желания вдумчиво и бережно относиться к родному слову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у подрастающего поколения любовь к русской литературе как одной из величайших культур мир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духовно-нравственных ка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включает различные типы заданий по литературе , которые делятся на три части (раздела). 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одержит задания, нацеленные на выявление уровня читательской компетенции. Задания этого раздела ориентированы на проверку знания и понимания текстов конкретных произведений, литературных фактов. Необходимо дать краткий ответ информационного характера: по фрагменту отметить название произведения, указать его автора, время написания, определить жанровую принадлежность, героев, установить соответствия и т.п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просы этой части позволяют дать конкретный, однозначно оцениваемый ответ. При выполнении заданий этой части ошибочно ориентироваться на механическое запоминание текста. Правильный ответ помогут выбрать общие представления о творчестве того или иного автора : особенности индивидуального стиля, тематики, мировоззрения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нацелена на выявление историко-культурной эрудиции и теоретико-литературной компетенции участников олимпиады, позволяет продемонстрировать навык работы с теоретическими понятиями, стиховедческие навыки, знания по литературному краеведению, показать уровень сформированности умения связно и полно излагать мысли. Задания этой части рассчитаны на проверку знаний биографического и историко-литературного контекста произведения, усвоения основ теории литературы и умения грамотно пользоваться литературоведческой терминологией. Задания ориентированы на аналитическое сопоставление литературных фактов, самостоятельное исследование особенностей поэтического строя произведения, обоснование и демонстрирование способа их выполнения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зволяют определить, как участник олимпиады владеет понятийным и терминологическим аппаратом современного литературоведения, при этом учитывается прикладной характер литературы в школьном курсе. При ответе на них не требуется стремиться к словарной точности. Необходимо продемонстрировать умение в письменной речи при ответе на поставленный вопрос передать сущность собственного понимания обозначенной проблемы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– творческая часть – содержит интерпретационно-аналитические задания, направленные на проверку навыков анализа и интерпретации произведений соответствующего жанра. Участникам олимпиады предоставляется на выбор истолкование одно из двух предложенных текстов: анализ прозаического текста или интерпретационное сопоставление поэтических текстов. Задания этой части выявляют творческие способности учащихся, связаны с восприятием, истолкованием и оценкой произведений художественной литературы, знанием теории литературы, позволяют продемонстрировать уровень письменной культуры речи учащихся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2 и 3 части (разделов) олимпиады в совокупности своей наиболее объёмны и разнохарактерны, рассчитаны на достаточно подготовленных учащихся. В связи с этим рекомендуется проконсультировать участников олимпиады, чтобы помочь им сориентироваться в содержании заданий: получив соответствующие материалы, сначала ознакомиться с ними в целом, а затем, исходя из своих возможностей и уровня подготовки, выбрать последовательность выполнения заданий, стремясь набрать максимальное количество баллов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ей учитываютс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ов художественных произведен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 из истории и теории литературы и умение использовать его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 понятиями; историко-культурная эрудиция; правильность, полнота и точность отве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: композиционная стройность, логичность, ясность, речевая грамотность; глубина и самостоятельность в раскрытии тем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учитываютс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постижения текста (тема, жанр, сюжет, герои, композиция, стиль, направление, художественная идея)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авторскую позицию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анализа поэтического текста (образный ряд, ритмико-синтаксическое и фонетическое своеобразие)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; язык и стиль работы участника олимпиады (композиционная стройность, логичность, ясность изложения, речевая грамотность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строена с учетом особенностей предлагаемых олимпиадой заданий. Для учащихся пятых классов предлагаются следующие виды работы:1.воспроизведение названий мифов, сказок, рассказов на основе предложенных фрагментов; 2. определение литературных героев, адресатов лирических произведений, авторов художественных текстов на основе предложенных фрагментов; 3. Восстановление текста;4. анализ стихотворений, а также сочинение собственных текстов.Для учащихся шестых классов предлагаются следующие виды работы: 1. сопоставление произведений,  в которых действуют  дети и животные ,а также герои определённых профессий или чинов, 2. определение имен поэтов, писателей и литературных героев по приведённым отрывкам; воспроизведение строки с определённым словом или понятием; 4. анализ художественного текста или интерпретация поэтического произведения, 5. сочинениестихов по предложенным рифма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заданийформируются с учетом следующих особенностей:                                                                                                            1. В каждый вариант включаются 6-8 заданий, среди которых  3-4 основаны на знании школьного материала (текущего или пройденного); проверяется понимание содержания литературного произведения ,идеи  ,                                                                                                                                                                                                                                                     проблематики, знание литературных направлений и течений, исторических деталей             или особенностей жанров (эпоса, лирики, драмы ),   биографии писателя или поэта. 2. Каждый вариант одержит задание, развивающее смекалку, игровой потенциал, интуицию (например, восстановить  слова в найденной  рукописи,  которые являются названием произведения или цитатой из него).                                                                                                                                               3. Два- три  задания в каждом варианте предполагают поэтическую начитанность: определять авторство  цитаты или реминисценции (например, вспомнить поэтические строчки со словом «душа» или «звезда» ; указать авторов похожих цитат ; узнать первоисточник пародии).                                                               4. В вариантах каждого класса есть задание , связанное с интерпретацией стихотворения .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заданиях обязательно присутствует и творческая  составляющая, например, написание стихотворений по предложенным рифмам.                                                                                                                                                                                             Для заданий выбирались как общеизвестные тексты, так и получившие в школьном изучении меньшее распространение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итерием для отбора являлись красота слова , изящество и глубина мысли, интересное содержание и  безукоризненность формы произведения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 содержание деятельности. </w:t>
      </w:r>
      <w:r>
        <w:rPr>
          <w:rFonts w:cs="Times New Roman" w:ascii="Times New Roman" w:hAnsi="Times New Roman"/>
          <w:sz w:val="28"/>
          <w:szCs w:val="28"/>
        </w:rPr>
        <w:t>Занятия курса организуются в очной форме два раза в месяц по 3 часа, между занятиями предполагаются очные и дистанцион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методы преподавания в рамках подготовки к участию в олимпиадном движении: частично – поисковый, эвристический, словесный, исследовательский; также предусматривается  самостоятельная работа учащихся с различными источниками информации, включая Интернет-ресур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 учащихся: индивидуальные, группов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лекции с последующими дискуссиями,  занятия с элементами моделирования текста и деловыми играми,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907"/>
        <w:gridCol w:w="2070"/>
        <w:gridCol w:w="4536"/>
        <w:gridCol w:w="212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я деятельности, методы, прие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самостоятельного изу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жан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 учащихся с различными источникам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жанры литературных произведений; тезаур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жанры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я разных литературных жан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. Твор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тезаурус, фольклорные жан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различать фольклорные жанры, создавать тексты определенных фольклорных жанров; составлять аннотированные списки прочитанных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нотированный список прочитанных фольклорных произведе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словарь пословиц и погово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ая речь и её признаки. Ритм как структурная основа стихотворения. Рифма, строфа. Способы рифмов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 коллективная. Исследовательская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 «ритм», «рифма»(перекрёстная,парная, опоясывающая, кольцевая), «строф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используя тексты художественных произведений,объяснять ритмическую и смысловую роли, рифмы в стихотворном произведении;различать способы рифмовки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у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анализировать стихотворение с точки зрения рифмы и ритм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е размеры.Двусложные размеры стихотво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,хорей.Ри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ударные и безударные,чётные и нечё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а.Сти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еская беседа. Творческая работ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 «ямб» и «хорей», «ударение», «ритм», «слог», «стопа», «сти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размер, расставляя ударения в отдельной  строке стихотворения, определяя ударные и безударные слоги; составлять схему расположения ударных и безударных слогов в строках и строфе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ческий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анализировать лирическое произведение с точки зрения стихотвор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брать примеры стихотворений двусложными размер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ные размеры. Трёхсложные размеры стиха.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эвристическая беседа, твор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определение понятий: «стопа» (двусложная, трёхсложная), «дактиль», «анапест», «амфибрахи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размер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ведческий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анализировать лирическое произведение с точки зрения стихотвор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обрать примеры стихотворений трехсложными размер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 художественно-выразительные средства поэтической речи(тропы):простые и сложные. Простые: эпитет, сравнение, сложные: гипербола, литота, метафора, олицетворение, метонимия, оксюморон, перифраз, синекдоха, иро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редства художественной выразительности в тексте, объяснять роль эпитетов, сравнений, находить гиперболы, литоты, метафоры, олицетворение ,оксюморон и другие тропы в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>
          <w:trHeight w:val="2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интаксические фигуры поэтической речи: стилистические фигуры и синтаксические приёмы; стилистические фигуры: антитеза, инверсия, повтор, плеоназм, градация; стилистические приёмы: риторический вопрос, риторическое обращение, риторическое восклиц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интаксические фигуры поэтической реч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лексически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редства художественной выразительности  в тексте: синонимы, антонимы, омонимы, устаревшие слова, диалектизмы, профессионализмы ,  неологизмы, фразеологизмы, афоризмы; объяснять их роль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редств выразительности в предложенном текс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упражнение на изучение тем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е приё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фонетические приёмы,определение понятий: «звукопись»,  «аллитерация» ,»анафора», »эпифора» ,»ассонан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определять средства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и в текс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роль аллитерации, анафоры, эпифоры, ассонанса в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редств выразительности в предложенном текс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тературного геро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последующими диску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определение понятий: «портрет», «литературный ге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поставл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став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скрытия характеров действующих лиц(поступки,портрет, пейз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оценк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давать характеристику лирическому герою,  выявлять лирические черты, присущие лирическому герою выявлять чувства лирического героя; определять роль портрета, пейзаж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ьера в создании образа литературного героя, обосновывать авторское отнош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лавному герою, к его окружению, сравнивать главного героя с другими  персонаж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литературного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браз литературного героя в художественных текстах.</w:t>
            </w:r>
          </w:p>
        </w:tc>
      </w:tr>
      <w:tr>
        <w:trPr>
          <w:trHeight w:val="3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лиза поэтическ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эвристическая беседа, самостоятельная работа учащихся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биографию поэта, основные этапы его творчества ;понятия: «композиция», «сюжет», «жанр», «идея», «проблематика», «конфликт», «художественный образ», замысел автора, изобразительно- художе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ставлять  план анализа выбранного произведения, определять поэтические средства изображения чувств лирического героя, объяснять особенности композиции стихотворения, определять средства художественной выразительности в тексте, объяснять их роль в композиции стихотворения, определять размер сти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рывков поэтических 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трывки поэтических произведений  по плану.</w:t>
            </w:r>
          </w:p>
        </w:tc>
      </w:tr>
      <w:tr>
        <w:trPr>
          <w:trHeight w:val="1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текста, практические занятия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создавать собственные тексты в художественном стиле, используя художественно-выразительные средства поэтической речи(троп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бственных текс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собственные тексты различных жанров, используя художественно-выразительные средства  поэтической речи.(тропы).</w:t>
            </w:r>
          </w:p>
        </w:tc>
      </w:tr>
      <w:tr>
        <w:trPr>
          <w:trHeight w:val="1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коллек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формы занятий, творческие про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: создавать собственные тексты в художественном стиле, используя  синтаксические фигуры поэт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то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бственные тексты различных жанров, используя синтаксические фигуры поэтической речи.</w:t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ё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языковые способы и  средства организации текста, структуру художественного текста(композиция, сюжет, фабу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: : создавать собственные тексты в художественном стиле, используя  лексические средства выразительности художественной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обственные тексты различных жанров, используя  лексические средства выразительности художественной речи.  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поэтическ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а, семинары, практику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факты биографии и творческой деятельности поэта, время и историю создания стихотвор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интерпретировать поэтические тексты по плану, оценивать идейно-художественные искания в контексте эпохи; создавать историко-культурный и биографический комментарий; выявлять место стихотворения в творчестве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поэтических текстов. Исследова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оэтические тексты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поэтического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творческие про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жанровые особенности, определение  понятий:»композиция»,»интонация стихотворения»,»мотив»,»лирический ге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тему и идею стихотворения, давать характеристику лирическому герою; сопоставлять персонажей; выявлять типические черты, присущие лирическому герою; выявлять чувства и настроение лирическ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ий проект.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поэтического текс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за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: идейно-художественные своеобразия стихотворения, роль поэтической  интонации, жанр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находить  изобразительно-художественные средства; наблюдать за словом в его художественной функции, над интонацией и построение м стихотворения, определять основные мотивы каждой строфы; определять стихотворный размер; выражать своё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оэтические тексты по плану.</w:t>
            </w:r>
          </w:p>
        </w:tc>
      </w:tr>
      <w:tr>
        <w:trPr>
          <w:trHeight w:val="5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, семинары, практикумы,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: основные жанры художественного стиля, характеризовать их композиционн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определять смысл названия произведения, главную тему и частные темы (мотивы), проблематику ,характер конфликта произведения, сюжет(фабула) произведения, структуру сюжетных линий, вне сюжетные элементы, композиционное своеобразие, систему персонажей, художественное время и художественное пространство, авторскую позицию и способы её выражения, психологизм(изображение внутреннего мира персонажа),пафос (эмоциональный тон повествования), анализ стиля; находить специфические языковые средства: фонетические(звукопись), словообразование(индивидуально-авторские неологизмы, повторы слов),лексические и фразеологические(эмоционально-экспрессивная лекция, метафоры, олицетворения, сравнения и др.), морфологические, синтаксические(односоставные ,неполные предложения, обращения, прямая речь, диалог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, исследовательская работа ,твор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мплексный анализ текстов, написать эссе или рецензию на предложенный текст.</w:t>
            </w:r>
          </w:p>
        </w:tc>
      </w:tr>
      <w:tr>
        <w:trPr>
          <w:trHeight w:val="3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с последующими дискуссиями, 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, семинары, практикумы, творчески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лан комплексного анализа текста, типы и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роводить текстоведческий и языковой анализ текста или его фрагм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анализ текс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творческие  прое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художественные тексты по  плану комплексного анализа.</w:t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5:00Z</dcterms:created>
  <dc:creator>www.PHILka.RU</dc:creator>
  <dc:description/>
  <cp:keywords/>
  <dc:language>en-US</dc:language>
  <cp:lastModifiedBy>Пользователь</cp:lastModifiedBy>
  <cp:lastPrinted>2011-08-17T12:18:00Z</cp:lastPrinted>
  <dcterms:modified xsi:type="dcterms:W3CDTF">2014-11-20T12:35:00Z</dcterms:modified>
  <cp:revision>5</cp:revision>
  <dc:subject/>
  <dc:title/>
</cp:coreProperties>
</file>