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Эссе на тему «Моя профессия –  моё призва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Если б не было учителя,</w:t>
        <w:br/>
        <w:t xml:space="preserve">                                                              То и не было б, наверное,</w:t>
        <w:br/>
        <w:t xml:space="preserve">                                                            Ни поэта, ни мыслителя,</w:t>
        <w:br/>
        <w:t xml:space="preserve">                                                                     Ни Шекспира, ни Коперника.</w:t>
        <w:br/>
        <w:t xml:space="preserve">                                                            И поныне бы, наверное,</w:t>
        <w:br/>
        <w:t xml:space="preserve">                                                             Если б не было учителя,</w:t>
        <w:br/>
        <w:t xml:space="preserve">                                                         Неоткрытые Америки</w:t>
        <w:br/>
        <w:t xml:space="preserve">                                                                Оставались неоткрытыми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Тушн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лет назад я сделала свой выбор, считаю его правильным и сейчас. Годы работы в школе многому меня научили: принимать детей такими, какие они есть, быть терпимей к ошибкам других, но требовательней к самой себе, а самое главное – бережнее относиться к детям. Я поняла, что надо учиться воспринимать лучшее, что в них есть, помогая им самим это лучшее в себе увидеть. Эти годы - годы радости и огорчения, победы и поражения, годы поисков, раздумий, открытий. Я счастлива, потому что отдаю детям тепло своей души. Я счастлива, потому что вижу результаты своего труда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ыть учителем</w:t>
      </w:r>
      <w:r>
        <w:rPr>
          <w:sz w:val="28"/>
          <w:szCs w:val="28"/>
        </w:rPr>
        <w:t xml:space="preserve"> – это не только возможность чему-то научить, но ещё и возможность каждый день общаться с ними, открывая для себя новое. Меняются дети, меняюсь и я вместе с ними. Мне нравится смотреть на мир глазами детей, находить в этом радость и удовлетворение, думать о своих учениках, сопереживать их успехам и неудачам, нести за них ответственность. Ведь «учитель» – это не профессия, не общественное положение, не хобби, не работа – это призвание, это жизнь. Для меня быть учителем – это и значит жить. У каждого ученика в сердце должна сохраниться светлая и добрая память о человеке, который отдал ему частичку своей души, имя этому человеку – Учитель.  Я всегда с гордостью произношу: «Я - учитель! ». Что может быть трепетное ощущения теплоты обнявших тебя детей, биения их сердец в унисон с твоим!                                                 На земле каждый день рождается множество людей, но лишь единицы становятся знаменитыми. Возможно, мне не суждено совершить подвиг, сделать великое открытие, -  для меня это и не важно.  Важно, что люди доверили мне самое дорогое, что у них есть – своих детей, которые вырастут и непременно внесут свой посильный вклад во благо нашей Земли.  А я буду знать, что в этом есть и моя заслуга, так как я вложила в каждого своего воспитанника свой труд, частичку души и сердца. </w:t>
      </w:r>
    </w:p>
    <w:p>
      <w:pPr>
        <w:pStyle w:val="C12"/>
        <w:shd w:fill="FFFFFF" w:val="clear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Учитель –  в</w:t>
      </w:r>
      <w:r>
        <w:rPr>
          <w:rStyle w:val="C0"/>
          <w:sz w:val="28"/>
          <w:szCs w:val="28"/>
        </w:rPr>
        <w:t>ажный и необходимый человек в жизни  каждого ребенка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0"/>
          <w:sz w:val="28"/>
          <w:szCs w:val="28"/>
        </w:rPr>
        <w:t xml:space="preserve">Это уникальная профессия, является одной из древнейшей и остается  востребованной по сей день.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е по–прежнему верится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, если останется жить земля, -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достоинством Человечеств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ут когда–нибудь учителя!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на словах, а по вещей традиции,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завтрашней жизни под стать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 надо будет родиться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олько после этого стать!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 Рождественский   </w:t>
      </w:r>
    </w:p>
    <w:p>
      <w:pPr>
        <w:pStyle w:val="C12"/>
        <w:shd w:fill="FFFFFF" w:val="clear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pacing w:lineRule="atLeast" w:line="27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2">
    <w:name w:val="c12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53:00Z</dcterms:created>
  <dc:creator>User</dc:creator>
  <dc:description/>
  <cp:keywords/>
  <dc:language>en-US</dc:language>
  <cp:lastModifiedBy>555</cp:lastModifiedBy>
  <cp:lastPrinted>2014-09-25T12:21:00Z</cp:lastPrinted>
  <dcterms:modified xsi:type="dcterms:W3CDTF">2014-09-25T06:22:00Z</dcterms:modified>
  <cp:revision>7</cp:revision>
  <dc:subject/>
  <dc:title/>
</cp:coreProperties>
</file>