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ан занятия по внеурочной деятельности </w:t>
      </w:r>
    </w:p>
    <w:p>
      <w:pPr>
        <w:pStyle w:val="Normal"/>
        <w:rPr/>
      </w:pPr>
      <w:r>
        <w:rPr/>
        <w:t>«Мы спортсмены»- Коллективная работа</w:t>
      </w:r>
    </w:p>
    <w:p>
      <w:pPr>
        <w:pStyle w:val="Normal"/>
        <w:rPr/>
      </w:pPr>
      <w:r>
        <w:rPr/>
        <w:t>3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/>
      </w:pPr>
      <w:r>
        <w:rPr>
          <w:rStyle w:val="Appleconvertedspace"/>
          <w:color w:val="000000"/>
          <w:shd w:fill="FFFFFF" w:val="clear"/>
        </w:rPr>
        <w:t> </w:t>
      </w:r>
      <w:r>
        <w:rPr/>
        <w:t>познакомить с изображением человека в искусстве советского художника Дайнек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/>
      </w:pPr>
      <w:r>
        <w:rPr/>
        <w:t>формировать умение нахо</w:t>
        <w:softHyphen/>
        <w:t>дить красоту, гармонию, прекрасное во внутреннем и внешнем об</w:t>
        <w:softHyphen/>
        <w:t>лике человек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/>
      </w:pPr>
      <w:r>
        <w:rPr/>
        <w:t>активизировать познавательный интерес к окружающему миру и интерес к процессу обучен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буждать интерес к изобразительному творчеству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</w:t>
      </w:r>
    </w:p>
    <w:p>
      <w:pPr>
        <w:pStyle w:val="Normal"/>
        <w:jc w:val="both"/>
        <w:rPr/>
      </w:pPr>
      <w:r>
        <w:rPr/>
        <w:t>образовательные</w:t>
      </w:r>
    </w:p>
    <w:p>
      <w:pPr>
        <w:pStyle w:val="Normal"/>
        <w:numPr>
          <w:ilvl w:val="0"/>
          <w:numId w:val="9"/>
        </w:numPr>
        <w:rPr/>
      </w:pPr>
      <w:r>
        <w:rPr/>
        <w:t>обеспечить в ходе занятия усвоений знаний о творчестве художника А.А.Дайнека</w:t>
      </w:r>
    </w:p>
    <w:p>
      <w:pPr>
        <w:pStyle w:val="Normal"/>
        <w:numPr>
          <w:ilvl w:val="0"/>
          <w:numId w:val="9"/>
        </w:numPr>
        <w:rPr/>
      </w:pPr>
      <w:r>
        <w:rPr/>
        <w:t>обеспечить в ходе занятия повторение и закрепление основных правил изображения человека</w:t>
      </w:r>
    </w:p>
    <w:p>
      <w:pPr>
        <w:pStyle w:val="Normal"/>
        <w:numPr>
          <w:ilvl w:val="0"/>
          <w:numId w:val="9"/>
        </w:numPr>
        <w:rPr/>
      </w:pPr>
      <w:r>
        <w:rPr/>
        <w:t>расширить кругозор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вающие</w:t>
      </w:r>
    </w:p>
    <w:p>
      <w:pPr>
        <w:pStyle w:val="Normal"/>
        <w:numPr>
          <w:ilvl w:val="0"/>
          <w:numId w:val="3"/>
        </w:numPr>
        <w:rPr/>
      </w:pPr>
      <w:r>
        <w:rPr/>
        <w:t>развить аналитические способности учащихся, как умение анализировать, сопоставлять, сравнивать, обобщать познавательные объекты, делать выводы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память, внимание, воображени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ть  самостоятельную познавательную деятельность </w:t>
      </w:r>
    </w:p>
    <w:p>
      <w:pPr>
        <w:pStyle w:val="Normal"/>
        <w:numPr>
          <w:ilvl w:val="0"/>
          <w:numId w:val="3"/>
        </w:numPr>
        <w:rPr/>
      </w:pPr>
      <w:r>
        <w:rPr/>
        <w:t>развить  коммуникативные навы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</w:t>
      </w:r>
    </w:p>
    <w:p>
      <w:pPr>
        <w:pStyle w:val="Normal"/>
        <w:numPr>
          <w:ilvl w:val="0"/>
          <w:numId w:val="8"/>
        </w:numPr>
        <w:rPr/>
      </w:pPr>
      <w:r>
        <w:rPr/>
        <w:t>способствовать развитию культуры взаимоотношений при работе в группах.</w:t>
      </w:r>
    </w:p>
    <w:p>
      <w:pPr>
        <w:pStyle w:val="Normal"/>
        <w:numPr>
          <w:ilvl w:val="0"/>
          <w:numId w:val="8"/>
        </w:numPr>
        <w:rPr/>
      </w:pPr>
      <w:r>
        <w:rPr/>
        <w:t>содействовать формированию патриотических чувств;</w:t>
      </w:r>
    </w:p>
    <w:p>
      <w:pPr>
        <w:pStyle w:val="Normal"/>
        <w:numPr>
          <w:ilvl w:val="0"/>
          <w:numId w:val="8"/>
        </w:numPr>
        <w:rPr/>
      </w:pPr>
      <w:r>
        <w:rPr/>
        <w:t>содействовать развитию эстетического вкуса, культуры речи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позитивного эмоционально-ценностного отношения к ЗОЖ</w:t>
      </w:r>
    </w:p>
    <w:p>
      <w:pPr>
        <w:pStyle w:val="Normal"/>
        <w:rPr/>
      </w:pPr>
      <w:r>
        <w:rPr/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844"/>
        <w:gridCol w:w="5545"/>
        <w:gridCol w:w="1405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команд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Регулятивны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своего рабочего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Представление команд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вание коман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мблема коман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питан коман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етствие команд(Команде соперников физкульт привет!,физкульт ура!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ind w:left="360" w:hanging="0"/>
              <w:jc w:val="both"/>
              <w:rPr/>
            </w:pPr>
            <w:r>
              <w:rPr/>
              <w:t xml:space="preserve">Коммуникативные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овладение умением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ие договариваться, находить общее решение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умение аргументировать предложение, убеждать и уступат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Познавательны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Формулирование познавательной цели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построение речевого высказывания в уст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</w:tr>
      <w:tr>
        <w:trPr>
          <w:trHeight w:val="28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 Актуализация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гадки по ИЗО</w:t>
            </w:r>
          </w:p>
          <w:p>
            <w:pPr>
              <w:pStyle w:val="Normal"/>
              <w:rPr/>
            </w:pPr>
            <w:r>
              <w:rPr/>
              <w:t>Информативная ча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комство с творчеством художника Александра Дайн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Познавательны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Извлечение необходимой информации из различных источни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Регулятивны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Способность к мобилизации сил и энерг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Коммуникативны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Вступать в диалог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Сотрудничать с товарищами при выполнении задания в команде: устанавливать и соблюдать очерёдность действ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Личностны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чувство гордости за культуру и искусство Родины, своего на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этап </w:t>
            </w:r>
          </w:p>
          <w:p>
            <w:pPr>
              <w:pStyle w:val="Normal"/>
              <w:rPr/>
            </w:pPr>
            <w:r>
              <w:rPr/>
              <w:t>Практическая часть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ние коллективной рабо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Познавательны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Самостоятельное создание способов решения проблем творческ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Регулятивны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амостоятельно поставить цель предстоящей творческой работы, обдумать замысел, выбрать необходимый художественный материа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овладение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rPr/>
            </w:pPr>
            <w:r>
              <w:rPr/>
              <w:t>Коммуникативны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/>
              <w:t>умение сотрудничать</w:t>
            </w:r>
            <w:r>
              <w:rPr>
                <w:b/>
              </w:rPr>
              <w:t xml:space="preserve"> </w:t>
            </w:r>
            <w:r>
              <w:rPr/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/>
              <w:t>взаимоконтроль и взаимопомощь по ходу выполнения за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Личностны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тап Подведение итогов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тавка работ (командные панно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/>
              <w:t>Регулятивны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rPr/>
            </w:pPr>
            <w:r>
              <w:rPr/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rPr/>
            </w:pPr>
            <w:r>
              <w:rPr/>
              <w:t>Коммуникативны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/>
              <w:t>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Личностны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внимательно относится к собственным переживаниям и переживаниям одноклассник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адекватно воспринимать оценку учит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этап Награждение участников и команд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 за участи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Личностны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внимательно относится к собственным переживаниям и переживаниям одн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этап Рефлекс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ан- всё понравилось, прошло легко</w:t>
            </w:r>
          </w:p>
          <w:p>
            <w:pPr>
              <w:pStyle w:val="Normal"/>
              <w:rPr/>
            </w:pPr>
            <w:r>
              <w:rPr/>
              <w:t xml:space="preserve">Мяч- были препятствия всё прошло с затруднением </w:t>
            </w:r>
          </w:p>
          <w:p>
            <w:pPr>
              <w:pStyle w:val="Normal"/>
              <w:rPr/>
            </w:pPr>
            <w:r>
              <w:rPr/>
              <w:t>Шайба- Было сложно, требуется повтор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rPr/>
            </w:pPr>
            <w:r>
              <w:rPr/>
              <w:t>Коммуникативны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ефлексия своих действ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мин.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гадки</w:t>
      </w:r>
    </w:p>
    <w:tbl>
      <w:tblPr>
        <w:tblW w:w="7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СТОЧКИ И КРАС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сестр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кучали без вод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дя, длинный и худ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 воду боро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стрицы вместе с 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уют дом и ды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СТОЧ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ю косичку без опа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 обмакивает в кра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м окрашенной косич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ьбоме водит по страничк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ОЦВЕТНЫЕ МЕЛ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камушки растая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ге след оставили.</w:t>
            </w:r>
          </w:p>
        </w:tc>
      </w:tr>
      <w:tr>
        <w:trPr>
          <w:trHeight w:val="13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Е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НДАШ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утся в узеньком домишке Разноцветные дети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ько выпустишь на волю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была пуст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глядишь, - красота!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БОМ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 руках держу огромный дом,</w:t>
              <w:br/>
              <w:t>Где живут рисунки</w:t>
              <w:br/>
              <w:t>И каждый знает этот дом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br/>
              <w:t>Он называется ..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ь я и не прачка, друзь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ю старательно 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нарисует на лис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в в руки каранда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кистями на хол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и мой, и ваш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ты его отточиш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уешь всё, что хочеш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, море, горы, пля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же это?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тюрмор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рисую для ребят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зу, фрукты, шоколад,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 еще букет и то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то будет.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ре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рата я изображу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ть ему пять лет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 акварелью я друж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аю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Александр Дейнека</w:t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4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Дейнека Александр Александрович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(1899 — 1969) — Живописец, график, художник монументально-декоративного искусства и скульптор. Вошёл в историю советского изобразительного искусства как автор многих живописных и графических произведений, фресок, росписей, мозаик, скульптур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ейнека много и плодотворно работал над темой о спорте. Он был одним из самых страстных поклонников людей не только духовно, нравственно, но и физически сильных. Его персонажи — рослые юноши и девушки, пышущие здоровьем, атлетически сложенные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56:00Z</dcterms:created>
  <dc:creator>User</dc:creator>
  <dc:description/>
  <cp:keywords/>
  <dc:language>en-US</dc:language>
  <cp:lastModifiedBy>User</cp:lastModifiedBy>
  <dcterms:modified xsi:type="dcterms:W3CDTF">2014-11-09T16:33:00Z</dcterms:modified>
  <cp:revision>6</cp:revision>
  <dc:subject/>
  <dc:title>План занятия по внеурочной деятельности </dc:title>
</cp:coreProperties>
</file>