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Бадрутдинова Диляра Муллануровна</w:t>
      </w:r>
      <w:r>
        <w:rPr>
          <w:sz w:val="28"/>
          <w:szCs w:val="28"/>
        </w:rPr>
        <w:t xml:space="preserve">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Лицей имени В.В. Карпова» с. Осин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окружающего мира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Земля – небесное т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курсу В.А. Самковой, Н.И. Романовой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и урока</w:t>
      </w:r>
      <w:r>
        <w:rPr>
          <w:sz w:val="28"/>
          <w:szCs w:val="28"/>
        </w:rPr>
        <w:t xml:space="preserve">: дать общее представление о форме и размерах Земли;  развивать умение проводить исследование,  развивать умение сравнивать,  обобщать, анализировать, делать выводы, обосновывать свою точку зрения, умение работать в паре; воспитывать ценностное отношение к Земле, как общему дому всех живых существ. </w:t>
      </w:r>
    </w:p>
    <w:p>
      <w:pPr>
        <w:pStyle w:val="Normal"/>
        <w:tabs>
          <w:tab w:val="clear" w:pos="708"/>
          <w:tab w:val="left" w:pos="27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рудование:  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кружающий мир: учебник для 1 класса / В.А. Самкова, Н.И. Романова. – М.: ООО «ТИД «Русское слово – РС», 2011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тетрад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«Земля – небесное тел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инки с изображением планеты Земля, Солн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обу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урока. Актуализация опорных знаний</w:t>
      </w:r>
    </w:p>
    <w:p>
      <w:pPr>
        <w:pStyle w:val="Normal"/>
        <w:rPr/>
      </w:pPr>
      <w:r>
        <w:rPr>
          <w:sz w:val="28"/>
          <w:szCs w:val="28"/>
        </w:rPr>
        <w:t xml:space="preserve">Учитель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прошедшего урока  «Тела небесные и зем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спомни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ла земные (Ответы детей: Солнце, Луна, звезды, камн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ла небесные (Ответы детей: растения, животные, человек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Учитель уточняет: Небесные, значит космическ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урока. Сообщение темы и целей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является слайд с изображением планеты Земля.  Учащиеся самостоятельно пробуют сформулировать тему урока. Появляется название темы уро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>. «Земля - небесное те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 лучше рассмотреть планету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: в телескоп, подняться на гору, из космос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Действительно, надо отправиться в космо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Учитель: Кто изображён на слай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Это первый космонавт. «Человек Земли», - как его называют во всем мире. Юрий Алексеевич Гагарин совершил свой полет 12 апреля 1961 года. Конечно, все люди планеты восхищаются его подвигом. Россияне горды своим гражданином. А мы, смоляне, чувствуем бесконечную радость - ведь Ю. Гагарин – наш земляк! Житель Смоленской области. В его честь назван один из городов Смоленщины – город Гага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Давайте совершим виртуальный полёт в космос. Космическая команда готова? </w:t>
      </w:r>
    </w:p>
    <w:p>
      <w:pPr>
        <w:pStyle w:val="Normal"/>
        <w:rPr/>
      </w:pPr>
      <w:r>
        <w:rPr>
          <w:sz w:val="28"/>
          <w:szCs w:val="28"/>
        </w:rPr>
        <w:t>На старт, 1, 2, 3, 4, 5 (все вместе) Полете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каз фильма « Голубая планета»</w:t>
      </w:r>
      <w:r>
        <w:rPr>
          <w:sz w:val="28"/>
          <w:szCs w:val="28"/>
        </w:rPr>
        <w:t xml:space="preserve"> (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 4, 3, 2, 1. Приземление!</w:t>
      </w:r>
    </w:p>
    <w:p>
      <w:pPr>
        <w:pStyle w:val="Normal"/>
        <w:rPr/>
      </w:pPr>
      <w:r>
        <w:rPr>
          <w:sz w:val="28"/>
          <w:szCs w:val="28"/>
        </w:rPr>
        <w:t>Учитель: Какую форму имеет планета Земля? (Ответы детей: шара)</w:t>
      </w:r>
    </w:p>
    <w:p>
      <w:pPr>
        <w:pStyle w:val="Normal"/>
        <w:rPr/>
      </w:pPr>
      <w:r>
        <w:rPr>
          <w:sz w:val="28"/>
          <w:szCs w:val="28"/>
        </w:rPr>
        <w:t xml:space="preserve">Глобус – уменьшенная модель земли. (Демонстрация глобус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видели из космоса?  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Итак, поверхность земли – это моря, океаны, горы, равнины, холмы, овраг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этап урока.  Новый матер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 На сегодняшнем уроке вы узна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.</w:t>
      </w:r>
    </w:p>
    <w:p>
      <w:pPr>
        <w:pStyle w:val="Normal"/>
        <w:rPr/>
      </w:pPr>
      <w:r>
        <w:rPr>
          <w:sz w:val="28"/>
          <w:szCs w:val="28"/>
        </w:rPr>
        <w:t xml:space="preserve">Земля – обитаемая планета. Как понимаете значение слова </w:t>
      </w:r>
      <w:r>
        <w:rPr>
          <w:i/>
          <w:sz w:val="28"/>
          <w:szCs w:val="28"/>
        </w:rPr>
        <w:t>обитаемая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: на ней обитают, т.е. жив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Кто обитает на планете Земля? (Ответы детей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>. (животны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7.</w:t>
      </w:r>
      <w:r>
        <w:rPr>
          <w:sz w:val="28"/>
          <w:szCs w:val="28"/>
        </w:rPr>
        <w:t xml:space="preserve"> (растения)</w:t>
      </w:r>
    </w:p>
    <w:p>
      <w:pPr>
        <w:pStyle w:val="Normal"/>
        <w:rPr/>
      </w:pPr>
      <w:r>
        <w:rPr>
          <w:sz w:val="28"/>
          <w:szCs w:val="28"/>
        </w:rPr>
        <w:t>Учитель: И, конечно же, люди!</w:t>
      </w:r>
    </w:p>
    <w:p>
      <w:pPr>
        <w:pStyle w:val="Normal"/>
        <w:rPr/>
      </w:pPr>
      <w:r>
        <w:rPr>
          <w:b/>
          <w:sz w:val="28"/>
          <w:szCs w:val="28"/>
        </w:rPr>
        <w:t>4 этап урока.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рабочей тетради с. 27 «Соседи по планете»: учащиеся  выбирают жителей планеты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тетрадь с. 27 – Как понимаете слова «Земля – твой до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Объясните, что хотел сказать художник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8.</w:t>
      </w:r>
      <w:r>
        <w:rPr>
          <w:sz w:val="28"/>
          <w:szCs w:val="28"/>
        </w:rPr>
        <w:t xml:space="preserve"> ( Земля - твой 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нимаете  слова - порядок в « доме »?</w:t>
      </w:r>
    </w:p>
    <w:p>
      <w:pPr>
        <w:pStyle w:val="Normal"/>
        <w:rPr/>
      </w:pPr>
      <w:r>
        <w:rPr>
          <w:sz w:val="28"/>
          <w:szCs w:val="28"/>
        </w:rPr>
        <w:t xml:space="preserve">Диалог учителя с детьми о бережном  отношении к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этап урока. Исследовательская работ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9, 10.</w:t>
      </w:r>
      <w:r>
        <w:rPr>
          <w:sz w:val="28"/>
          <w:szCs w:val="28"/>
        </w:rPr>
        <w:t xml:space="preserve"> Работа по таблице.</w:t>
      </w:r>
    </w:p>
    <w:p>
      <w:pPr>
        <w:pStyle w:val="Normal"/>
        <w:rPr/>
      </w:pPr>
      <w:r>
        <w:rPr>
          <w:b/>
          <w:sz w:val="28"/>
          <w:szCs w:val="28"/>
        </w:rPr>
        <w:t>Работа по учебнику</w:t>
      </w:r>
      <w:r>
        <w:rPr>
          <w:sz w:val="28"/>
          <w:szCs w:val="28"/>
        </w:rPr>
        <w:t xml:space="preserve"> (с. 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 текст. Вопросы после чтения:</w:t>
      </w:r>
    </w:p>
    <w:p>
      <w:pPr>
        <w:pStyle w:val="Normal"/>
        <w:rPr/>
      </w:pPr>
      <w:r>
        <w:rPr>
          <w:sz w:val="28"/>
          <w:szCs w:val="28"/>
        </w:rPr>
        <w:t>- Как вращается Земля? (Ответы детей: одновременно вокруг своей оси, вокруг Солн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на глобусе показывает вращение земли вокруг своей ос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 урока. Практ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.</w:t>
      </w:r>
    </w:p>
    <w:p>
      <w:pPr>
        <w:pStyle w:val="Normal"/>
        <w:rPr/>
      </w:pPr>
      <w:r>
        <w:rPr>
          <w:sz w:val="28"/>
          <w:szCs w:val="28"/>
        </w:rPr>
        <w:t xml:space="preserve">Карточки с изображением планеты Земля, Сол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Проведём практическую работу. Продемонстрируем вращение Земли вокруг Солнца. (Дети демонстрируют вращение Земл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этап урока. Закрепл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спомним, что означает « Ключ »?  (Ответы детей: главные, ключевые слова темы). Какие главные слова темы «Земля - небесное тело»? (Ответы детей). Показ изображения.</w:t>
      </w:r>
    </w:p>
    <w:p>
      <w:pPr>
        <w:pStyle w:val="Normal"/>
        <w:rPr/>
      </w:pPr>
      <w:r>
        <w:rPr>
          <w:b/>
          <w:sz w:val="28"/>
          <w:szCs w:val="28"/>
        </w:rPr>
        <w:t>Слайд 1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очему слово Земля написано с большой буквы? (Ответы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этап урока. Рефлексия:</w:t>
      </w:r>
    </w:p>
    <w:p>
      <w:pPr>
        <w:pStyle w:val="Normal"/>
        <w:rPr/>
      </w:pPr>
      <w:r>
        <w:rPr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- что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какой информацией поделитесь со своими друзьям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о чём расскажете дома по теме уро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3. </w:t>
      </w:r>
      <w:r>
        <w:rPr>
          <w:sz w:val="28"/>
          <w:szCs w:val="28"/>
        </w:rPr>
        <w:t xml:space="preserve"> «Салют»</w:t>
      </w:r>
    </w:p>
    <w:p>
      <w:pPr>
        <w:pStyle w:val="Normal"/>
        <w:rPr/>
      </w:pPr>
      <w:r>
        <w:rPr>
          <w:sz w:val="28"/>
          <w:szCs w:val="28"/>
        </w:rPr>
        <w:t>Учитель: Если было все понятно и интересно – сал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то-то не поняли – инопланетянин (на доске крепится изображение инопланетя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уточняет значение слова инопланетянин)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 xml:space="preserve">Выбор учащихся.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29:00Z</dcterms:created>
  <dc:creator>User</dc:creator>
  <dc:description/>
  <cp:keywords/>
  <dc:language>en-US</dc:language>
  <cp:lastModifiedBy>toshiba</cp:lastModifiedBy>
  <dcterms:modified xsi:type="dcterms:W3CDTF">2014-04-14T16:34:00Z</dcterms:modified>
  <cp:revision>35</cp:revision>
  <dc:subject/>
  <dc:title>Урок по окружающему миру</dc:title>
</cp:coreProperties>
</file>