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БОУ ЧЫмнайская средняя общеобразовательнаяшкола имени Г.Д.Бястинова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арламова Татьяна Спирионовна учитель начальных классов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Урок  окружающего мира 3-й класс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Тема: Золотое Кольцо России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Цель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азвитие познавательного интереса, чувства патриотизма, эстетического вкуса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знакомить с древними городами нашей Родины и их достопримечательност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ать представление о значимости каждого древнего города для России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чить правильной, точной речи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облемный вопрос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чему древние русские города названы “Золотое кольцо России”?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Варианты ответа: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Это самые красивые города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Это самые древние города России. Здесь очень много памятников старины, которые дороги русскому народу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се эти города расположены по кольцевому маршруту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о Владимире есть памятник старины - Золотые ворота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птимальный вариант: Это самые древние города России. В них очень много памятников старины, которые дороги русскому народу. Все эти города расположены по кольцевому маршруту. Это самые красивые города России. Во Владимире есть памятник старины- Золотые ворота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Тезис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ет в мире краше Родины нашей. (Пословица)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Ход урока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1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Учитель читает стихотворение о Родине Н.Рубцова “Душа хранит”. Одновременно идет показ слайда старинного русского города. После небольшой паузы учитель интересуется у детей, какие чувства они испытали, слушая это стихотворение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опросы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О чем это стихотворение? Какие чувства испытали, слушая его?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2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Учитель обобщает ответы детей и выводит понятие “ Золотое кольцо России”, объявляет тему урока. Дети работают по схеме: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lang w:eastAsia="ru-RU"/>
        </w:rPr>
        <w:t>Я хочу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lang w:eastAsia="ru-RU"/>
        </w:rPr>
        <w:t>Научиться               Развить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3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етям предлагается ответить на проблемный вопрос урока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чему древние русские города названы Золотое кольцо России?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4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осмотр фотоальбома (слайдов) с сообщениями учащихся о городах Золотого кольца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5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ля разрешения проблемы организуется работа в группах. В результате ее появляется несколько вариантов ответа. Все варианты обсуждаются, фиксируются на доске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вместной деятельности с учителем дети выстраивают все варианты ответа по степени значимости, аргументируя свой выбор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6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ля закрепления нового материала учитель предлагает разгадать кроссворд. Ученики работают в парах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Столица России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Город, где расположен музей деревянного зодчества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В этом городе находятся Золотые ворота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Название этого города возможно произошло от слова “ угол”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Главный важный монастырь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6. Красивые эмалевые украшения: броши, браслеты, серьги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7. Этот город еще в давние времена называли Великим. 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/>
        <w:drawing>
          <wp:inline distT="0" distB="0" distL="0" distR="0">
            <wp:extent cx="2200275" cy="2562225"/>
            <wp:effectExtent l="0" t="0" r="0" b="0"/>
            <wp:docPr id="1" name="Рисунок 1" descr="D:\data\articles\59\5959\595992\img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data\articles\59\5959\595992\img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7.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заключение урока учитель проводит рефлексию. 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Что нового я узнал на урок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чего мне нужно знать этот материал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Чему я научился на урок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кие личностные качества развивал у себя? (По схеме, данной в начале урока)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ъяснить понятие “Золотое кольцо России”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05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542a6"/>
    <w:rPr>
      <w:b/>
      <w:bCs/>
    </w:rPr>
  </w:style>
  <w:style w:type="character" w:styleId="Emphasis">
    <w:name w:val="Emphasis"/>
    <w:basedOn w:val="DefaultParagraphFont"/>
    <w:uiPriority w:val="20"/>
    <w:qFormat/>
    <w:rsid w:val="00e542a6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42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542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42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11</Words>
  <Characters>2346</Characters>
  <CharactersWithSpaces>27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09:00Z</dcterms:created>
  <dc:creator>Чымнайская СОШ</dc:creator>
  <dc:description/>
  <dc:language>en-US</dc:language>
  <cp:lastModifiedBy>Чымнайская СОШ</cp:lastModifiedBy>
  <dcterms:modified xsi:type="dcterms:W3CDTF">2009-01-27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