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информатике для 7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аммное обеспечение компью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бл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задает вопросы ученикам: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е нужно создать рисунок на компьютере, что мне потребуется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е нужно оформить доклад, без чего я не обойдусь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е нужно посетить сайт, что мне потребу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! верно! нам нужны программы. Все, что мы с вами делаем на компьютере, мы делаем с помощью той или иной программы. Даже сама операционная система – это программа, которая управляет работой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что на прошлых уроках мы с вами изучали аппаратное обеспечение компьютера – железо – устройства, которые обеспечивают работу компьютера. Сегодня же мы с вами изучим не менее важную тему – программное обеспечение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в тетрадь тему сегодняшнего урока – «Программное обеспечение компьют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роведем аналогию и дадим определение ПО компьютера. Что это?! Если аппаратное обеспечение компьютера, мы знаем, это совокупность всех </w:t>
      </w:r>
      <w:r>
        <w:rPr>
          <w:rFonts w:cs="Times New Roman" w:ascii="Times New Roman" w:hAnsi="Times New Roman"/>
          <w:i/>
          <w:sz w:val="28"/>
          <w:szCs w:val="28"/>
        </w:rPr>
        <w:t>устройств</w:t>
      </w:r>
      <w:r>
        <w:rPr>
          <w:rFonts w:cs="Times New Roman" w:ascii="Times New Roman" w:hAnsi="Times New Roman"/>
          <w:sz w:val="28"/>
          <w:szCs w:val="28"/>
        </w:rPr>
        <w:t xml:space="preserve"> компьютера, то программное обеспечение компьютера – это…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! это совокупность всех программ компьютера </w:t>
      </w:r>
      <w:r>
        <w:rPr>
          <w:rFonts w:cs="Times New Roman" w:ascii="Times New Roman" w:hAnsi="Times New Roman"/>
          <w:i/>
          <w:sz w:val="28"/>
          <w:szCs w:val="28"/>
        </w:rPr>
        <w:t>(определение записывается в тетрад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зовем несколько программ, которые вы знаете, с которыми мы работали на уро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 называют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найдем сходство между группами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нот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, Word</w:t>
      </w:r>
      <w:r>
        <w:rPr>
          <w:rFonts w:cs="Times New Roman" w:ascii="Times New Roman" w:hAnsi="Times New Roman"/>
          <w:sz w:val="28"/>
          <w:szCs w:val="28"/>
          <w:lang w:val="en-US"/>
        </w:rPr>
        <w:t>Pad</w:t>
      </w:r>
      <w:r>
        <w:rPr>
          <w:rFonts w:cs="Times New Roman" w:ascii="Times New Roman" w:hAnsi="Times New Roman"/>
          <w:sz w:val="28"/>
          <w:szCs w:val="28"/>
        </w:rPr>
        <w:t xml:space="preserve"> – что общего у этих программ?  как называется группа этих програм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rWeb</w:t>
      </w:r>
      <w:r>
        <w:rPr>
          <w:rFonts w:cs="Times New Roman" w:ascii="Times New Roman" w:hAnsi="Times New Roman"/>
          <w:sz w:val="28"/>
          <w:szCs w:val="28"/>
        </w:rPr>
        <w:t>, Антивирус Касперского, NOD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поняли, что существуют различные группы (типы) программ. С основными типами мы познакомимся сегодня на уроке, а сейчас просмотрим информационную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ске вызывается ученик, который по презентации рассказывает ученикам виды ПО. Самое главное записывается в тетрадь, при необходимости помогает уч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т просмотр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 – Тема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2 – Программное обеспечение компьютера –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ти 2 слайда можно пропуст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 – Деление ПО компьютера на системное и прикладное,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4 – Системное ПО – основные типы. Задание – определить соответствие между типами 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5 – Прикладное ПО – основные т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6 – перечислены названия программ. Задание: установить соответствие между программами и типами прикладного ПО, указанного на слайд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 – Вопрос к ученикам: знают ли они еще какие-либо программы, о которых не говорилось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над презентацией и обсуждением материала, следует сформулировать выводы этой части урока, определить достижения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станется время (это зависит от работы учителя, ученика, выступающего в роли учителя и класса в целом), то следует выполнить следующ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Угринович, 7 кл. Параграф «1.5.1. Системное программное обеспечение» - найти в тексте параграфа ответы на вопросы: 3,4. – стр.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 – на усмотрение учител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hyperlink r:id="rId1">
      <w:r>
        <w:rPr>
          <w:rStyle w:val="InternetLink"/>
        </w:rPr>
        <w:t>http://pedsovet.su/</w:t>
      </w:r>
    </w:hyperlink>
    <w:r>
      <w:rPr/>
      <w:t xml:space="preserve"> - Интернет-сообщество учителей – коллекция материалов для учителя, форум, новости образования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e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38:00Z</dcterms:created>
  <dc:creator>Катенок</dc:creator>
  <dc:description/>
  <cp:keywords/>
  <dc:language>en-US</dc:language>
  <cp:lastModifiedBy>Пользователь</cp:lastModifiedBy>
  <cp:lastPrinted>2009-01-11T21:36:00Z</cp:lastPrinted>
  <dcterms:modified xsi:type="dcterms:W3CDTF">2014-11-19T06:29:00Z</dcterms:modified>
  <cp:revision>4</cp:revision>
  <dc:subject/>
  <dc:title/>
</cp:coreProperties>
</file>