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Конспект занятия 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 обезопасить перекресток »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детей с правилами безопасного поведения на дор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детей с дорожным знаком «Подземный пере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кругозор дошкольников о правилах дорожного движения на перекрестке, об обеспечении безопасности жизн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логическое мышлени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ть детей культуре поведения на улицах города через игров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от инспектора ГИБ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фотограф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ма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светоф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«Светофор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еб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й пере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«Автомобиль и пешеход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о знаком «Подземный пере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сю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«Дорожный зн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бята к нам сегодня в детский сад пришло письмо по почте из ГИБДД. Давайте, прочитаем. Инспектор ГИБДД просит нас помочь обезопасить движение на перекрестке улиц Ленина и Грина. На этом перекрестке часто происходят аварии как по вине пешеходов (кто такие пешеходы?), так и по вине водителей. Бывают случаи, когда гибнут дети и взрослые. Еще в этом письме инспектор послал фотографии дорожно-транспортных происшествий (рассматривание фотографий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можем с вами инспектору ГИБДД? (Дети отвечают)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Я приготовила макет этого перекрестка (показыва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, давайте, подумаем с вами как мы сможем помочь (ответы детей: - установить светофор; - нарисовать «зебру»; - установить дорожный знак «Пешеходный переход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молодцы. Нашим помощником на перекрестке может быть свето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прохожим с давних 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ет свето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для нас, посмо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игает фона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тофор помогает регулировать движение на улицах. А сумеете ли вы сами сделать светофор? (подходим к стол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оле у меня два прямоугольника черного цвета – это светофор и много кругов разного цвета. Делимся на две команды (мальчики и девочки). Выбираем по одному человеку из команд. Они выбирают нужные цвета и выкладывают в нужном порядке (цель: кто правильно и быстро сделает. Мальчики проверяют у девочек, все ли правильно сделали, а у мальчиков проверяют дев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мы с вами сделаем этот светофор и отправим его в младшие группы, чтобы малыши тоже знали о светофоре (выполняем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– это значит хо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свет – подож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 свет – стал свободным переход, смело двигайся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. На наш перекресток я тоже приготовила светофор (устанавлива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я вас проверю и игру ещё затею. Игра называется «Светофор» (дети стоят в рассыпну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три полоски красного, желтого и зеленого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– дети мол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– дети хлопают в лад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 – шагают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, начинаем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. Светофор мы с вами установили, а что еще можно сделать для безопасности при переходе перекрестка (ответы детей: знак «Пешеходный переход» или «Зебр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«Зебра». А названа она так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за свой черно-белый цвет. А вот зимой мы с вами зебру не увидим на дороге. Что же еще нам поможет обезопасить перех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: дорожный знак «Пешеходный переход» (показыва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вой перекресток мы установили зебру и дорожный знак «Пешеходный пере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, ребята, мы помогли обезопасить перекресток. Я сейчас сделаю фотографию этого макета и отправлю инспектору ГИБД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поиграем в игру «Автомобиль и пешеходы». Делимся на две команды: автомобили и пешеходы. Ваня – светофор. Будьте внимательны на дороге, выполняйте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-3-4-5, начинаем мы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. Были внимательные, правила не наруш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вот, мы с вами поиграли, а сейчас сядем на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знаете, ребята, в больших городах таких как Киров и Москва очень много машин и даже есть </w:t>
      </w:r>
      <w:r>
        <w:rPr>
          <w:b/>
          <w:sz w:val="52"/>
          <w:szCs w:val="52"/>
        </w:rPr>
        <w:t xml:space="preserve">? </w:t>
      </w:r>
      <w:r>
        <w:rPr>
          <w:sz w:val="28"/>
          <w:szCs w:val="28"/>
        </w:rPr>
        <w:t>пешеходу очень трудно переходить дорогу. На таких участках дорог устанавливается знак «Подземный переход» (показ). Этот знак обозначает, что пешеход может спуститься по лестнице и спокойно перейти под землей. И мы сейчас посмотрим небольшой сюжет про этот знак (просмотр сю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запомнили этот знак? Сейчас мы еще поиграем «Найди знак». Перед вами много дорожных знаков. Вы должны правильно выбрать тот знак, который я назов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ешеходный пере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дземный пере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сторожно, д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есто стоя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езд закры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занятии мыс вами помогли обезопасить перекресток, познакомились с дорожным знаком «Подземный переход» и сделали светофор для детей младших групп, чтобы они тоже знали про нашего помощника на дорог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5:00Z</dcterms:created>
  <dc:creator>Admin</dc:creator>
  <dc:description/>
  <cp:keywords/>
  <dc:language>en-US</dc:language>
  <cp:lastModifiedBy>Пользователь</cp:lastModifiedBy>
  <cp:lastPrinted>2013-05-23T17:19:00Z</cp:lastPrinted>
  <dcterms:modified xsi:type="dcterms:W3CDTF">2014-11-20T12:23:00Z</dcterms:modified>
  <cp:revision>11</cp:revision>
  <dc:subject/>
  <dc:title>НОД </dc:title>
</cp:coreProperties>
</file>