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Школьный тур 2014/15 (5 – 7 классы) 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ЛЮ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 на эрудицию. Каждый правильный ответ – 1 балл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Начало и окончание Первой мировой</w:t>
        <w:tab/>
        <w:t xml:space="preserve"> войны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Б. 1914-1918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2</w:t>
      </w:r>
      <w:r>
        <w:rPr>
          <w:b/>
          <w:strike/>
          <w:sz w:val="18"/>
          <w:szCs w:val="18"/>
          <w:shd w:fill="FFFFFF" w:val="clear"/>
        </w:rPr>
        <w:t xml:space="preserve">. </w:t>
      </w:r>
      <w:r>
        <w:rPr>
          <w:b/>
          <w:sz w:val="18"/>
          <w:szCs w:val="18"/>
          <w:shd w:fill="FFFFFF" w:val="clear"/>
        </w:rPr>
        <w:t>Название политического движения, идеология, основанного на идее национального или расового превосходства, и соответствующая им форма правления диктаторского типа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Г. Фашизм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3. В этот день в 4:00 министр иностранных дел</w:t>
      </w:r>
      <w:r>
        <w:rPr>
          <w:rStyle w:val="Appleconvertedspace"/>
          <w:b/>
          <w:sz w:val="18"/>
          <w:szCs w:val="18"/>
          <w:shd w:fill="FFFFFF" w:val="clear"/>
        </w:rPr>
        <w:t xml:space="preserve"> Германии </w:t>
      </w:r>
      <w:r>
        <w:rPr>
          <w:b/>
          <w:sz w:val="18"/>
          <w:szCs w:val="18"/>
          <w:shd w:fill="FFFFFF" w:val="clear"/>
        </w:rPr>
        <w:t>Риббентро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вручил советскому послу в Берлине ноту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об объявлении войны</w:t>
      </w:r>
      <w:r>
        <w:rPr>
          <w:b/>
          <w:sz w:val="18"/>
          <w:szCs w:val="18"/>
        </w:rPr>
        <w:t>. А в 4:15 была атакована знаменитая Брестская крепость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. 22 июня 1941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  <w:shd w:fill="FFFFFF" w:val="clear"/>
        </w:rPr>
        <w:t>Советски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военачальник,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четырежды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Герой Советского Союза, кавалер двух орденов Победы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го также называют маршалом Побе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Георгий Константинович Ж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FFFFFF" w:val="clear"/>
        </w:rPr>
        <w:t>5. Символический ритуал в память о каком-либо трагическом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событии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и погибших в это время людях. Ежегодно с 1965 года на российском телевидении и радио 9 мая в18:55 выходит передача, которая начинается словами «</w:t>
      </w:r>
      <w:r>
        <w:rPr>
          <w:b/>
          <w:sz w:val="18"/>
          <w:szCs w:val="18"/>
        </w:rPr>
        <w:t>Светлой памяти павших в годы Великой Отечественной войны». Название этой передачи:</w:t>
      </w:r>
      <w:r>
        <w:rPr>
          <w:sz w:val="18"/>
          <w:szCs w:val="18"/>
        </w:rPr>
        <w:t>В. Минута молч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25 июня 1941 года немецкие войска подошли к столице одной из советских республик, а 28 июня город был оккупирован.  В нем было создано 3 еврейских гетто, много лагерей было и в окрестностях. На момент освобождения Советской армией 3 июля 1944 года в центральных районах оставалось всего около 70 неразрушенных зданий. 16 июля в освобождённом городе состоялся Партизанский пара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М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7. Название этому крымскому городу дала сама Екатери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, в переводе с греческого – «величественный, достойный поклонения, знаменитый город». В середине </w:t>
      </w:r>
      <w:r>
        <w:rPr>
          <w:b/>
          <w:sz w:val="18"/>
          <w:szCs w:val="18"/>
          <w:lang w:val="en-US"/>
        </w:rPr>
        <w:t>XIX</w:t>
      </w:r>
      <w:r>
        <w:rPr>
          <w:b/>
          <w:sz w:val="18"/>
          <w:szCs w:val="18"/>
        </w:rPr>
        <w:t xml:space="preserve"> века город выдержал 349-дневную осаду 200-тысячных войск Англии, Франции и Турции и прославился защитой Малахова кургана. А менее чем через 100 лет почти 250 дней и ночей советские войска обороняли его от немецких захватчиков, одно из самых кровопролитных сражений велось за Сапун-г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 Севастопо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 В этом сражении Великой Отечественной войны принимало участие свыше 3 млн человек. Было использовано 22 тыс. всевозможных орудий и миномётов, более 2 тыс. самолётов и 3 тыс. танков. Сражение длилось 7 месяцев – 203 дня и ночи. Именно здесь советские войска нанесли первое крупное поражение фашистской Германии, уже 5 декабря 1941 года начав контрнаступление. За какой город-герой шла эта би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Моск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а лицевой стороне медали за оборону этого города на фоне виднеющегося очертания здания Адмиралтейства изображена группа красноармейцев, краснофлотцев, рабочих и работниц с винтовками наперевес. В верхней части медали — пятиконечная звёздочка. Трагическим событиям в этом городе посвящен «Дневник Тани Савичево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Ленингр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Этот город-герой на юго-востоке России неоднократно менял свое название и дважды – в </w:t>
      </w:r>
      <w:r>
        <w:rPr>
          <w:b/>
          <w:sz w:val="18"/>
          <w:szCs w:val="18"/>
          <w:lang w:val="en-US"/>
        </w:rPr>
        <w:t>XX</w:t>
      </w:r>
      <w:r>
        <w:rPr>
          <w:b/>
          <w:sz w:val="18"/>
          <w:szCs w:val="18"/>
        </w:rPr>
        <w:t xml:space="preserve"> веке. Памятники, посвященные героическим событиям Великой Отечественной войны, являются основными городскими достопримечательностями. Среди них «Дом Павлова», Аллея Героев, «Стена Родимцева», «Остров Людникова», «Мельница Гергарта». Как назывался этот город в годы Великой Отечественной вой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Сталинград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огические задачи. За каждое полностью выполненное задание – 1 балл. Максимально – 1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43"/>
        <w:gridCol w:w="972"/>
        <w:gridCol w:w="2368"/>
        <w:gridCol w:w="20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дро, пуля, мина, </w:t>
            </w:r>
            <w:r>
              <w:rPr>
                <w:strike/>
                <w:u w:val="single"/>
                <w:lang w:val="ru-RU" w:eastAsia="ru-RU"/>
              </w:rPr>
              <w:t>р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реп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даль-мед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евастоп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34"/>
        <w:gridCol w:w="2773"/>
        <w:gridCol w:w="835"/>
        <w:gridCol w:w="246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и шагу наз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молен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БЕДА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9:00Z</dcterms:created>
  <dc:creator>user</dc:creator>
  <dc:description/>
  <cp:keywords/>
  <dc:language>en-US</dc:language>
  <cp:lastModifiedBy>user</cp:lastModifiedBy>
  <cp:lastPrinted>2014-08-27T15:21:00Z</cp:lastPrinted>
  <dcterms:modified xsi:type="dcterms:W3CDTF">2014-08-27T11:47:00Z</dcterms:modified>
  <cp:revision>10</cp:revision>
  <dc:subject/>
  <dc:title/>
</cp:coreProperties>
</file>