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с.Озерк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73990</wp:posOffset>
            </wp:positionV>
            <wp:extent cx="2441575" cy="320040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1" name="0002-002-Platonov-psevdonim-pisatelja-vzjat-po-imeni-ottsa-Platona-Firsovi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-002-Platonov-psevdonim-pisatelja-vzjat-po-imeni-ottsa-Platona-Firsovic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Урок по литературе в 7 классе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«Прости нас, Юшка!»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( По рассказу А.П. Платонова «Юшка»)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азработала уч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усского языка и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МБОУ СОШ с.Озерк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ндалова Валентина Никол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3-2014г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«Прости нас, Юшка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 рассказу А.П.Платонова «Юшка»)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понятие «нравственный человек»;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-формировать уважительное отношение к иному мнению, толерантности;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- развивать навыки сотрудничества со взрослыми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быть нравственными, добрыми, честными.</w:t>
      </w:r>
    </w:p>
    <w:p>
      <w:pPr>
        <w:pStyle w:val="Normal"/>
        <w:rPr>
          <w:i/>
          <w:i/>
          <w:iCs/>
          <w:color w:val="000000"/>
          <w:spacing w:val="30"/>
          <w:sz w:val="28"/>
          <w:szCs w:val="28"/>
        </w:rPr>
      </w:pPr>
      <w:r>
        <w:rPr>
          <w:i/>
          <w:iCs/>
          <w:color w:val="000000"/>
          <w:spacing w:val="30"/>
          <w:sz w:val="28"/>
          <w:szCs w:val="28"/>
        </w:rPr>
        <w:t>Метапредметные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освоить способы решения проблем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наружить противоречие между видимостью и сущностью героя;</w:t>
      </w:r>
    </w:p>
    <w:p>
      <w:pPr>
        <w:pStyle w:val="Normal"/>
        <w:rPr/>
      </w:pPr>
      <w:r>
        <w:rPr>
          <w:sz w:val="28"/>
          <w:szCs w:val="28"/>
        </w:rPr>
        <w:t>- 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rPr/>
      </w:pPr>
      <w:r>
        <w:rPr>
          <w:sz w:val="28"/>
          <w:szCs w:val="28"/>
        </w:rPr>
        <w:t>- излагать своё мнение и аргументиро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ей её достижения.</w:t>
      </w:r>
    </w:p>
    <w:p>
      <w:pPr>
        <w:pStyle w:val="Normal"/>
        <w:rPr>
          <w:i/>
          <w:i/>
          <w:iCs/>
          <w:color w:val="000000"/>
          <w:spacing w:val="30"/>
          <w:sz w:val="28"/>
          <w:szCs w:val="28"/>
        </w:rPr>
      </w:pPr>
      <w:r>
        <w:rPr>
          <w:i/>
          <w:iCs/>
          <w:color w:val="000000"/>
          <w:spacing w:val="30"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своеобразие личности писателя, особенности языка Платонова;</w:t>
      </w:r>
    </w:p>
    <w:p>
      <w:pPr>
        <w:pStyle w:val="Normal"/>
        <w:rPr/>
      </w:pPr>
      <w:r>
        <w:rPr>
          <w:sz w:val="28"/>
          <w:szCs w:val="28"/>
        </w:rPr>
        <w:t>- помочь учащимся выявить нравственную основу  платоновских героев, вызвать сочувствие, сострадание к   герою рассказа «Ю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милосердие, ответственность за свои поступк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уважение к челове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А.Платонова (1899-1951),иллюстрации детских рисунков к рассказу, опорные слова из текста произведения, заранее заготовленные на отдельных листах материалы для оформления доски, мультимедийная презентация, выставка художественных произведений А.П.Платонова, Библия, словари (толковый, энциклопедический, философский, этический)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pacing w:val="30"/>
          <w:sz w:val="28"/>
          <w:u w:val="single"/>
        </w:rPr>
        <w:t>Вступительное</w:t>
      </w:r>
      <w:r>
        <w:rPr>
          <w:b/>
          <w:bCs/>
          <w:i/>
          <w:iCs/>
          <w:sz w:val="28"/>
          <w:szCs w:val="28"/>
          <w:u w:val="single"/>
        </w:rPr>
        <w:t xml:space="preserve"> слово учителя о А. Платонове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атель Андрей Платонов был необыкновенным человеком: он одновременно был инженером, влюбленным в свое дело, и очень ярким пис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онов – это псевдоним ( псевдоним – вымышленное имя, которое иногда  принимают писатели, арти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я фамилия писателя – Климентов. Может быть, он взял этот псевдоним от имени отца, от которого унаследовал любовь к технике и «потной работе»,  преклонение перед поэзией паровозов и вообще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ец писателя был слесарь железнодорожных мастерских, талантливый изобретатель- самоуч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подготовленного ученика о А.П.Плато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дрей Платонович Платонов родился 20 августа ( 1сентября) 1899года в Ямской слободе на окраине Воронежа, в многодетной семье слесаря железнодорожных мастерских Платона Клементова. В семье, состоящей из десяти человек, он был старшим сыном, и в тринадцать лет, не закончив учёбы, Андрей идет « в люди»: выполняет разную черновую работу. Платонов был начитанным человеком, хотя учиться ему пришлось недолго. Еще учеником городского училища он начинает сочинять стихи, которые появляются в журналах и сборниках вплоть до 1932 года. Но определяющим жанром в его творчестве становится п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ды Великой Отечественной войны Платонов – фронтовой корреспондент газеты «Красная звезда». Он не покидает армии, даже будучи болен туберкулёзом. Корреспонденции, рассказы, очерки Платонова  появляются во фронтовых и центральных газетах, выходят сборники военных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и напряженно писатель работает после войны, несмотря на то, что силы покидают его. Умер  А.П.Платонов 5 января 1951 года. Платонов прошел трудный путь , но ему удалось главное: его книги продолжаю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ΙΙΙ.</w:t>
      </w:r>
      <w:r>
        <w:rPr>
          <w:sz w:val="28"/>
          <w:szCs w:val="28"/>
        </w:rPr>
        <w:t xml:space="preserve">   Ребята, встреча с Платоновым – сказочником состоялась у вас в пятом классе, когда изучали сказку «Волшебное кольцо». В шестом классе вы изучали рассказ «Корова». В этих произведениях звучит идея доброты, взаимопомощи, жизни для других. Таков и рассказ «Юшка», который вы прочитали дома к сегодняшнему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 на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MediumGap" w:sz="24" w:space="24" w:color="800080"/>
            <w:left w:val="thickThinMediumGap" w:sz="24" w:space="24" w:color="800080"/>
            <w:bottom w:val="thinThickMediumGap" w:sz="24" w:space="24" w:color="800080"/>
            <w:right w:val="thinThickMediumGap" w:sz="24" w:space="24" w:color="8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Тихая моя Родина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вы, река, соловьи…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Мать моя здесь похоронена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 детские годы мои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- Где же погост? Вы не видели?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ам я найти не могу. –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Тихо ответили жители: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- это на том берегу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(Н.Рубцо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Верю я, придет пора,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Силу подлости и злобы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долеет дух добр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Б. Пастерна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ровозглашать я стал любви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 правды чистые учения: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В меня все ближние мои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Бросали бешено каменья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М.Ю.Лерманто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А он, мятежный, просит бури,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Как будто в бурях есть покой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М.Ю.Лермантов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>Ι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  Ребята, обратим внимание на высказывания Н.Рубцова, Б.Пастернака, М.Лермонтова. Какое из высказываний вы выбрали бы эпиграфом к рассказу «Юшка»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 выбираю отрывок Н.Рубцова. Юшка любил тихую свою родину по- своему. Родина для него – это мать родная. О любви к матери громко не скажешь. Жаль, что жители просят прощения у Юшки только после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ыбираю стихи Б. Пастернака, потому что Юшка своим добром одолел силу подлости и з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шка готов помочь чужим несчастьям и нуждам. Он помогал сироте. Поэтому я выбираю цитату М.Ю.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чему вы не выбрали последний эпиграф?</w:t>
      </w:r>
      <w:r>
        <w:rPr>
          <w:sz w:val="28"/>
          <w:szCs w:val="28"/>
        </w:rPr>
        <w:t xml:space="preserve"> (Юшка не бунтующий , а очень тихий, безобидный человек. Он совсем не просит бури, а призывает своим поведением к терпению. Поэтому последнее высказывание к рассказу не относится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>Посмотрите на экран, вы обратили внимание на то, что в тексте есть слова, значение которых вам не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color w:val="FF0000"/>
          <w:sz w:val="28"/>
          <w:szCs w:val="28"/>
        </w:rPr>
        <w:t xml:space="preserve">Серчать </w:t>
      </w:r>
      <w:r>
        <w:rPr>
          <w:i/>
          <w:iCs/>
          <w:color w:val="FF0000"/>
          <w:sz w:val="28"/>
          <w:szCs w:val="28"/>
        </w:rPr>
        <w:t>(просторечное)</w:t>
      </w:r>
      <w:r>
        <w:rPr>
          <w:sz w:val="28"/>
          <w:szCs w:val="28"/>
        </w:rPr>
        <w:t xml:space="preserve"> – то же, что сердиться. Данное слово в повседневной жизни используется редко. Автор употребляет его для того, чтобы передать особенности речи героев, индивидуальные черты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color w:val="FF0000"/>
          <w:sz w:val="28"/>
          <w:szCs w:val="28"/>
        </w:rPr>
        <w:t xml:space="preserve">Блажной </w:t>
      </w:r>
      <w:r>
        <w:rPr>
          <w:i/>
          <w:iCs/>
          <w:color w:val="FF0000"/>
          <w:sz w:val="28"/>
          <w:szCs w:val="28"/>
        </w:rPr>
        <w:t>(просторечное)</w:t>
      </w:r>
      <w:r>
        <w:rPr>
          <w:sz w:val="28"/>
          <w:szCs w:val="28"/>
        </w:rPr>
        <w:t xml:space="preserve"> –  взбалмошный, неуравновешенный, сумасбродный.</w:t>
      </w:r>
    </w:p>
    <w:p>
      <w:pPr>
        <w:pStyle w:val="Normal"/>
        <w:rPr/>
      </w:pPr>
      <w:r>
        <w:rPr>
          <w:sz w:val="28"/>
          <w:szCs w:val="28"/>
        </w:rPr>
        <w:t>Это отрицательные черты характера, которые иногда присущи и вам, нужно постараться избавиться от ни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color w:val="FF0000"/>
          <w:sz w:val="28"/>
          <w:szCs w:val="28"/>
        </w:rPr>
        <w:t>Навзнич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опрокинувшись на спину, вверх лицом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color w:val="FF0000"/>
          <w:sz w:val="28"/>
          <w:szCs w:val="28"/>
        </w:rPr>
        <w:t>Кротк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езлобивый, покорный, смирны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color w:val="FF0000"/>
          <w:sz w:val="28"/>
          <w:szCs w:val="28"/>
        </w:rPr>
        <w:t>Гнев</w:t>
      </w:r>
      <w:r>
        <w:rPr>
          <w:sz w:val="28"/>
          <w:szCs w:val="28"/>
        </w:rPr>
        <w:t xml:space="preserve"> – чувство сильного возмущения, нег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Следующий этап нашей работы – это беседа по вопросам с использованием тек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Какого человека мы называем нравств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равственный человек – это добрый, трудолюбивый, чест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Легко ли быть нравственным человеком? </w:t>
      </w:r>
      <w:r>
        <w:rPr>
          <w:sz w:val="28"/>
          <w:szCs w:val="28"/>
        </w:rPr>
        <w:t>(очень трудно, так как надо понимать друг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братить ваше внимание на то, что Платонов исключительно точен в выборе названий произведений, имен героев. Значение имени Ефим – благочестивый, благожелательный, священный. Это имя отражает черты характера Юшк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 Можем ли мы назвать главного героя (Юшку) нравственным человеком? </w:t>
      </w:r>
      <w:r>
        <w:rPr>
          <w:sz w:val="28"/>
          <w:szCs w:val="28"/>
        </w:rPr>
        <w:t>(Да, он очень добрый, трудолюбивый, терпелив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Побеждай зло добром»,-  сказано в Библии. Юшка и был таким человеком, поэтому он нравственный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лом веке жила Блаженная Ксения Петербуржская. Она была женой очень богатого человека. Когда её муж умер, Ксения продала всё его  имение и деньги раздала бедным. Вскоре она тоже стала нищей. Ксения не брала милостыни у тех, кто больше неё нуждался в помощи. Ксения была сама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Нравственный человек должен почитать отца своего и мать свою. Дети должны любить своих родителей, не перечить им, не обижать их, помогать им. Надо быть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ортрет литературного геро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1558290" cy="26289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2" name="3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82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дите в тексте описание Ефима (Юшки), зачитай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идим, что автор намеренно подчеркивает его внешнюю неприметность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 Почему Платонов особо выделяет глаза  Юшки?</w:t>
      </w:r>
      <w:r>
        <w:rPr>
          <w:sz w:val="28"/>
          <w:szCs w:val="28"/>
        </w:rPr>
        <w:t xml:space="preserve"> (Глаза – зеркало души – плачет душа). Душой мы сострадаем, любим, ненавидим; разумом – мыс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а – слепец со зрячим сердцем, с другой стороны – зрячие со слепыми сердц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Почему в руках у Юшки мало силы?</w:t>
      </w:r>
      <w:r>
        <w:rPr>
          <w:sz w:val="28"/>
          <w:szCs w:val="28"/>
        </w:rPr>
        <w:t xml:space="preserve"> (Он тяжело болен туберкулезом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аково отношение детей к Юшке? Осуждает ли автор Юшку за такое молчание, терпени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Нет, потому что Платонов писал: «Над народом не надо смеяться, даже когда он  по-язычески  верит в свою Богородицу»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Согласны ли вы с суждением автора: «Юшка тоже радовался. Он знал, отчего дети смеются над ним…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 Нет, я не согласен с автором, потому что над любимым человеком не издеваются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.Как взрослые относятся к Юшке? Прочитайте. Какое чувство они , взрослые, у вас вызывают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( Они, взрослые, омерзительны. Они очень жестокие люди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Библии сказано: «Побеждай зло добром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Можете ли вы доказать, что это суждение полностью относится к Юшк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Юшка своим добром победил людское зло, правда, после смерт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Были ли счастливые мгновения в жизни Юшк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Да, были счастливые мгновения в его жизни. Это минуты, проведенные на природе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Почему Юшка осерчал, а не разгневался? Может, не надо было серчат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Юшка не может разгневаться, по своему характеру он очень добрый человек. Он осерчал-то первый раз в жизни. Обязательно надо было осерчать- нельзя всё время терпеть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 Господи! Открой глаза им, чтобы они видели. И открыл Господь глаза и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огда это произошло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Это произошло после смерти Юшки. Люди, наверное, поняли свою ошибку, потому что столяр вздохнул и сказал: «Прощай, Юшка, и нас всех прости»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Можем ли мы сказать: «Прости нас, Юшка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чему людям без Юшки стало грустно?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чему после смерти он стал Ефимом Дмитриевичем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Людям без Юшки стало хуже. Он стал Ефимом Дмитриевичем после смерти, потому что появился человек( приёмная дочь), которая с любовью относилась к Юшке и продолжила  его дело – делать добро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VΙ. Сопоставительная характерис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Что общего между горьковским  Данко и Юшкой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2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анк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Юшка</w:t>
            </w:r>
          </w:p>
        </w:tc>
      </w:tr>
      <w:tr>
        <w:trPr>
          <w:trHeight w:val="17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зымянный человек наступил на гордое сердце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ёлый прохожий посмеялся над Юшкой</w:t>
            </w:r>
          </w:p>
        </w:tc>
      </w:tr>
      <w:tr>
        <w:trPr>
          <w:trHeight w:val="2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легенде Горького: «Люди, радостные, не заметили смерти Данко и не видели, что рядом с трупом Данко пылает сердце»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рассказе Платонова «Юшка»: «Полежав, Юшка повернулся вниз лицом и более не пошевелился и не поднялся»</w:t>
            </w:r>
          </w:p>
        </w:tc>
      </w:tr>
      <w:tr>
        <w:trPr>
          <w:trHeight w:val="2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рдый, смелый, добры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хий, терпеливый, добрый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Вывод:    </w:t>
      </w:r>
      <w:r>
        <w:rPr>
          <w:b/>
          <w:bCs/>
          <w:i/>
          <w:iCs/>
          <w:color w:val="FF0000"/>
          <w:sz w:val="28"/>
          <w:szCs w:val="28"/>
        </w:rPr>
        <w:t>Такие люди уходят из жизни незамеченными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Cs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>. Итог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же люди видели странность Юшки? Должна ли доброта считаться странностью человек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далось ли Юшке победить зло добром? Когда э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смерти Юшки. Проститься с ним пришли все люди, столяр просит у него прощения за всех. Справедливое слово о Юшке сказано. «Однако без Юшки жить людям стало хуже» 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же этим признанием не заканчивается рассказ? Ушло ли добро Юшки вместе с его смертью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о последнее упоминание о Юшке в рассказе? (Докторшу называют дочерью доброго Ю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гда добро побеждает в жизни. Не всегда при жизни воздается должное тому, кто естественно и неустанно дарил добро миру. Но добро, любовь, по Платонову, не иссякают, не уходят из мира со смертью человека. Добро прорастает и дает свои плоды. Добрая докторша, которой Юшка отдал свою доброту, утоляет чужое страдание и го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П.Чехов писал: «Надо, чтобы за дверью каждого довольного, счастливого человека стоял кто-нибудь с молоточком и постоянно напоминал бы стуком, что есть несчастные, что как бы он ни был счастлив, жизнь рано или поздно покажет ему свои когти, стрясется беда –болезнь, бедность, потери, и его никто не увидит и не услышит, как теперь он не видит и не слышит други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ончить наш урок хочется словами: </w:t>
      </w:r>
      <w:r>
        <w:rPr>
          <w:b/>
          <w:i/>
          <w:color w:val="FF0000"/>
          <w:sz w:val="28"/>
          <w:szCs w:val="28"/>
        </w:rPr>
        <w:t>«Спешите делать добро, пока не стало поздно»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9:00Z</dcterms:created>
  <dc:creator>Admin</dc:creator>
  <dc:description/>
  <cp:keywords/>
  <dc:language>en-US</dc:language>
  <cp:lastModifiedBy>user</cp:lastModifiedBy>
  <dcterms:modified xsi:type="dcterms:W3CDTF">2014-10-21T18:59:00Z</dcterms:modified>
  <cp:revision>27</cp:revision>
  <dc:subject/>
  <dc:title>Урок по литературе в 7 классе </dc:title>
</cp:coreProperties>
</file>