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ип урока:</w:t>
      </w:r>
      <w:r>
        <w:rPr>
          <w:sz w:val="24"/>
          <w:szCs w:val="24"/>
        </w:rPr>
        <w:t xml:space="preserve"> Систематизация знани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Урок – путешестви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бобщение знаний об освоении  космоса. Обогащение знаний учащихся новыми фактами из истории космонавтики. Развитие речи учащихся.  Формирование нравственных понят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лядность и оборудование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пьютер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льтимедийный проектор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ксты для дополнительного чт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  урока: </w:t>
      </w:r>
      <w:r>
        <w:rPr>
          <w:sz w:val="24"/>
          <w:szCs w:val="24"/>
        </w:rPr>
        <w:t>Комбинированный урок (комплексное применение знаний и способов действий)</w:t>
      </w:r>
    </w:p>
    <w:p>
      <w:pPr>
        <w:pStyle w:val="Normal"/>
        <w:rPr/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«День Космонавтики».</w:t>
      </w:r>
    </w:p>
    <w:p>
      <w:pPr>
        <w:pStyle w:val="Normal"/>
        <w:tabs>
          <w:tab w:val="clear" w:pos="708"/>
          <w:tab w:val="center" w:pos="5245" w:leader="none"/>
        </w:tabs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Задачи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Образовательные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rPr/>
      </w:pPr>
      <w:r>
        <w:rPr>
          <w:sz w:val="24"/>
          <w:szCs w:val="24"/>
        </w:rPr>
        <w:t xml:space="preserve">Познакомить детей с новыми фактами из истории          Познакомить с различными терминами ,  обобщить      космонавтики.                                                                             уже   имеющиеся знания, проверить усвоение                        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материала на основе творческих заданий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Развивающие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/>
        <w:ind w:left="5103" w:hanging="5103"/>
        <w:rPr/>
      </w:pPr>
      <w:r>
        <w:rPr>
          <w:sz w:val="24"/>
          <w:szCs w:val="24"/>
        </w:rPr>
        <w:t>Развивать и актуализировать приобретённые знания,    Развитие умений использовать знания, умения и           навыки в учебной деятельности, развитие интереса к новым технологиям, развитие навыков устной реч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чь - обогащать и усложнять её словарный запас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шление – формировать умения осуществлять мыслительные операции: различие, сравнени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енсорной сферы – глазомер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игательной сферы – умение управлять своими двигательными действиями.</w:t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оспитательные</w:t>
      </w:r>
    </w:p>
    <w:p>
      <w:pPr>
        <w:pStyle w:val="Normal"/>
        <w:ind w:left="5103" w:hanging="5103"/>
        <w:rPr>
          <w:sz w:val="24"/>
          <w:szCs w:val="24"/>
        </w:rPr>
      </w:pPr>
      <w:r>
        <w:rPr>
          <w:sz w:val="24"/>
          <w:szCs w:val="24"/>
        </w:rPr>
        <w:t xml:space="preserve">Воспитание патриотических качеств личности.                 Воспитывать средствами урока гордость за свою           Родину, уверенность в собственных силах, необходимость взаимопомощи и чувство товари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СЛАЙД 1 (титульник)</w:t>
      </w:r>
    </w:p>
    <w:p>
      <w:pPr>
        <w:pStyle w:val="Normal"/>
        <w:tabs>
          <w:tab w:val="clear" w:pos="708"/>
          <w:tab w:val="left" w:pos="45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ОД   УРОКА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  Приветствие гос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Хором. 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ученики первого класса, Ивнянской средней  школы 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располагается в переулке Гагаринском, дом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видеть вас у нас в гостях!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ром.</w:t>
      </w:r>
      <w:r>
        <w:rPr>
          <w:rFonts w:cs="Times New Roman" w:ascii="Times New Roman" w:hAnsi="Times New Roman"/>
          <w:sz w:val="28"/>
          <w:szCs w:val="28"/>
        </w:rPr>
        <w:t xml:space="preserve">  Добро пожаловать!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 многих городах и посёлках нашей большой страны есть улицы и переулки с таким же названием, имени Юрия Алексеевича Гагари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2</w:t>
      </w:r>
      <w:r>
        <w:rPr>
          <w:rFonts w:cs="Times New Roman" w:ascii="Times New Roman" w:hAnsi="Times New Roman"/>
          <w:sz w:val="28"/>
          <w:szCs w:val="28"/>
        </w:rPr>
        <w:t xml:space="preserve">     –   Почему? Этот человек прославил нашу страну на весь мир. Именно он 50 лет назад отправился в космическое пространство. Он был первым на всей огромной земле!   Сегодня мы поговорим о том, как люди стали осваивать космос и почему именно 12 апреля мы отмечаем  ДЕНЬ  КОСМОНАВ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обходимо ответить на основные вопрос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ог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Узнать, почему 12 апреля – день космонав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асширить знания об истории космических полё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Узнать новые  интересные факты из жизни космонавтов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 я приглашаю вас в космическое путешествие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ёкие звёзды над нами горят ( Афонина Олеся)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ут они в гости наших ребят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ться в дорогу,  не долго для нас –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т мы к полёту готовы сейчас.  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4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?  Для проверки готовности нам необходимо определить, что общего между этими картинками?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из этих кораблей понадобится нам?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вних времён люди хотели летать. Эта мечта воплощалась в легендах и сказках. Вспомните, на каких летательных аппаратах  поднимались в воздух герои сказок?  (Ступа, ковёр-самолёт, помело, летучий кораб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у каждого есть своя ракет она нам и будет помогать в дороге. Но одному путешествовать скучно, трудно, не интересно! Давайте пригласим сосед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й, сосед повернись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нись и улыбн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у мне протя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епче ты её пожми. (Обмен рукопожати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мы ещё не готовы к полёту ведь в такой одежде нельзя лететь в косм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костюм космонав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головной убор?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отправится в путь мы должны определить какого по форме шлема не хватает,  и нарисовать его карандашом на своей раке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первый рисует свой шлем)</w:t>
      </w:r>
    </w:p>
    <w:p>
      <w:pPr>
        <w:pStyle w:val="Style18"/>
        <w:spacing w:before="0" w:after="2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каких фигур он состоит? Какие это фигуры? А какие ещё бывают фигуры?  Какую форму имеет наша планет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ДАЙД  7   </w:t>
      </w:r>
      <w:r>
        <w:rPr>
          <w:rFonts w:cs="Times New Roman" w:ascii="Times New Roman" w:hAnsi="Times New Roman"/>
          <w:sz w:val="28"/>
          <w:szCs w:val="28"/>
        </w:rPr>
        <w:t xml:space="preserve">Правильно, наша планета имеет форму шара. Вот так она выглядит  на снимках из косм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 цвета фон у всех этих фотографий?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так нам сейчас объяснит   (Снежана  Кудрявцева)                                                                                  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рашен космос в чёрный цвет,</w:t>
        <w:br/>
        <w:t>Поскольку атмосферы нет,</w:t>
        <w:br/>
        <w:t>Ни ночи нет, ни дня.</w:t>
        <w:br/>
        <w:t>А нам нужна Зем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тмосфера – это воздух,  которым мы дышим, он окружает нашу планету.  Благодаря ему - Земля из космоса выглядит голубой плане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м сейчас очень легко всё это увидеть. Но прошло очень много времени, были сделаны величайшие открытия, благодаря которым стало  возможным такое. Сейчас мы побываем с вами в музее космических открытий. Чтобы лучше запомнить всё это, я предлагаю записывать на доске все встретившиеся наз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мы их будем записывать? Почему? Какая это часть реч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ДАЙД  8   </w:t>
      </w:r>
      <w:r>
        <w:rPr>
          <w:rFonts w:cs="Times New Roman" w:ascii="Times New Roman" w:hAnsi="Times New Roman"/>
          <w:sz w:val="28"/>
          <w:szCs w:val="28"/>
        </w:rPr>
        <w:t xml:space="preserve">Первый искусственный спутник Земли запущен на орбиту 4 октября  1957 года.  А уже 3 ноября летит спутник, на борту которого живое существо – собака по кличке Лайка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ай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августа 1960 года запущен космический корабль с пассажирами на борту. Может вы знаете, кто был на борту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елка и Стр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е они пробыли  всего один день и  удачно приземлились на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от настало 12 апреля 1961 года – день полёта первого в мире космонав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. Ещё не знали нич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ычные «Последние известия»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 уже летит через  созвезд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проснётся с именем 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сь мир затаив дыхание, слушал голос человека, пролетавшего над океанами и странами, и люди этих стран повторяли: «Гагарин», «Юрий», «Земля».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Юрий Гагар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 10</w:t>
      </w:r>
      <w:r>
        <w:rPr>
          <w:b/>
          <w:sz w:val="28"/>
          <w:szCs w:val="28"/>
        </w:rPr>
        <w:t xml:space="preserve">   (филь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 минут первого космического полёта потрясли человечество. Весь мир узнал имя человека проложившего дорогу к звёздам. Это имя вписано золотыми буквами в историю нашёй страны, оно навсегда вошло в историю человечества. И мы должны этим гордиться.</w:t>
      </w:r>
    </w:p>
    <w:p>
      <w:pPr>
        <w:pStyle w:val="Normal"/>
        <w:tabs>
          <w:tab w:val="clear" w:pos="708"/>
          <w:tab w:val="left" w:pos="8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1    </w:t>
      </w:r>
      <w:r>
        <w:rPr>
          <w:rFonts w:cs="Times New Roman" w:ascii="Times New Roman" w:hAnsi="Times New Roman"/>
          <w:sz w:val="28"/>
          <w:szCs w:val="28"/>
        </w:rPr>
        <w:t>Первый полёт был совершён на космическом корабле Восток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Вос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  Нам встретился инопланетянин. Он  ходит в школу и они там отдыхают, как и мы. У них есть похожие физминутки, но на их языке, догадайтесь на какую нашу она похож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, вак, мак, ва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ли, мили  фазать кр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за – мак, маза – вак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 вак, мак в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о как мы сейчас стоим очень похоже на что? На движение космического корабля вокруг Земли. Дорога, по которой движется корабль - называется  </w:t>
      </w:r>
      <w:r>
        <w:rPr>
          <w:rFonts w:cs="Times New Roman" w:ascii="Times New Roman" w:hAnsi="Times New Roman"/>
          <w:sz w:val="28"/>
          <w:szCs w:val="28"/>
          <w:u w:val="single"/>
        </w:rPr>
        <w:t>орб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в парах «Задание на вним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.  Он не лётчик, не пил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н не водит самол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А огромную рак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ти, кто, скажите это?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доске открывается слово КОСМОНАВТ, дети находят слова и пишут их в свои листочки. На листочке ставят номер своей парты. В некоторых странах космических путешественников называют АСТРОНАВТЫ, от слова астра – звезд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учеб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утешественник во время своих путешествий пользуется путеводными картами, а для нас такой картой является учебник. Откройте её на стр. 97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чтение рассказа, (хорошо подготовленные дети читают дополнительные  тексты)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вслу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день космонавтики отмечают 12 апрел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ответы на вопросы стр. 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 12 </w:t>
      </w:r>
      <w:r>
        <w:rPr>
          <w:rFonts w:cs="Times New Roman" w:ascii="Times New Roman" w:hAnsi="Times New Roman"/>
          <w:sz w:val="28"/>
          <w:szCs w:val="28"/>
          <w:u w:val="single"/>
        </w:rPr>
        <w:t>Физминутка для гл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стр.9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3 </w:t>
      </w:r>
      <w:r>
        <w:rPr>
          <w:rFonts w:cs="Times New Roman" w:ascii="Times New Roman" w:hAnsi="Times New Roman"/>
          <w:sz w:val="28"/>
          <w:szCs w:val="28"/>
        </w:rPr>
        <w:t>Женщины космонавты. Найдите в учебнике В. Терешкову, С. Савицк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репление изученного.</w:t>
      </w:r>
      <w:r>
        <w:rPr>
          <w:rFonts w:cs="Times New Roman" w:ascii="Times New Roman" w:hAnsi="Times New Roman"/>
          <w:sz w:val="28"/>
          <w:szCs w:val="28"/>
        </w:rPr>
        <w:t xml:space="preserve"> Работа в группах разгадывание кроссворда по ряд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тренировок космонавтов используют тренажер – центрифугу. В этой огромной, 18-метровой кегле создаются перегрузки, которые космонавт испытывает во время полета. Сама она вращается по кругу, голова ее тоже вращается, внутри головы вращается кабина, а внутри кабины вращается кресло с космонав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гда проводятся тренировки под водой, станцию вместе с платформой, подготавливаемыми космонавтами и водолазами опускают под воду, в гидробассей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5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( Читающие дети 1 тек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осмосе нет воздуха, чтобы дышать, там нет воды, тем более там нет еды. Всё это загружается в космический корабль на земле и затем расходуется в полёте. В космосе ничего нет, кроме пустоты и солнечного света. Именно свет питает космический корабль через солнечные батаре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( Читающие дети 2 тек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корабле, все предметы, в том числе животные, находятся в состоянии невесомости. На земле все предметы обладают весом, они притягиваются к земной поверхности. В космосе этого нет. Внутри космического корабля все предметы закреплены на специальных держателях. Иначе бы они все летал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дят космонавты продукты питания, которые хранятся в консервированном виде. Перед использованием консервы и тюбики разогревают, а пакеты с первым и вторым блюдами, разводят во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17 </w:t>
      </w:r>
      <w:r>
        <w:rPr>
          <w:rFonts w:cs="Times New Roman" w:ascii="Times New Roman" w:hAnsi="Times New Roman"/>
          <w:sz w:val="28"/>
          <w:szCs w:val="28"/>
        </w:rPr>
        <w:t>Подведение итогов урока  «КОСМИЧЕСКИЕ ВОРОТ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ы вернутся из нашего путешествия, мы должны пройти через космические ворота и вспомнить любые слова связанные  с историей космонавтики. Проходим по пара, громко называя слова. В случаи затруднения помогают сосе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флексия. </w:t>
      </w:r>
      <w:r>
        <w:rPr>
          <w:rFonts w:cs="Times New Roman" w:ascii="Times New Roman" w:hAnsi="Times New Roman"/>
          <w:sz w:val="28"/>
          <w:szCs w:val="28"/>
        </w:rPr>
        <w:t xml:space="preserve">  «Посадка» ракет на нужную план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177165</wp:posOffset>
                </wp:positionV>
                <wp:extent cx="704850" cy="657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.55pt;margin-top:13.95pt;width:55.45pt;height:51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6710</wp:posOffset>
                </wp:positionH>
                <wp:positionV relativeFrom="paragraph">
                  <wp:posOffset>177165</wp:posOffset>
                </wp:positionV>
                <wp:extent cx="70485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smileyFace">
                          <a:avLst>
                            <a:gd name="adj" fmla="val -10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13.95pt;width:55.45pt;height:51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685</wp:posOffset>
                </wp:positionH>
                <wp:positionV relativeFrom="paragraph">
                  <wp:posOffset>177165</wp:posOffset>
                </wp:positionV>
                <wp:extent cx="704850" cy="657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573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13.95pt;width:55.45pt;height:51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  <w:tab w:val="center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38:00Z</dcterms:created>
  <dc:creator>Admin</dc:creator>
  <dc:description/>
  <cp:keywords/>
  <dc:language>en-US</dc:language>
  <cp:lastModifiedBy>Admin</cp:lastModifiedBy>
  <dcterms:modified xsi:type="dcterms:W3CDTF">2011-04-11T19:38:00Z</dcterms:modified>
  <cp:revision>2</cp:revision>
  <dc:subject/>
  <dc:title/>
</cp:coreProperties>
</file>