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12" w:before="0" w:after="0"/>
        <w:ind w:right="150" w:hanging="0"/>
        <w:jc w:val="center"/>
        <w:textAlignment w:val="baselin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shd w:fill="FFFFFF" w:val="clear"/>
        <w:spacing w:lineRule="atLeast" w:line="312" w:before="0" w:after="0"/>
        <w:ind w:right="150" w:hanging="0"/>
        <w:jc w:val="center"/>
        <w:textAlignment w:val="baselin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shd w:fill="FFFFFF" w:val="clear"/>
        <w:spacing w:lineRule="atLeast" w:line="312" w:before="0" w:after="0"/>
        <w:ind w:right="150" w:hanging="0"/>
        <w:jc w:val="center"/>
        <w:textAlignment w:val="baselin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shd w:fill="FFFFFF" w:val="clear"/>
        <w:spacing w:lineRule="atLeast" w:line="312" w:before="0" w:after="0"/>
        <w:ind w:right="150" w:hanging="0"/>
        <w:jc w:val="center"/>
        <w:textAlignment w:val="baselin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shd w:fill="FFFFFF" w:val="clear"/>
        <w:spacing w:lineRule="atLeast" w:line="312" w:before="0" w:after="0"/>
        <w:ind w:right="150" w:hanging="0"/>
        <w:jc w:val="center"/>
        <w:textAlignment w:val="baselin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shd w:fill="FFFFFF" w:val="clear"/>
        <w:spacing w:lineRule="atLeast" w:line="312" w:before="0" w:after="0"/>
        <w:ind w:right="150" w:hanging="0"/>
        <w:jc w:val="center"/>
        <w:textAlignment w:val="baselin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shd w:fill="FFFFFF" w:val="clear"/>
        <w:spacing w:lineRule="atLeast" w:line="312" w:before="0" w:after="0"/>
        <w:ind w:right="150" w:hanging="0"/>
        <w:jc w:val="center"/>
        <w:textAlignment w:val="baselin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shd w:fill="FFFFFF" w:val="clear"/>
        <w:spacing w:lineRule="atLeast" w:line="312" w:before="0" w:after="0"/>
        <w:ind w:right="150" w:hanging="0"/>
        <w:jc w:val="center"/>
        <w:textAlignment w:val="baselin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shd w:fill="FFFFFF" w:val="clear"/>
        <w:spacing w:lineRule="atLeast" w:line="312" w:before="0" w:after="0"/>
        <w:ind w:right="150" w:hanging="0"/>
        <w:jc w:val="center"/>
        <w:textAlignment w:val="baselin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Исследовательская работа по теме: «Лекарственные растения на страже здоровья школьников»</w:t>
      </w:r>
    </w:p>
    <w:p>
      <w:pPr>
        <w:pStyle w:val="Heading1"/>
        <w:shd w:fill="FFFFFF" w:val="clear"/>
        <w:spacing w:lineRule="atLeast" w:line="312" w:before="0" w:after="0"/>
        <w:ind w:right="150" w:hanging="0"/>
        <w:jc w:val="center"/>
        <w:textAlignment w:val="baselin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14"/>
        <w:spacing w:lineRule="atLeast" w:line="330" w:before="0" w:after="150"/>
        <w:jc w:val="center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ОУ «ООШ с.Калмантай Вольского района Саратовской области»</w:t>
      </w:r>
    </w:p>
    <w:p>
      <w:pPr>
        <w:pStyle w:val="Heading1"/>
        <w:shd w:fill="FFFFFF" w:val="clear"/>
        <w:spacing w:lineRule="atLeast" w:line="312" w:before="0" w:after="0"/>
        <w:ind w:right="150" w:hanging="0"/>
        <w:jc w:val="center"/>
        <w:textAlignment w:val="baseline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Heading1"/>
        <w:shd w:fill="FFFFFF" w:val="clear"/>
        <w:spacing w:lineRule="atLeast" w:line="312" w:before="0" w:after="0"/>
        <w:ind w:right="150" w:hanging="0"/>
        <w:jc w:val="center"/>
        <w:textAlignment w:val="baselin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shd w:fill="FFFFFF" w:val="clear"/>
        <w:spacing w:lineRule="atLeast" w:line="312" w:before="0" w:after="0"/>
        <w:ind w:right="150" w:hanging="0"/>
        <w:jc w:val="center"/>
        <w:textAlignment w:val="baselin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shd w:fill="FFFFFF" w:val="clear"/>
        <w:spacing w:lineRule="atLeast" w:line="312" w:before="0" w:after="0"/>
        <w:ind w:right="150" w:hanging="0"/>
        <w:jc w:val="center"/>
        <w:textAlignment w:val="baselin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shd w:fill="FFFFFF" w:val="clear"/>
        <w:spacing w:lineRule="atLeast" w:line="312" w:before="0" w:after="0"/>
        <w:ind w:right="150" w:hanging="0"/>
        <w:jc w:val="center"/>
        <w:textAlignment w:val="baselin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shd w:fill="FFFFFF" w:val="clear"/>
        <w:spacing w:lineRule="atLeast" w:line="312" w:before="0" w:after="0"/>
        <w:ind w:right="150" w:hanging="0"/>
        <w:jc w:val="center"/>
        <w:textAlignment w:val="baselin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shd w:fill="FFFFFF" w:val="clear"/>
        <w:spacing w:lineRule="atLeast" w:line="312" w:before="0" w:after="0"/>
        <w:ind w:right="150" w:hanging="0"/>
        <w:jc w:val="center"/>
        <w:textAlignment w:val="baselin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14"/>
        <w:spacing w:lineRule="atLeast" w:line="330" w:before="0" w:after="150"/>
        <w:jc w:val="right"/>
        <w:textAlignment w:val="baseline"/>
        <w:rPr/>
      </w:pPr>
      <w:r>
        <w:rPr>
          <w:color w:val="000000"/>
          <w:sz w:val="28"/>
          <w:szCs w:val="28"/>
        </w:rPr>
        <w:t>Выполнили учащиеся 2 класса</w:t>
      </w:r>
    </w:p>
    <w:p>
      <w:pPr>
        <w:pStyle w:val="Style14"/>
        <w:spacing w:lineRule="atLeast" w:line="330" w:before="0" w:after="15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: учитель</w:t>
      </w:r>
    </w:p>
    <w:p>
      <w:pPr>
        <w:pStyle w:val="Style14"/>
        <w:spacing w:lineRule="atLeast" w:line="330" w:before="0" w:after="15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ых классов</w:t>
      </w:r>
    </w:p>
    <w:p>
      <w:pPr>
        <w:pStyle w:val="Style14"/>
        <w:spacing w:lineRule="atLeast" w:line="330" w:before="0" w:after="150"/>
        <w:jc w:val="right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ова Наталья Николаевна</w:t>
      </w:r>
    </w:p>
    <w:p>
      <w:pPr>
        <w:pStyle w:val="Heading1"/>
        <w:shd w:fill="FFFFFF" w:val="clear"/>
        <w:spacing w:lineRule="atLeast" w:line="312" w:before="0" w:after="0"/>
        <w:ind w:right="150" w:hanging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Heading1"/>
        <w:shd w:fill="FFFFFF" w:val="clear"/>
        <w:spacing w:lineRule="atLeast" w:line="312" w:before="0" w:after="0"/>
        <w:ind w:right="150" w:hanging="0"/>
        <w:jc w:val="center"/>
        <w:textAlignment w:val="baselin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shd w:fill="FFFFFF" w:val="clear"/>
        <w:spacing w:lineRule="atLeast" w:line="312" w:before="0" w:after="0"/>
        <w:ind w:right="150" w:hanging="0"/>
        <w:jc w:val="center"/>
        <w:textAlignment w:val="baselin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shd w:fill="FFFFFF" w:val="clear"/>
        <w:spacing w:lineRule="atLeast" w:line="312" w:before="0" w:after="0"/>
        <w:ind w:right="150" w:hanging="0"/>
        <w:jc w:val="center"/>
        <w:textAlignment w:val="baselin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shd w:fill="FFFFFF" w:val="clear"/>
        <w:spacing w:lineRule="atLeast" w:line="312" w:before="0" w:after="0"/>
        <w:ind w:right="150" w:hanging="0"/>
        <w:jc w:val="center"/>
        <w:textAlignment w:val="baselin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14"/>
        <w:spacing w:lineRule="atLeast" w:line="330"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Style14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Содержание исследования:</w:t>
      </w:r>
    </w:p>
    <w:p>
      <w:pPr>
        <w:pStyle w:val="Style14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Цель и задачи исследования</w:t>
      </w:r>
    </w:p>
    <w:p>
      <w:pPr>
        <w:pStyle w:val="Style14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снить, какие лекарственные растения произрастают в Саратовской  области.</w:t>
      </w:r>
    </w:p>
    <w:p>
      <w:pPr>
        <w:pStyle w:val="Style14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цировать лекарственные растения Саратовской  области по следующим признакам:</w:t>
      </w:r>
    </w:p>
    <w:p>
      <w:pPr>
        <w:pStyle w:val="Style14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а) редкие и распространенные</w:t>
      </w:r>
    </w:p>
    <w:p>
      <w:pPr>
        <w:pStyle w:val="Style14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б) травы, кустарники, деревья</w:t>
      </w:r>
    </w:p>
    <w:p>
      <w:pPr>
        <w:pStyle w:val="Style14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в) лечебный плод, лист, корень</w:t>
      </w:r>
    </w:p>
    <w:p>
      <w:pPr>
        <w:pStyle w:val="Style14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г) какие болезни лечат</w:t>
      </w:r>
    </w:p>
    <w:p>
      <w:pPr>
        <w:pStyle w:val="Style14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д) противопоказания</w:t>
      </w:r>
    </w:p>
    <w:p>
      <w:pPr>
        <w:pStyle w:val="Style14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Исторические сведения о лекарственных растениях</w:t>
      </w:r>
    </w:p>
    <w:p>
      <w:pPr>
        <w:pStyle w:val="Style14"/>
        <w:spacing w:lineRule="atLeast" w:line="330" w:before="0" w:after="0"/>
        <w:textAlignment w:val="baseline"/>
        <w:rPr/>
      </w:pPr>
      <w:r>
        <w:rPr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Лекарственные растения Саратовской  области</w:t>
      </w:r>
      <w:r>
        <w:rPr>
          <w:color w:val="000000"/>
          <w:sz w:val="28"/>
          <w:szCs w:val="28"/>
        </w:rPr>
        <w:t>:</w:t>
      </w:r>
    </w:p>
    <w:p>
      <w:pPr>
        <w:pStyle w:val="Style14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а) редкие и распространенные</w:t>
      </w:r>
    </w:p>
    <w:p>
      <w:pPr>
        <w:pStyle w:val="Style14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б) травы, кустарники, деревья</w:t>
      </w:r>
    </w:p>
    <w:p>
      <w:pPr>
        <w:pStyle w:val="Style14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в) лечебный плод, лист, корень</w:t>
      </w:r>
    </w:p>
    <w:p>
      <w:pPr>
        <w:pStyle w:val="Style14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г) какие болезни лечат</w:t>
      </w:r>
    </w:p>
    <w:p>
      <w:pPr>
        <w:pStyle w:val="Style14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д) противопоказания</w:t>
      </w:r>
    </w:p>
    <w:p>
      <w:pPr>
        <w:pStyle w:val="Style14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Приложения:</w:t>
      </w:r>
    </w:p>
    <w:p>
      <w:pPr>
        <w:pStyle w:val="Style14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Рецепты и заготовка</w:t>
      </w:r>
    </w:p>
    <w:p>
      <w:pPr>
        <w:pStyle w:val="Style14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Аптечка школьника</w:t>
      </w:r>
    </w:p>
    <w:p>
      <w:pPr>
        <w:pStyle w:val="Style14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Вывод</w:t>
      </w:r>
    </w:p>
    <w:p>
      <w:pPr>
        <w:pStyle w:val="Style14"/>
        <w:spacing w:lineRule="atLeast" w:line="33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Список использованной литературы</w:t>
      </w:r>
    </w:p>
    <w:p>
      <w:pPr>
        <w:pStyle w:val="Style14"/>
        <w:spacing w:lineRule="atLeast" w:line="33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33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33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33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33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33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33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33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33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33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33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33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33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33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33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33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33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330" w:before="0" w:after="150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сторические сведения о лекарственных растениях.</w:t>
      </w:r>
    </w:p>
    <w:p>
      <w:pPr>
        <w:pStyle w:val="Style14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авних времен растения были не только источником питания людей, получением орудий труда, одежды, но и прекрасным средством от болезней. Уже в первобытном обществе люди знали болеутоляющие свойства семейства пасленовых, растения, действующие на пищеварительный тракт и даже наркотические.</w:t>
      </w:r>
    </w:p>
    <w:p>
      <w:pPr>
        <w:pStyle w:val="Style14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евание всегда было доходным занятием, поэтому лекари при</w:t>
        <w:softHyphen/>
        <w:t>нимали меры к тому, чтобы людей, знающих лечебные свойства трав, было поменьше. Желающих заняться этим делом всячески отпугивали, окружая свое ремесло таинственностью. Сбор, изготовление лекарств и лечение сопровождались магическими приемами и заклинаниями. В средние века знахари принимали пациентов в мрачных пещерах или хижинах, украшенных черепами, черными кошками, совами. Когда давали лекарство, шептали страшные заклинания, а чтобы заставить других людей отказаться от самостоятельных поисков трав, о вполне безобидных растениях сочиняли полные ужасов легенды. На Руси сбор трав приурочивался к дню Аграфены-купальницы (6 июля по новому стилю). У сборщиков этот день зовется «Аграфена — злые коренья». Массовое цветение трав совпадало с этим днем и следующим за ним днем Ивана Купалы (7 июля) — временем сбора волшебных трав. В праздновании дня Ивана Купалы соединились христианские и языческие верования. Иван — Иоанн Крести</w:t>
        <w:softHyphen/>
        <w:t>тель, который «купал», т. е. крестил Христа, и Купала — языческий бог, которому в древние времена «благодарения и жертвы в начале жатв приносиху». По народному поверью, собранные в этот день травы обладали особой целительной силой. Параллельно с народной медициной рациональные приемы сбора лекарственных растений разрабатывались научной медициной. Интересны в этом отношении рекомендации Авиценны (XI в. н. э.): «Листья надо срывать после того, как они полностью приобретут свойственный им объем и форму и останутся в таком виде некоторое время, но прежде, чем они изменят окраску и сломаются. Семена следует собирать после того, как тело их окрепнет и когда их покинет незрелость и водянистость, а что касается корней, то их следует брать до того, как начнется листопад. Цветки следует собирать после полного их раскрытия.</w:t>
      </w:r>
    </w:p>
    <w:p>
      <w:pPr>
        <w:pStyle w:val="Style14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ременной медицине лекарственные растения не только не утратили своих позиций, но привлекают к себе все более пристальное внимание ученых. Из более чем 3000 препаратов, применяемых отечественной медициной, 40% вырабатываются из лекарственных растений. С каждым годом число их увеличивается. Лекарственным растениям нередко отдают предпочтение в связи с их небольшой токсичностью и возможностью длительного применения без проявлений побочного действия.</w:t>
      </w:r>
    </w:p>
    <w:p>
      <w:pPr>
        <w:pStyle w:val="Style14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330" w:before="0" w:after="150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Лекарственные растения Саратовской области.</w:t>
      </w:r>
    </w:p>
    <w:p>
      <w:pPr>
        <w:pStyle w:val="Style14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тотерапия, или лечение травами,- самая древняя и самая молодая наука, которая сочетает в себе тысячелетний опыт древней традиционной и народной медицины разных стран с достижениями современной медицины. Её ещё называют "кладовой здоровья" или богатейшим многовековым опытом.</w:t>
      </w:r>
    </w:p>
    <w:p>
      <w:pPr>
        <w:pStyle w:val="Style14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Растительность Саратовской  области разнообразна и богата. Флора включает около 1500 видов. Среди них особое место занимают лекарственные растения, целебные свойства, которых обусловлены действующими фармакологически активными веществами.</w:t>
      </w:r>
    </w:p>
    <w:p>
      <w:pPr>
        <w:pStyle w:val="Style14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о они наиболее ценны, хотя и содержатся в растениях в минимальных количествах.</w:t>
      </w:r>
    </w:p>
    <w:p>
      <w:pPr>
        <w:pStyle w:val="Style14"/>
        <w:spacing w:lineRule="atLeast" w:line="330" w:before="0" w:after="150"/>
        <w:textAlignment w:val="baseline"/>
        <w:rPr/>
      </w:pPr>
      <w:r>
        <w:rPr>
          <w:b/>
          <w:color w:val="000000"/>
          <w:sz w:val="32"/>
          <w:szCs w:val="32"/>
        </w:rPr>
        <w:t>Классификация лекарственных растений Саратовской  области:</w:t>
      </w:r>
    </w:p>
    <w:p>
      <w:pPr>
        <w:pStyle w:val="Style14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едкие и распространенные лекарственные растения:</w:t>
      </w:r>
    </w:p>
    <w:p>
      <w:pPr>
        <w:pStyle w:val="Style14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на меловая, черемуха, земляника лесная, ландыш майский, багульник болотный, кубышка желтая, девясил высокий, пастушья сумка, чабрец;</w:t>
      </w:r>
    </w:p>
    <w:p>
      <w:pPr>
        <w:pStyle w:val="Style14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реза, липа, ольха, крушина, калина, шиповник, зверобой, малина, душица, толокнянка, чистотел, валериана, череда, одуванчик, крапива, пустырник, мать-и-мачеха, подорожник, донник лекарственный, терновник, барбарис, цикорий, лопух большой;</w:t>
      </w:r>
    </w:p>
    <w:p>
      <w:pPr>
        <w:pStyle w:val="Style14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равы, кустарники, деревья:</w:t>
      </w:r>
    </w:p>
    <w:p>
      <w:pPr>
        <w:pStyle w:val="Style14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олокнянка, душица, зверобой, земляника, чистотел, щавель, валериана, ландыш майский, кубышка желтая, череда, девясил высокий, одуванчик, крапива пустырник, мать-и-мачеха, подорожник, пастушья сумка, донник лекарственный, цикорий, чабрец, лопух большой;</w:t>
      </w:r>
    </w:p>
    <w:p>
      <w:pPr>
        <w:pStyle w:val="Style14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ушина, калина, шиповник, малина, терновник, барбарис;</w:t>
      </w:r>
    </w:p>
    <w:p>
      <w:pPr>
        <w:pStyle w:val="Style14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ремуха, береза, дуб, сосна, ольха, липа;</w:t>
      </w:r>
    </w:p>
    <w:p>
      <w:pPr>
        <w:pStyle w:val="Style14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Лечебный плод/цвет, лист, ствол/стебель, корень</w:t>
      </w:r>
    </w:p>
    <w:p>
      <w:pPr>
        <w:pStyle w:val="Style14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льха, сосна, черемуха, липа, калина, шиповник, толокнянка, малина, зверобой, душица, земляника, чистотел, пустырник, донник лекарственный, терновник, барбарис, чабрец;</w:t>
      </w:r>
    </w:p>
    <w:p>
      <w:pPr>
        <w:pStyle w:val="Style14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реза, толокнянка, малина, земляника, ландыш майский, одуванчик, крапива, мать-и-мачеха, подорожник, пастушья сумка, донник лекарственный, барбарис, лопух;</w:t>
      </w:r>
    </w:p>
    <w:p>
      <w:pPr>
        <w:pStyle w:val="Style14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реза, сосна, дуб, крушина, череда, пастушья сумка;</w:t>
      </w:r>
    </w:p>
    <w:p>
      <w:pPr>
        <w:pStyle w:val="Style14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щавель конский, валериана, кубышка желтая, девясил высокий, хвощ полевой, цикорий.</w:t>
      </w:r>
    </w:p>
    <w:p>
      <w:pPr>
        <w:pStyle w:val="Style14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акие болезни лечат</w:t>
      </w:r>
    </w:p>
    <w:p>
      <w:pPr>
        <w:pStyle w:val="Style14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сердечно - сосудистые – 7 (боярышник, тысячелистник, калина, овес, земляника, ландыш, пустырник);</w:t>
      </w:r>
    </w:p>
    <w:p>
      <w:pPr>
        <w:pStyle w:val="Style14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кровоостанавливающие – 30 (крапива, калина, подорожник, зверобой, хвощ полевой, пастушья сумка);</w:t>
      </w:r>
    </w:p>
    <w:p>
      <w:pPr>
        <w:pStyle w:val="Style14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возбуждающие и успокаивающие нервную систему – 16 (береза, валериана, пустырник);</w:t>
      </w:r>
    </w:p>
    <w:p>
      <w:pPr>
        <w:pStyle w:val="Style14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мочегонные и желчегонные – 20 (маргаритка, одуванчик, калина, береза, календула, сосна, шиповник, земляника, чистотел, багульник, полынь, терновник);</w:t>
      </w:r>
    </w:p>
    <w:p>
      <w:pPr>
        <w:pStyle w:val="Style14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слабительные – 16 (щавель, одуванчик, барбарис, лопух</w:t>
      </w:r>
    </w:p>
    <w:p>
      <w:pPr>
        <w:pStyle w:val="Style14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желудочно-кишечные – 55 (цикорий, ольха, черемуха, липа, крушина, малина, душица, щавель, девясил, тысячелистник, тмин);</w:t>
      </w:r>
    </w:p>
    <w:p>
      <w:pPr>
        <w:pStyle w:val="Style14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кожные, потогонные, антисептические и др. – 43 (тысячелистник, чистотел, душица, череда, хвощ полевой, мать-и-мачеха, донник, цикорий, лопух);</w:t>
      </w:r>
    </w:p>
    <w:p>
      <w:pPr>
        <w:pStyle w:val="Style14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витаминоносные - 200 (шиповник, смородина, земляника, терновник);</w:t>
      </w:r>
    </w:p>
    <w:p>
      <w:pPr>
        <w:pStyle w:val="Style14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-  противовоспалительные – 140 (алтей лекарственный, шиповник, шалфей лекарственный, дуб, мать-и-мачеха, липа, малина, зверобой, багульник, чабрец).</w:t>
      </w:r>
    </w:p>
    <w:p>
      <w:pPr>
        <w:pStyle w:val="Style14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отивопоказания к применению</w:t>
      </w:r>
    </w:p>
    <w:p>
      <w:pPr>
        <w:pStyle w:val="Style14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арбарис - климактерические кровотечения, кровотечения при задержке в матке частей плаценты.</w:t>
      </w:r>
    </w:p>
    <w:p>
      <w:pPr>
        <w:pStyle w:val="Style14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вятисил - беременность, болезни сердца и почек. При передозировке могут наблюдаться отравления.</w:t>
      </w:r>
    </w:p>
    <w:p>
      <w:pPr>
        <w:pStyle w:val="Style14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веробой - гипертония.</w:t>
      </w:r>
    </w:p>
    <w:p>
      <w:pPr>
        <w:pStyle w:val="Style14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андыш - отравление ландышем происходит при избыточном употреблении спиртовой настойки, а также при поедании ягод детьми. Особенно опасно употреблять домашние заготовки ландыша. При отравлениях требуется срочно промыть желудок, использовать активированный уголь, также надо принять меры по лечению сердечных нарушений.</w:t>
      </w:r>
    </w:p>
    <w:p>
      <w:pPr>
        <w:pStyle w:val="Style14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ынь - беременность, повышенная кислотность желудка, малокровие. Нельзя принимать препараты полыни больше 2 месяцев подряд. Длительное применение вызывает галлюцинации, психические заболевания и даже смерть. В больших дозах полынь вызывает рвоту.</w:t>
        <w:br/>
        <w:t>- рябина - не рекомендуется употреблять свежие плоды рябины в большом количестве, чтобы не допустить передозировки парасорбиновой кислоты, которая в них содержится. В сушёных или замороженных плодах - эта кислота разрушается.</w:t>
        <w:br/>
        <w:t>Сок из свежих ягод рябины противопоказан при повышенной кислотности желудка</w:t>
        <w:br/>
        <w:t>- сирень – ядовитое растение и требует большой осторожности при её применении</w:t>
      </w:r>
    </w:p>
    <w:p>
      <w:pPr>
        <w:pStyle w:val="Style14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на - беременность, нефрит, гепатит</w:t>
      </w:r>
    </w:p>
    <w:p>
      <w:pPr>
        <w:pStyle w:val="Style14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икорий - не рекомендуется при язвенной болезни желудка и двенадцатиперстной кишки</w:t>
      </w:r>
    </w:p>
    <w:p>
      <w:pPr>
        <w:pStyle w:val="Style14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истотел - ядовит. При поедании животными он вызывает отравление. Настойка и сок чистотела используются как наружное средство. В редких случаях очень осторожно внутрь, при этом дозировка должна быть согласована с врачом, иначе не избежать отравления.</w:t>
      </w:r>
    </w:p>
    <w:p>
      <w:pPr>
        <w:pStyle w:val="Style14"/>
        <w:spacing w:lineRule="atLeast" w:line="330" w:before="0" w:after="240"/>
        <w:textAlignment w:val="baseline"/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- щавель - щавелевая кислота, содержащаяся в щавеле, связывается с кальцием и приводит к образованию камней в почках – оксалатов. Почечные больные должны ограничить приём щавеля. Также нельзя принимать препараты щавеля постоянно в качестве слабительного - они вызывают привыкание.</w:t>
        <w:br/>
        <w:br/>
      </w:r>
      <w:r>
        <w:rPr>
          <w:b/>
          <w:color w:val="000000"/>
          <w:sz w:val="32"/>
          <w:szCs w:val="32"/>
          <w:u w:val="single"/>
        </w:rPr>
        <w:t>Рецепты:</w:t>
      </w:r>
    </w:p>
    <w:p>
      <w:pPr>
        <w:pStyle w:val="Style14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Барбарис</w:t>
      </w:r>
    </w:p>
    <w:p>
      <w:pPr>
        <w:pStyle w:val="Style14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стой листьев: 1 столовую ложку сухих листьев залить 1 стаканом кипятка, нагревать на водяной бане 15 минут. Принимать по 1 столовой ложке 3-4 раза в день при заболеваниях печени и желчного пузыря в течение 2—3 недель</w:t>
        <w:br/>
        <w:t>- настой корней: 1 чайную ложку сухой коры корней барбариса настаивать 4 часа в 2 стаканах кипяченой воды, процедить. Пить в несколько приемов глотками в течение суток, при желудочных заболеваниях</w:t>
        <w:br/>
        <w:t>- недозрелые ягоды барбариса маринуют или солят и подают к мясу и дичи. Из зрелых плодов барбариса готовят варенье.</w:t>
      </w:r>
    </w:p>
    <w:p>
      <w:pPr>
        <w:pStyle w:val="Style14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234565" cy="297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барис обыкновенный</w:t>
      </w:r>
    </w:p>
    <w:p>
      <w:pPr>
        <w:pStyle w:val="Style14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Девясил высокий (девятисил)</w:t>
      </w:r>
    </w:p>
    <w:p>
      <w:pPr>
        <w:pStyle w:val="Style14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уют спиртовую или винную настойку, отвар корней девятисила. Применять при простудных заболеваниях</w:t>
        <w:br/>
        <w:t>- отвар из корней: 20 г сушеных корней с корневищами кипятить 5 мин в 200 мл воды, настаивать в теплом месте 4 ч.</w:t>
        <w:br/>
        <w:t>- настойка из девясила: залить 100 мл спирта 20 г измельченного корня, настоять 10 дней, процеживают. Принимать по 20 капель 3 раза в день за 20 мин до еды, при заболеваниях желудка.</w:t>
      </w:r>
    </w:p>
    <w:p>
      <w:pPr>
        <w:pStyle w:val="Style14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114550" cy="281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ясил высокий (девятисил)</w:t>
      </w:r>
    </w:p>
    <w:p>
      <w:pPr>
        <w:pStyle w:val="Style14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Зверобой</w:t>
      </w:r>
    </w:p>
    <w:p>
      <w:pPr>
        <w:pStyle w:val="Style14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утрь в виде чая. Столовую ложку измельченной травы залить стаканом кипятка, кипятить 15 минут на слабом огне, процедить. Пить по 1/4 стакана 3 раза в день. Снаружи - полоскание настойкой зверобоя.</w:t>
        <w:br/>
        <w:br/>
        <w:t>- используется также зверобойное масло.</w:t>
        <w:br/>
        <w:t>0-25 г. свежих измельченных листьев и цветков зверобоя, заливают 200-250 гр. оливкового (можно брать подсолнечное или льняное) масла, настаивают 3-4 недели, процеживают. Хранят масло в темной бутылке. Принимают при язвенной болезни желудка и двенадцатиперстной кишки по 2 ст. ложки за полчаса до еды в течение 1-2 месяцев. Зверобойное масло используется также наружно.</w:t>
        <w:br/>
        <w:t>- свежерастёртое растение применяется для лечения ран.</w:t>
      </w:r>
    </w:p>
    <w:p>
      <w:pPr>
        <w:pStyle w:val="Normal"/>
        <w:spacing w:lineRule="atLeast" w:line="33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972310" cy="2630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еробой продырявленный</w:t>
      </w:r>
    </w:p>
    <w:p>
      <w:pPr>
        <w:pStyle w:val="Style14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Калина обыкновенная</w:t>
      </w:r>
    </w:p>
    <w:p>
      <w:pPr>
        <w:pStyle w:val="Style14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- ягоды калины целебны только в свежем виде. Употребляют свежий сок или желе из свежей калины с сахаром по 1 столовой ложке 3-4 раза в ден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отвар коры: 1 столовую ложку сухой коры заливают стаканом кипятка и выдерживают на пару 30 мин. Употребляют по 1 столовой ложке 3-4 раза в день при сердечно-сосудистых заболеваниях.</w:t>
      </w:r>
    </w:p>
    <w:p>
      <w:pPr>
        <w:pStyle w:val="Style14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810000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а обыкновенная</w:t>
      </w:r>
    </w:p>
    <w:p>
      <w:pPr>
        <w:pStyle w:val="Style14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Крапива двудомная</w:t>
      </w:r>
    </w:p>
    <w:p>
      <w:pPr>
        <w:pStyle w:val="Style14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апиву широко используют для приготовления салатов, супов, борщей, рассольников.</w:t>
      </w:r>
    </w:p>
    <w:p>
      <w:pPr>
        <w:pStyle w:val="Style14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дный настой: 3 ложки измельченной травы на 2 стакана кипятка, настаивать 4-6 часов, процедить, принять в течение дня небольшими порциями при кровотечениях</w:t>
      </w:r>
    </w:p>
    <w:p>
      <w:pPr>
        <w:pStyle w:val="Style14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ар корней: две столовых ложки корней крапивы залить стаканом кипятка, кипятить на медленном огне 15-20 минут. Принимать по 1/3 стакана 3 раза в день. Применять при простудных заболеваниях.</w:t>
      </w:r>
    </w:p>
    <w:p>
      <w:pPr>
        <w:pStyle w:val="Style14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249170" cy="2989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пива двудомная</w:t>
      </w:r>
    </w:p>
    <w:p>
      <w:pPr>
        <w:pStyle w:val="Style14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Ландыш майский</w:t>
      </w:r>
    </w:p>
    <w:p>
      <w:pPr>
        <w:pStyle w:val="Style14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полнить сосуд на ¾ мелконарезанными листьями ландыша, залить водкой, настоять 2 недели, процедить. Употреблять по 1-12 капель детям и 10-15 капель взрослым 2-3 раза в день за 30 минут до еды при заболеваниях сердца и сосудов</w:t>
        <w:br/>
        <w:t>– заварить стаканом кипятка 4 гр. высушенных листьев, настоять 40 минут, принимать по 1 столовой ложке каждые 2 часа при заболеваниях желудочно-кишечного тракта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985645" cy="2625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ндыш майский</w:t>
      </w:r>
    </w:p>
    <w:p>
      <w:pPr>
        <w:pStyle w:val="Style14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Липа мелколистная</w:t>
      </w:r>
    </w:p>
    <w:p>
      <w:pPr>
        <w:pStyle w:val="Style14"/>
        <w:shd w:fill="FFFFFF" w:val="clear"/>
        <w:spacing w:lineRule="atLeast" w:line="330" w:before="0" w:after="0"/>
        <w:textAlignment w:val="baseline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 чайную ложку липового цвета заварить в 1 стакане кипятка. Пить 2—3 раза в день по полстакана до еды. Применяют при воспалениях.</w:t>
      </w:r>
    </w:p>
    <w:p>
      <w:pPr>
        <w:pStyle w:val="Style14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810000" cy="2762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па мелколистная (сердцевидная)</w:t>
      </w:r>
    </w:p>
    <w:p>
      <w:pPr>
        <w:pStyle w:val="Style14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Лопух войлочный</w:t>
      </w:r>
    </w:p>
    <w:p>
      <w:pPr>
        <w:pStyle w:val="Style14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ошок сухого корня, взятый в равном количестве с медом, настаивают 5-7 дней в водке и принимают отфильтрованный настой по столовой ложке 3-4 раза в день. На стакан водки обычно берут 10 г сырья. При заболеваниях желудка и против опухоли</w:t>
        <w:br/>
        <w:t>- также применяется сок свежих листьев, измельчённые листья, отвар корней.</w:t>
      </w:r>
    </w:p>
    <w:p>
      <w:pPr>
        <w:pStyle w:val="Style14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810000" cy="2857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пух войлочный</w:t>
      </w:r>
    </w:p>
    <w:p>
      <w:pPr>
        <w:pStyle w:val="Style14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дорожник большой</w:t>
      </w:r>
    </w:p>
    <w:p>
      <w:pPr>
        <w:pStyle w:val="Style14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ар листа подорожника: 2 столовые ложки сухих листьев заливают стаканом горячей кипяченой воды, нагревают на пару 30 минут. Применяют внутрь по 1 столовой ложке за 15 мин до еды 3 - 4 раза в день</w:t>
        <w:br/>
        <w:t>- также используются настои и свежий сок растения при воспалениях.</w:t>
      </w:r>
    </w:p>
    <w:p>
      <w:pPr>
        <w:pStyle w:val="Style14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57500" cy="3810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рожник большой</w:t>
      </w:r>
    </w:p>
    <w:p>
      <w:pPr>
        <w:pStyle w:val="Style14"/>
        <w:shd w:fill="FFFFFF" w:val="clear"/>
        <w:spacing w:lineRule="atLeast" w:line="33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осна обыкновенная</w:t>
      </w:r>
    </w:p>
    <w:p>
      <w:pPr>
        <w:pStyle w:val="Style14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виде водного настоя, для прогревания в парах при кашле, в виде ванн.</w:t>
        <w:br/>
        <w:t>- 10 гр. хвои отварить в 1 стакане воды, настоять, пить по 1 столовой ложке 3 раза в день при заболеваниях дыхательных путей.</w:t>
      </w:r>
    </w:p>
    <w:p>
      <w:pPr>
        <w:pStyle w:val="Style14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810000" cy="2857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на обыкновенная</w:t>
      </w:r>
    </w:p>
    <w:p>
      <w:pPr>
        <w:pStyle w:val="Style14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Цикорий обыкновенный</w:t>
      </w:r>
    </w:p>
    <w:p>
      <w:pPr>
        <w:pStyle w:val="Style14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 г корня или травы цикория на 1 стакан воды, кипятить 2—3 минуты, настаивать 15—20 минут, принимать по 2 ст. ложки 3 раза в день. Действие противомикробное, противовоспалительное, успокаивающее</w:t>
        <w:br/>
        <w:t>- вымыть корни, разрезать на кусочки, высушить, поджарить до побурения на сухой сковороде и измельчить в кофемолке. Использовать как суррогат кофе при повышенном сахаре.</w:t>
      </w:r>
    </w:p>
    <w:p>
      <w:pPr>
        <w:pStyle w:val="Style14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796540" cy="3691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корий обыкновенный</w:t>
      </w:r>
    </w:p>
    <w:p>
      <w:pPr>
        <w:pStyle w:val="Style14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Чистотел большой</w:t>
      </w:r>
    </w:p>
    <w:p>
      <w:pPr>
        <w:pStyle w:val="Style14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к чистотела: вырвать с корнем куст, очистить, вымыть и весь корень с листвой пропустить через мясорубку, отжать через двойную марлю и сок слить во флакон. Через пять суток он начнет бродить. После этого он хранится в прохладном месте в течение продолжительного времени. Употреблять по капелькам, закапывая в нос от полипов.</w:t>
      </w:r>
    </w:p>
    <w:p>
      <w:pPr>
        <w:pStyle w:val="Style14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397125" cy="3196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отел большой</w:t>
      </w:r>
    </w:p>
    <w:p>
      <w:pPr>
        <w:pStyle w:val="Style14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Шиповник</w:t>
      </w:r>
    </w:p>
    <w:p>
      <w:pPr>
        <w:pStyle w:val="Style14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стой шиповника лучше всего готовить в термосе. Измельченные плоды засыпаем в термос, заливаем крутым кипятком (из расчета 1 столовая ложка плодов на 1 стакан кипятка) и плотно закрываем пробкой, настаиваем 10 часов. Процедить и принимать по 100 мл за полчаса до еды 2 раза в сутки. Оказывает противовоспалительное действие.</w:t>
      </w:r>
    </w:p>
    <w:p>
      <w:pPr>
        <w:pStyle w:val="Style14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810000" cy="25895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повник коричный</w:t>
      </w:r>
    </w:p>
    <w:p>
      <w:pPr>
        <w:pStyle w:val="Style14"/>
        <w:spacing w:lineRule="atLeast" w:line="330" w:before="0" w:after="0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4"/>
        <w:spacing w:lineRule="atLeast" w:line="330" w:before="0" w:after="0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4"/>
        <w:spacing w:lineRule="atLeast" w:line="330" w:before="0" w:after="0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4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Заготовка:</w:t>
      </w:r>
    </w:p>
    <w:p>
      <w:pPr>
        <w:pStyle w:val="Style14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ки (березы, тополя, сосны). Собирают их ранней весной, когда они набухают, но еще не тронулись в рост (март, апрель). Сушат очень осторожно, длительное время, в прохладном проветриваемом помещении, чтобы не распустились.</w:t>
      </w:r>
    </w:p>
    <w:p>
      <w:pPr>
        <w:pStyle w:val="Style14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а (дуба, калины, крушины) собирают весной в период усиленного соковыделения, когда она легко отделяется от древесины.</w:t>
      </w:r>
    </w:p>
    <w:p>
      <w:pPr>
        <w:pStyle w:val="Style14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стья собирают в период бутонизации и цветения растений.</w:t>
      </w:r>
    </w:p>
    <w:p>
      <w:pPr>
        <w:pStyle w:val="Style14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авы обычно собирают в начале цветения или при полном цветении (в зависимости 0от вида).</w:t>
      </w:r>
    </w:p>
    <w:p>
      <w:pPr>
        <w:pStyle w:val="Style14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ветки и соцветия собирают в начале цветения, когда они содержат максимум полезных веществ.</w:t>
      </w:r>
    </w:p>
    <w:p>
      <w:pPr>
        <w:pStyle w:val="Style14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оды и семена надо собирать созревшими, без плодоножек, кроме тех, у кого они в зонтиках или щитках (рябина, тмин и др.).</w:t>
      </w:r>
    </w:p>
    <w:p>
      <w:pPr>
        <w:pStyle w:val="Style14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ни, корневища, луковицы собирают в период отмирания надземных частей растений, когда растения переходят в состояния покоя (конец лета - осень, можно и ранней весной). Отряхивают от земли и промывают.</w:t>
      </w:r>
    </w:p>
    <w:p>
      <w:pPr>
        <w:pStyle w:val="Style14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 надземные части растений собирают только в сухую погоду.</w:t>
      </w:r>
    </w:p>
    <w:p>
      <w:pPr>
        <w:pStyle w:val="Style14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следует собирать растения вблизи дорог, предприятий, поврежденные болезнями и вредителями. Отбирают посторонние и поврежденные растения.</w:t>
      </w:r>
    </w:p>
    <w:p>
      <w:pPr>
        <w:pStyle w:val="Style14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шка сильно зависит от вида.</w:t>
      </w:r>
    </w:p>
    <w:p>
      <w:pPr>
        <w:pStyle w:val="Style14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ырье, содержащее эфирные масла (тимьян, чабрец, душица и др.) сушат медленно, при температуре 30- 35 0С, чтобы масла не испарились.</w:t>
      </w:r>
    </w:p>
    <w:p>
      <w:pPr>
        <w:pStyle w:val="Style14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есть гликозиды (горицвет, ландыш и др.), сушат при температуре 50- 60 0С, чтобы быстро прекратилась деятельность ферментов, разрушающих гликозиды.</w:t>
      </w:r>
    </w:p>
    <w:p>
      <w:pPr>
        <w:pStyle w:val="Style14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есть аскорбиновая кислота (плоды шиповника и др.), сушат при 80- 90 0С, чтобы избежать ее окисления.</w:t>
      </w:r>
    </w:p>
    <w:p>
      <w:pPr>
        <w:pStyle w:val="Style14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ния, используемые для напитков, заваривают аналогично чаю, только желательно для этого использовать термос, или обернуть чайник, чтобы лучше настоялись (особенно это важно для шиповника).</w:t>
      </w:r>
    </w:p>
    <w:p>
      <w:pPr>
        <w:pStyle w:val="Style14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Аптечка школьника:</w:t>
      </w:r>
    </w:p>
    <w:p>
      <w:pPr>
        <w:pStyle w:val="Style14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ики часто жалуются на головные боли, боли в животе до приема пищи, на повышенную утомляемость, ухудшение зрения. Часто бывают ушибы, царапины. Если вы практически здоровы и данные заболевания появляются лишь эпизодически, то я рекомендую каждой семье для лечения и профилактики делать акцент на лекарственные растения, предварительно посоветовавшись с врачом. Пусть в аптечке школьника будут:</w:t>
      </w:r>
    </w:p>
    <w:p>
      <w:pPr>
        <w:pStyle w:val="Style14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ь - и - мачеха (головная боль, головокружения)</w:t>
      </w:r>
    </w:p>
    <w:p>
      <w:pPr>
        <w:pStyle w:val="Style14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ушица обыкновенная (кашель, головная боль, головокружения)</w:t>
      </w:r>
    </w:p>
    <w:p>
      <w:pPr>
        <w:pStyle w:val="Style14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веробой продырявленный (головная боль, простуда, головокружения, ожоги (масло), расстройство живота)</w:t>
      </w:r>
    </w:p>
    <w:p>
      <w:pPr>
        <w:pStyle w:val="Style14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ята перечная (простуда, нервное возбуждение, головная боль)</w:t>
      </w:r>
    </w:p>
    <w:p>
      <w:pPr>
        <w:pStyle w:val="Style14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ысячелистник/ромашка аптечная</w:t>
      </w:r>
    </w:p>
    <w:p>
      <w:pPr>
        <w:pStyle w:val="Style14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ронхит, гастрит, возбуждает аппетит, укрепляет десны, заживляет раны)</w:t>
      </w:r>
    </w:p>
    <w:p>
      <w:pPr>
        <w:pStyle w:val="Style14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абрец меловой (кашель, аллергия)</w:t>
      </w:r>
    </w:p>
    <w:p>
      <w:pPr>
        <w:pStyle w:val="Style14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ишки хмеля (нервное возбуждение)</w:t>
      </w:r>
    </w:p>
    <w:p>
      <w:pPr>
        <w:pStyle w:val="Style14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ветки липы (повышенная температура, кашель)</w:t>
      </w:r>
    </w:p>
    <w:p>
      <w:pPr>
        <w:pStyle w:val="Style14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лина (жар, кашель, авитаминоз)</w:t>
      </w:r>
    </w:p>
    <w:p>
      <w:pPr>
        <w:pStyle w:val="Style14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апива (кровотечения, авитаминоз, гастрит, головная боль, повышенное давление, аллергия, малокровие)</w:t>
      </w:r>
    </w:p>
    <w:p>
      <w:pPr>
        <w:pStyle w:val="Style14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мя укропа (беспокойный сон, грипп, бронхит, икота, ожог, аллергия, угревая сыпь)</w:t>
      </w:r>
    </w:p>
    <w:p>
      <w:pPr>
        <w:pStyle w:val="Style14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орожник (кровотечения, усталость, гастрит, кашель, ангина, раны, укусы насекомых)</w:t>
      </w:r>
    </w:p>
    <w:p>
      <w:pPr>
        <w:pStyle w:val="Style14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Вывод:</w:t>
      </w:r>
    </w:p>
    <w:p>
      <w:pPr>
        <w:pStyle w:val="Style14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лекарственных растений для здоровья современного человека трудно переоценить: минимум побочных действий, максимум полезных свойств, многочисленные защитные и лечебные механизмы, возможность оздоравливать и детей и взрослых. Лекарственные растения можно вырастить на даче, собрать в лесу, поле, около реки. Необходимо только хорошо знать эти растения, помнить о противопоказаниях, об изменении дозировки детям, уметь правильно заготовить и сохранить сырье, приготовить из него целебное снадобье, помнить правила сбора растений. Перед употреблением настоек, мазей и отваров, любых лекарств (даже из лекарственных растений) необходимо проконсультироваться с врачами или хотя бы уведомить родителей.</w:t>
      </w:r>
    </w:p>
    <w:p>
      <w:pPr>
        <w:pStyle w:val="Style14"/>
        <w:spacing w:lineRule="atLeast" w:line="330" w:before="0" w:after="15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использованной литературы:</w:t>
      </w:r>
    </w:p>
    <w:p>
      <w:pPr>
        <w:pStyle w:val="Style14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 Гринкевич Н. И., А. А.Сорокин, Легенды и быль о лекарственных растениях, 1988</w:t>
      </w:r>
    </w:p>
    <w:p>
      <w:pPr>
        <w:pStyle w:val="Style14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Журба О. В., Рабинович А. М., Терзиев А. П., Лекарственные растения: Фотоальбом, М., 1987.</w:t>
      </w:r>
    </w:p>
    <w:p>
      <w:pPr>
        <w:pStyle w:val="Style14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 Задорожный А. М., Кошкин А. Г., Соколов С. Я., Шретер А. И., Справочник по лекарственным растениям. М., 1992.</w:t>
      </w:r>
    </w:p>
    <w:p>
      <w:pPr>
        <w:pStyle w:val="Style14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 Маркова А. Травник, М., 2007</w:t>
      </w:r>
    </w:p>
    <w:p>
      <w:pPr>
        <w:pStyle w:val="Style14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 Шейкина С. С., Медицинская география, 2007</w:t>
      </w:r>
    </w:p>
    <w:p>
      <w:pPr>
        <w:pStyle w:val="Style14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 Школьник Ю., Растения. Полная энциклопедия, 2004</w:t>
      </w:r>
    </w:p>
    <w:p>
      <w:pPr>
        <w:pStyle w:val="Style14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 Энциклопедия, Лекарственные растения, 2006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58:00Z</dcterms:created>
  <dc:creator>user</dc:creator>
  <dc:description/>
  <cp:keywords/>
  <dc:language>en-US</dc:language>
  <cp:lastModifiedBy>user</cp:lastModifiedBy>
  <dcterms:modified xsi:type="dcterms:W3CDTF">2014-11-01T08:52:00Z</dcterms:modified>
  <cp:revision>6</cp:revision>
  <dc:subject/>
  <dc:title/>
</cp:coreProperties>
</file>