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едметы и их призна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глубление знаний и умений по классификации предметов по их признак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использованию слов «предмет» и «признак» в общении между людьм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делять и описывать признаки предме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пределять предмет по набору его призна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 предметы с различными признаками (ответы на загадки, набор разноцветных карандашей, несколько красных карандашей разного размер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8892"/>
        <w:gridCol w:w="341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) Организация класса.</w:t>
            </w:r>
          </w:p>
          <w:p>
            <w:pPr>
              <w:pStyle w:val="Normal"/>
              <w:spacing w:lineRule="auto" w:line="240" w:before="274" w:after="27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имся на урок. Наши ушки будут слушать (массаж), наши глазки будут внимательно смотреть, наши пальчики будут красиво писать (массаж), наши головки будут хорошо думать (погладить по голове).</w:t>
              <w:br/>
              <w:t>Повернитесь, улыбнитесь друг другу. Садитесь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вокруг. Как много разных предметов окружает нас в нашей жизни! Большие и маленькие, светлые и темные, деревянные и металлические. И люди вокруг нас отличаются друг от друга. Взрослые и маленькие, высокие и низкие, мальчики и девочки. Вот две книги на моем столе. У них, казалось бы, так много общего. Назовите, чем они похожи?(материал, форма) И все-таки они разные. Чем они отличаются друг от друга? (размер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сказали о материале, форме, размере этих книг. Как назвать эти понятия одним словом?(признаки) А что такое признак предмета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знак – это отличительная черта, та особенность, которая отличает этот предмет от сотен и тысяч ему подоб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гадывание загадок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ый ,белый,                                                                                                                 А не зайчик.                                                                                                  Это просто...  (одуванч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ий клубочек                                                                                              Под ёлкой лежит.                                                                                                         Взять пожелаешь-                                                                                                     Вмиг убеж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кто-то важный</w:t>
              <w:br/>
              <w:t>На беленькой ножке.</w:t>
              <w:br/>
              <w:t>Он с красной шляпкой,</w:t>
              <w:br/>
              <w:t>На шляпке горошки.</w:t>
              <w:br/>
              <w:t>(Мухомор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тгадывают загадки. (Вопросы задаются после каждой загадки.)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помогли вам отгадать загадку (Описание цвета, размера, формы и т.д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какая будет тема урока?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авливать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вызывает одного ученика к доске и просит дать ему со стола карандаш. Ученик даёт учителю карандаш, но учитель говорит, что это не тот карандаш, так продолжается, пока ученик не спросит: «Какой?»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итя (Петя, Света…) не смог мне дать сразу тот карандаш, который мне нуже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дай мне красный карандаш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учителя на столе несколько красных карандашей разного размера. Учитель опять просит повторить действие, пока ребёнок не спросит: «Какой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знать о предмете, чтобы выполнить задание правильно?</w:t>
            </w: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вет, размер, форму и т.д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 3-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рассказать о предмете более точно надо знать как можно больше его признаков. Сегодня на уроке мы будем учится определять признаки предметов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</w:tc>
      </w:tr>
      <w:tr>
        <w:trPr>
          <w:trHeight w:val="84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Работа в тетрад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 №1,с.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наших тетрадях тоже похожие загадки, нарисуйте отв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мостоятельно выполняют задани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минутка. Слайд № 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Работа в учебнике.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уществуют и другие признаки, по которым можно выявить свойства предметов. Откройте учебники на с. 4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ова, с помощью которых мы отличаем один предмет от друг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предметы с такими же признакам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сейчас различали предметы? (По их признака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мы вывод можем сделать?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 можно узнать по е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ойства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предмет передвигается по разному. Соотнесите картинку и его движение. с 4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 можно узнать по е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йствиям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тетради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 №4, с.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в парах. Знакомство с правилами работы в паре.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онвертах лежат части предмета. Соберите предмет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из каких частей состоит дом?</w:t>
            </w:r>
          </w:p>
          <w:p>
            <w:pPr>
              <w:pStyle w:val="Normal"/>
              <w:spacing w:lineRule="auto" w:line="240" w:before="0" w:after="200"/>
              <w:ind w:firstLine="113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мет можно узнать по е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тя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вывода с.43.</w:t>
            </w:r>
          </w:p>
          <w:p>
            <w:pPr>
              <w:pStyle w:val="Normal"/>
              <w:spacing w:lineRule="auto" w:line="240" w:before="0" w:after="200"/>
              <w:ind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физкультминут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гра "Какой предмет?" Слайд №7</w:t>
            </w:r>
          </w:p>
          <w:p>
            <w:pPr>
              <w:pStyle w:val="Normal"/>
              <w:spacing w:before="0" w:after="200"/>
              <w:ind w:firstLine="1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сравнивают различные свойства предметов по схеме.                 Форма, цвет, размер, свойства ,действия, части.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пределять и высказывать самые простые, общие для всех людей 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8"/>
                <w:szCs w:val="28"/>
                <w:lang w:eastAsia="ru-RU"/>
              </w:rPr>
              <w:t>Рефлексия. Самооценка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то помогает нам рассказать о предмете более подробно? По каким же признакам мы узнаем предметы? (цвет, форма, размер, свойства, действия, части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 нужно ли знать эти признаки? Зачем нам нужно это? (Чтобы знать окружающий мир и ориентироваться в не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3"/>
                <w:rFonts w:eastAsia="Calibri"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3"/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Методика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Рефлексивного экрана» Слайд №8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арте у вас лежит солнышко нарисуйте ему личико, которое будет отражать ваше настроение на уроке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0:00Z</dcterms:created>
  <dc:creator>Лариса</dc:creator>
  <dc:description/>
  <cp:keywords/>
  <dc:language>en-US</dc:language>
  <cp:lastModifiedBy>Admin</cp:lastModifiedBy>
  <dcterms:modified xsi:type="dcterms:W3CDTF">2014-10-08T17:05:00Z</dcterms:modified>
  <cp:revision>58</cp:revision>
  <dc:subject/>
  <dc:title/>
</cp:coreProperties>
</file>