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 1 класс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Овощи и фрукты – самые витаминные продукты»</w:t>
      </w:r>
    </w:p>
    <w:p>
      <w:pPr>
        <w:pStyle w:val="Normal"/>
        <w:jc w:val="right"/>
        <w:rPr/>
      </w:pPr>
      <w:r>
        <w:rPr>
          <w:b/>
          <w:color w:val="000000"/>
        </w:rPr>
        <w:t>Учитель: Яруллина Ольга Николае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систематизация и расширение знаний детей об овощах и фруктах, знакомство с витаминами А,В,С и их значением для человек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</w:p>
    <w:p>
      <w:pPr>
        <w:pStyle w:val="Style13"/>
        <w:rPr/>
      </w:pPr>
      <w:r>
        <w:rPr>
          <w:sz w:val="28"/>
          <w:szCs w:val="28"/>
        </w:rPr>
        <w:t xml:space="preserve">- продолжать учить детей классифицировать овощи и фрукты: по форме, по цвету. </w:t>
      </w:r>
    </w:p>
    <w:p>
      <w:pPr>
        <w:pStyle w:val="Style1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вивающая: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интеллектуальной, эмоциональной сфер личности;</w:t>
        <w:br/>
        <w:t>- расширение кругозора;</w:t>
        <w:br/>
        <w:t>-развитие творческого потенциала учащихся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воспитывать навыки общения, умения слышать и слушать своих товарищей и взрослого; </w:t>
      </w:r>
    </w:p>
    <w:p>
      <w:pPr>
        <w:pStyle w:val="Style13"/>
        <w:rPr/>
      </w:pPr>
      <w:r>
        <w:rPr>
          <w:sz w:val="28"/>
          <w:szCs w:val="28"/>
        </w:rPr>
        <w:t>- воспитывать гигиену питания и бережное отношение к своему здоровью.</w:t>
      </w:r>
    </w:p>
    <w:p>
      <w:pPr>
        <w:pStyle w:val="C0c6"/>
        <w:rPr>
          <w:b/>
          <w:b/>
          <w:sz w:val="28"/>
          <w:szCs w:val="28"/>
        </w:rPr>
      </w:pPr>
      <w:r>
        <w:rPr>
          <w:rStyle w:val="C2c3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Муляжи овощей и фрукт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тинки овощей и фрукт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рта путешествия</w:t>
      </w:r>
      <w:r>
        <w:rPr>
          <w:rStyle w:val="C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здаточный материал</w:t>
      </w:r>
      <w:r>
        <w:rPr>
          <w:rStyle w:val="C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гощение – яблоки</w:t>
      </w:r>
      <w:r>
        <w:rPr>
          <w:rStyle w:val="C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нитофо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ск с записью “ Лук и чеснок 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зитивный настрой учащихся на урок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, </w:t>
        <w:br/>
        <w:t xml:space="preserve">Начинается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I. Актуализация знаний учащих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ние, внимание! Сегодня мы отправляемся в путешествие по городу Здоровей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нашего путешествия мы должны будем ответить на множество интересных вопросов, узнать много нового. И для этого мы будем на уроке внимательными, активными, слушать учителя и своих одн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нашего путешествия  </w:t>
      </w:r>
      <w:r>
        <w:rPr>
          <w:rStyle w:val="StrongEmphasis"/>
          <w:rFonts w:cs="Arial" w:ascii="Arial" w:hAnsi="Arial"/>
          <w:sz w:val="28"/>
          <w:szCs w:val="28"/>
        </w:rPr>
        <w:t>«Овощи и фрукты- самые витаминные продукты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дем говорить об овощах и фруктах и их пользе дл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II. 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нция Овощ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путешествие мы с вами отправимся на таком чудесном автобусе в город «Здоровейск» </w:t>
      </w:r>
      <w:r>
        <w:rPr>
          <w:rStyle w:val="Emphasis"/>
          <w:rFonts w:cs="Arial" w:ascii="Arial" w:hAnsi="Arial"/>
          <w:sz w:val="28"/>
          <w:szCs w:val="28"/>
        </w:rPr>
        <w:t>(Карта на доске )</w:t>
      </w:r>
      <w:r>
        <w:rPr>
          <w:sz w:val="28"/>
          <w:szCs w:val="28"/>
        </w:rPr>
        <w:t xml:space="preserve"> вместе с нашими героями Муравьишкой Вопросиком и Черепа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ше путешествие будет проходить по станциям данного гор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танция- </w:t>
      </w:r>
      <w:r>
        <w:rPr>
          <w:rStyle w:val="Emphasis"/>
          <w:rFonts w:cs="Arial" w:ascii="Arial" w:hAnsi="Arial"/>
          <w:sz w:val="28"/>
          <w:szCs w:val="28"/>
        </w:rPr>
        <w:t>«Овощна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анция –«</w:t>
      </w:r>
      <w:r>
        <w:rPr>
          <w:rStyle w:val="Emphasis"/>
          <w:rFonts w:cs="Arial" w:ascii="Arial" w:hAnsi="Arial"/>
          <w:sz w:val="28"/>
          <w:szCs w:val="28"/>
        </w:rPr>
        <w:t>Фруктова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анция –«</w:t>
      </w:r>
      <w:r>
        <w:rPr>
          <w:rStyle w:val="Emphasis"/>
          <w:rFonts w:cs="Arial" w:ascii="Arial" w:hAnsi="Arial"/>
          <w:sz w:val="28"/>
          <w:szCs w:val="28"/>
        </w:rPr>
        <w:t>Витаминная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анция –«</w:t>
      </w:r>
      <w:r>
        <w:rPr>
          <w:rStyle w:val="Emphasis"/>
          <w:rFonts w:cs="Arial" w:ascii="Arial" w:hAnsi="Arial"/>
          <w:sz w:val="28"/>
          <w:szCs w:val="28"/>
        </w:rPr>
        <w:t>Чистулькина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кажите, как вы думаете, о чем мы узнаем на каждой из этих станц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мы отправляемся на первую станцию, а называется она </w:t>
      </w:r>
      <w:r>
        <w:rPr>
          <w:rStyle w:val="Emphasis"/>
          <w:rFonts w:cs="Arial" w:ascii="Arial" w:hAnsi="Arial"/>
          <w:sz w:val="28"/>
          <w:szCs w:val="28"/>
        </w:rPr>
        <w:t>«Овощная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здесь овощи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агадки загадать хо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к на нашей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загад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ени краснеют. ( помидор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идор пришел к нам из Южной Америки. Их называли “ золотые яблоки ”. Сначала плоды были маленькие, как вишенки. А сейчас встречаются весом больше 1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 зелен, и гу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ядке вырос к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пай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ом …. ( картош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шем столе картофель появился 250 лет назад, А привезли его к нам из Южной Америки. Долгое время выращивали люди его в ботанических садах. Потребовалось 100 лет , чтобы картофель занял достойное место на нашем ст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надела сто руб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рустела на зубах. ( капус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у впервые попробовали в Испании. Там ее называли «ащи». Возможно, с тех пор попало в русский язык слово «щи». Римляне по форме овоща называли его «капут», что означает «гол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ту в земле на грядк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, длинная, сладкая. ( морков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редине прошлого века морковь считалась лакомством для гномов. Существовало поверье, если вечером отнести в лес миску с пареной морковью, то утром найдешь вместо моркови слиток золота. Гномы съедали любимую еду и щедро награждали за усл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ребята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аших сообщений мы узнали об истории появления некоторых овощей на наш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хочу познакомить вас еще с одним овощем, а точнее не я, а …, давайте послушаем…</w:t>
      </w:r>
    </w:p>
    <w:p>
      <w:pPr>
        <w:pStyle w:val="Normal"/>
        <w:rPr/>
      </w:pPr>
      <w:r>
        <w:rPr>
          <w:sz w:val="28"/>
          <w:szCs w:val="28"/>
        </w:rPr>
        <w:t>( Прослушивание на диске про лук и чеснок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 ( Лук и чеснок можно применять для сохранения и укрепления здоровья человека, а также в лечебных целях. Чеснок и лук от всех недуг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овощи вы ещ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посмотрим инсценировку произведения Ю.Тувима “ Овощи ”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однажды с базара пришла,</w:t>
        <w:br/>
        <w:t xml:space="preserve">Хозяйка с базара домой принесла: </w:t>
        <w:br/>
        <w:t>Картошку,</w:t>
        <w:br/>
        <w:t>Капусту,</w:t>
        <w:br/>
        <w:t>Морковку,</w:t>
        <w:br/>
        <w:t>Горох,</w:t>
        <w:br/>
        <w:t>Петрушку и свёклу.</w:t>
        <w:br/>
        <w:t>Ох!..</w:t>
        <w:br/>
        <w:t>Вот овощи спор за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ер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, из овощей,</w:t>
        <w:br/>
        <w:t xml:space="preserve">И вкуснее, и нужней? </w:t>
        <w:br/>
        <w:t>Кто при всех болезнях</w:t>
        <w:br/>
        <w:t>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Горох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й хорошенький</w:t>
        <w:br/>
        <w:t xml:space="preserve">Зелёненький мальчишка, </w:t>
        <w:br/>
        <w:t>Если только захочу</w:t>
        <w:br/>
        <w:t>Всех горошком уг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Свёкл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сказать хоть слово мне, Выслушай сначала</w:t>
        <w:br/>
        <w:t xml:space="preserve">Свёклу надо для борща </w:t>
        <w:br/>
        <w:t>И для винегрета.</w:t>
        <w:br/>
        <w:t xml:space="preserve">Кушай сам и угощай – </w:t>
        <w:br/>
        <w:t>Лучше свёкл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Капус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ж, свёкла помолчи!</w:t>
        <w:br/>
        <w:t xml:space="preserve">Из капусты варят щи </w:t>
        <w:br/>
        <w:t>А какие вкусные пироги капуст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Редис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умяная редиска,</w:t>
        <w:br/>
        <w:t xml:space="preserve">Поклонюсь вам низко-низко. </w:t>
        <w:br/>
        <w:t>А хвалить себя зачем?</w:t>
        <w:br/>
        <w:t>Я и так известна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Огурец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удете довольны,</w:t>
        <w:br/>
        <w:t xml:space="preserve">Съев огурчик малосольный, </w:t>
        <w:br/>
        <w:t>А уж свежий огуречик</w:t>
        <w:br/>
        <w:t>Всем понравится,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Морков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еня рассказ недлинный.</w:t>
        <w:br/>
        <w:t xml:space="preserve">Кто не знает витамины? </w:t>
        <w:br/>
        <w:t>Пей всегда морковный сок</w:t>
        <w:br/>
        <w:t>И грызи морковку –</w:t>
        <w:br/>
        <w:t>Будешь ты тогда, дружок,</w:t>
        <w:br/>
        <w:t>Крепким, сильным,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тай, морковка, вздор,</w:t>
        <w:br/>
        <w:t>Помолчи немножко.</w:t>
        <w:br/>
        <w:t>Самый вкусный и приятный</w:t>
        <w:br/>
        <w:t>Уж, конечно, сок том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Лу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права в каждом блюде.</w:t>
        <w:br/>
        <w:t xml:space="preserve">И всегда полезен людям. </w:t>
        <w:br/>
        <w:t>Угадали? Я - ваш друг,</w:t>
        <w:br/>
        <w:t>Я простой зелёный л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Картош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ртошка, так скромна-</w:t>
        <w:br/>
        <w:t xml:space="preserve">Слова не сказала… </w:t>
        <w:br/>
        <w:t xml:space="preserve">Но картошка так нужна </w:t>
        <w:br/>
        <w:t>И большим и ма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Баклажа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жанная икра,</w:t>
        <w:br/>
        <w:t>Так полезна, так вку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 давно кончать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ь бес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8"/>
          <w:szCs w:val="28"/>
        </w:rPr>
        <w:t>Раздаётся стук в двер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кажется стучит…</w:t>
        <w:br/>
        <w:t xml:space="preserve">Входит доктор Ай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Вс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октор Айбол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Айбол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это я!</w:t>
        <w:br/>
        <w:t xml:space="preserve">О чём спорите друз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Реп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ас из овощей,</w:t>
        <w:br/>
        <w:t xml:space="preserve">Всех важней и всех вкусней? </w:t>
        <w:br/>
        <w:t>Кто при всех болезнях</w:t>
        <w:br/>
        <w:t>Будет всех п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Айбол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, сильным быть,</w:t>
        <w:br/>
        <w:t xml:space="preserve">Надо овощи любить, </w:t>
        <w:br/>
        <w:t>Все без исключенья,</w:t>
        <w:br/>
        <w:t>В этом нет сомненья!</w:t>
        <w:br/>
        <w:t>В каждом польза есть и вкус,</w:t>
        <w:br/>
        <w:t>И решить я не берусь:</w:t>
        <w:br/>
        <w:t>Кто из вас вкуснее,</w:t>
        <w:br/>
        <w:t>Кто из вас ну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все овощи полезны. В них содержатся витамины, которые необходимы для роста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м пора спешить на следующую станцию, её жители ждут нас, но посмотрите, что говорят нам ов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Ешьте больше овощей – </w:t>
      </w:r>
      <w:r>
        <w:rPr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Будете вы здоровей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ция Фрукт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садимся в автобус и едем дальше. Следующая стан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уктовая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зьяна утром ра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оопарке ест… ( бананы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тый, круглый, ты откуда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ямо с солнечного ю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 на солнышко похо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шь съесть меня, но тол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ли сперва на доль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меня ты назовешь? ( апельсин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 с кулач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, желтый бо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нешь пальцем – глад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ткусишь – сладко. ( яблоко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учках висят пло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инели от жары… ( сливы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лые, сочные, разноцвет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илавках всем заметны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лезные продук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емся просто - … ( фрукты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отличить  фрукты от овощей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Фрукты обычно растут в саду, обычно сладкие, кроме лимона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вспомните, где растут овощи? ( В огороде.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 Собери овощи и фрукты 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рзинки  нужно собрать овощи и фрукты.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ляжи лежат на столе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правильно выполнили задание ребята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верю вас. Если я показываю овощ – вы приседаете, если фрукт – руки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рабочих тетрад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ем рабочие тетради на с. 43. Найдем перв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ьте овощи и фрукты. В каждом столбике нарисуйте еще овощ или фрукт такого ж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, что нарисовали в первый столбик, во второй, в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. Черепаха варит борщ, а Муравей – сладкий компот. Подскажи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жи стрелками ), из чего приготовить эти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нужно есть фрукты и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них содержаться витамины, минералы, соли и т.д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что такое витамины? ( Витамины – жизненно необходимые питательные вещества. Они содержатся в пище и необходимы для здоровья нашего организма. </w:t>
      </w:r>
      <w:r>
        <w:rPr>
          <w:sz w:val="28"/>
          <w:szCs w:val="28"/>
          <w:lang w:val="en-US"/>
        </w:rPr>
        <w:t xml:space="preserve">Vita - </w:t>
      </w:r>
      <w:r>
        <w:rPr>
          <w:sz w:val="28"/>
          <w:szCs w:val="28"/>
        </w:rPr>
        <w:t xml:space="preserve"> означает жизнь. Ягоды, фрукты, овощи – основные источники витаминов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нция Витами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отправляемся на станцию, где нас ждут полезные друзья, которые живут на “ Витаминной станции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страница 1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в зелёной одежде нас встречает витами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ней одежде витамин В, а в красной – витамин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 руках у друзей – витаминов? </w:t>
      </w:r>
      <w:r>
        <w:rPr>
          <w:rStyle w:val="Emphasis"/>
          <w:rFonts w:cs="Arial" w:ascii="Arial" w:hAnsi="Arial"/>
          <w:sz w:val="28"/>
          <w:szCs w:val="28"/>
        </w:rPr>
        <w:t>(Корзина с овощами и фруктам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А почему у них разные овощи и фрукты? </w:t>
      </w:r>
      <w:r>
        <w:rPr>
          <w:rStyle w:val="Emphasis"/>
          <w:rFonts w:cs="Arial" w:ascii="Arial" w:hAnsi="Arial"/>
          <w:sz w:val="28"/>
          <w:szCs w:val="28"/>
        </w:rPr>
        <w:t>(В разных овощах и фруктах содержатся разные витамины).</w:t>
      </w:r>
    </w:p>
    <w:p>
      <w:pPr>
        <w:pStyle w:val="Normal"/>
        <w:rPr>
          <w:sz w:val="28"/>
          <w:szCs w:val="28"/>
        </w:rPr>
      </w:pPr>
      <w:r>
        <w:rPr>
          <w:rStyle w:val="Emphasi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их овощах содержится витамин А? </w:t>
      </w:r>
      <w:r>
        <w:rPr>
          <w:rStyle w:val="Emphasis"/>
          <w:rFonts w:cs="Arial" w:ascii="Arial" w:hAnsi="Arial"/>
          <w:sz w:val="28"/>
          <w:szCs w:val="28"/>
        </w:rPr>
        <w:t>(Капуста, морковь, помидор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, что говорит нам витамин А? </w:t>
      </w:r>
      <w:r>
        <w:rPr>
          <w:rStyle w:val="Emphasis"/>
          <w:rFonts w:cs="Arial" w:ascii="Arial" w:hAnsi="Arial"/>
          <w:sz w:val="28"/>
          <w:szCs w:val="28"/>
        </w:rPr>
        <w:t>(Учебник, страница 105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го нужен этот витамин? </w:t>
      </w:r>
      <w:r>
        <w:rPr>
          <w:rStyle w:val="Emphasis"/>
          <w:rFonts w:cs="Arial" w:ascii="Arial" w:hAnsi="Arial"/>
          <w:sz w:val="28"/>
          <w:szCs w:val="28"/>
        </w:rPr>
        <w:t>(Чтобы расти хорошо, хорошо видеть, иметь крепкие зубы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аксим, расскажи нам стихотворение о витамин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истину простую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уе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ок морковный п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каких овощах и фруктах есть витамин В? (</w:t>
      </w:r>
      <w:r>
        <w:rPr>
          <w:rStyle w:val="Emphasis"/>
          <w:rFonts w:cs="Arial" w:ascii="Arial" w:hAnsi="Arial"/>
          <w:sz w:val="28"/>
          <w:szCs w:val="28"/>
        </w:rPr>
        <w:t>Свёкла, яблоко, редиска, зелень салат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ен этот витамин? (</w:t>
      </w:r>
      <w:r>
        <w:rPr>
          <w:rStyle w:val="Emphasis"/>
          <w:rFonts w:cs="Arial" w:ascii="Arial" w:hAnsi="Arial"/>
          <w:sz w:val="28"/>
          <w:szCs w:val="28"/>
        </w:rPr>
        <w:t>Читают слова витамина В, страница 105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Лена, расскажи нам стихотворение о витамине 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позар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день поест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свеклу, карт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где же мы встретим витамин С? </w:t>
      </w:r>
      <w:r>
        <w:rPr>
          <w:rStyle w:val="Emphasis"/>
          <w:rFonts w:cs="Arial" w:ascii="Arial" w:hAnsi="Arial"/>
          <w:sz w:val="28"/>
          <w:szCs w:val="28"/>
        </w:rPr>
        <w:t>( В черной и красной смородине, лимоне, луке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он нужен человеку? (</w:t>
      </w:r>
      <w:r>
        <w:rPr>
          <w:rStyle w:val="Emphasis"/>
          <w:rFonts w:cs="Arial" w:ascii="Arial" w:hAnsi="Arial"/>
          <w:sz w:val="28"/>
          <w:szCs w:val="28"/>
        </w:rPr>
        <w:t>Чтение на странице 105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ня, расскажи нам стихотворение о витамине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вита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лучше съесть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адо есть овощи и фрукты? (</w:t>
      </w:r>
      <w:r>
        <w:rPr>
          <w:rStyle w:val="Emphasis"/>
          <w:rFonts w:cs="Arial" w:ascii="Arial" w:hAnsi="Arial"/>
          <w:sz w:val="28"/>
          <w:szCs w:val="28"/>
        </w:rPr>
        <w:t>В них содержится витамины и полезные вещества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чего организму нужны витамины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про витамины. ( Читает ученик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– прост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несут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лезни и прост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ими упа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этому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шего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ценная 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е усло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Вывод</w:t>
      </w:r>
      <w:r>
        <w:rPr>
          <w:sz w:val="28"/>
          <w:szCs w:val="28"/>
        </w:rPr>
        <w:t xml:space="preserve">: Чтобы хорошо расти, хорошо видеть, иметь крепкие зубы, чтобы быть сильным, иметь хороший аппетит и не огорчаться по пустякам, реже простужаться, быть бод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ция Чистюль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емся на следующую станцию, а называется она “ Чистюлькина 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уравьишка выкопал морковку и понес ее домой, как вы думаете, кто может встретиться на его пути? </w:t>
      </w:r>
      <w:r>
        <w:rPr>
          <w:rStyle w:val="Emphasis"/>
          <w:rFonts w:cs="Arial" w:ascii="Arial" w:hAnsi="Arial"/>
          <w:sz w:val="28"/>
          <w:szCs w:val="28"/>
        </w:rPr>
        <w:t>(Злючка – Грязючка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она любит грязь, а что должен сделать Муравьишка, чтобы она не появилась? </w:t>
      </w:r>
      <w:r>
        <w:rPr>
          <w:rStyle w:val="Emphasis"/>
          <w:rFonts w:cs="Arial" w:ascii="Arial" w:hAnsi="Arial"/>
          <w:sz w:val="28"/>
          <w:szCs w:val="28"/>
        </w:rPr>
        <w:t>(Вымыть морковку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читаем, что он нам говорит (</w:t>
      </w:r>
      <w:r>
        <w:rPr>
          <w:rStyle w:val="Emphasis"/>
          <w:rFonts w:cs="Arial" w:ascii="Arial" w:hAnsi="Arial"/>
          <w:sz w:val="28"/>
          <w:szCs w:val="28"/>
        </w:rPr>
        <w:t>Чтение с учебника на странице 105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подин Чистюлькин тоже дает вам советы</w:t>
      </w:r>
      <w:r>
        <w:rPr>
          <w:rStyle w:val="Emphasis"/>
          <w:rFonts w:cs="Arial" w:ascii="Arial" w:hAnsi="Ari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я работу, на наших руках появляется множество микробов. И перед едой нужно обязательно мыть руки! Не забывайте о правилах гигиены. Овощи и фрукты нужно мыть перед употреб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ое сейчас время года? (</w:t>
      </w:r>
      <w:r>
        <w:rPr>
          <w:rStyle w:val="Emphasis"/>
          <w:rFonts w:cs="Arial" w:ascii="Arial" w:hAnsi="Arial"/>
          <w:sz w:val="28"/>
          <w:szCs w:val="28"/>
        </w:rPr>
        <w:t>Весна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обенно весной организм человека нуждается в витаминах, поэтому ежедневно нужно употреблять овощи, фрукты. И с наступлением весны, люди начинают работать в садах и огор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то скажет для ч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начинать готовить грядки для ово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для этого, чтобы получить вот такой урожай, какой ежегодно получают жители города «Здоровейск», нужно много потрудиться. Помогайте своим родителям ухаживать за фруктами и овощами. И на вашем столе витамины будут круглый год. И не забывайте, что в свежих фруктах и овощах их намного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V. Подведение итогов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о городу «Здоровейск» подошло к ко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интересно вам было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вощи и фрукты? Чем они отличаются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ой витамин самый полез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ужно в пищу употреблять разные овощи 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ля чего мы познакомились с овощами и фрук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хорошо 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елаю вам быть всегда здоровыми и вырасти сильными, высокими, смелыми и ловкими. И жители города «Здоровейск» угощают вас яблоками. (</w:t>
      </w:r>
      <w:r>
        <w:rPr>
          <w:rStyle w:val="Emphasis"/>
          <w:rFonts w:cs="Arial" w:ascii="Arial" w:hAnsi="Arial"/>
          <w:sz w:val="28"/>
          <w:szCs w:val="28"/>
        </w:rPr>
        <w:t>Дети получают яблоки.)</w:t>
      </w:r>
      <w:r>
        <w:rPr>
          <w:sz w:val="28"/>
          <w:szCs w:val="28"/>
        </w:rPr>
        <w:t xml:space="preserve"> Ешьте на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чти конфетам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ые продук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ешаков А.А. Окружающий мир: Учебник: 1 класс: В 2 ч., Москва, “ Просвещение ”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кружающий мир. Рабочая тетрадь.1 класс. Комплект в 2 частях. Плешаков А. А. , Москва, “ Просвещение ”,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Плешаков А.А. От земли до неба. Атлас-определитель: пособие для уч-ся общеобразовательных учреждений:  М.: Просвещение, 2010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Style w:val="FontStyle63"/>
          <w:sz w:val="28"/>
          <w:szCs w:val="28"/>
        </w:rPr>
        <w:t>Плешаков А.А. Зеленые страницы: книга  для уч-ся нач. классов, М: Просвещение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.Т.Брыкина, О.Е.Жиренко, Л.П.Барылкина “ Нестандартные и интегрированные уроки по курсу “ Окружающий мир ”Москва “ ВАКО ”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  <w:sz w:val="28"/>
            <w:szCs w:val="28"/>
          </w:rPr>
          <w:t>http://bobrmama.by/poleznyj-sunduchok/roditelyam-na-zametku/122-zagadki-pro-ovoshchi-i-frukty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3">
        <w:r>
          <w:rPr>
            <w:rStyle w:val="InternetLink"/>
            <w:sz w:val="28"/>
            <w:szCs w:val="28"/>
          </w:rPr>
          <w:t>http://school-work.net/zagadki/pro-ovoshi-i-frukt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c3">
    <w:name w:val="c2 c3"/>
    <w:basedOn w:val="Style12"/>
    <w:qFormat/>
    <w:rPr/>
  </w:style>
  <w:style w:type="character" w:styleId="C2">
    <w:name w:val="c2"/>
    <w:basedOn w:val="Style12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rmama.by/poleznyj-sunduchok/roditelyam-na-zametku/122-zagadki-pro-ovoshchi-i-frukty.html" TargetMode="External"/><Relationship Id="rId3" Type="http://schemas.openxmlformats.org/officeDocument/2006/relationships/hyperlink" Target="http://school-work.net/zagadki/pro-ovoshi-i-fruk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37:00Z</dcterms:created>
  <dc:creator>olga</dc:creator>
  <dc:description/>
  <cp:keywords/>
  <dc:language>en-US</dc:language>
  <cp:lastModifiedBy>Пользователь</cp:lastModifiedBy>
  <cp:lastPrinted>2010-04-07T16:54:00Z</cp:lastPrinted>
  <dcterms:modified xsi:type="dcterms:W3CDTF">2014-11-20T09:26:00Z</dcterms:modified>
  <cp:revision>7</cp:revision>
  <dc:subject/>
  <dc:title>Урок окружающего мира в 1 классе</dc:title>
</cp:coreProperties>
</file>