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 информатике "Своя игра"</w:t>
      </w:r>
    </w:p>
    <w:p>
      <w:pPr>
        <w:pStyle w:val="Style13"/>
        <w:spacing w:before="0" w:after="0"/>
        <w:ind w:firstLine="708"/>
        <w:jc w:val="both"/>
        <w:rPr/>
      </w:pPr>
      <w:r>
        <w:rPr/>
        <w:t>Вершинина Нина Никандровна, учитель информатики, математики высшей квалификационной категории МОУ Виткуловская СОШ. Нижегородской области Сосновского района. Стаж работы – 42 года, учителем информатики – 23 года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бедитель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Приоритетного национального проекта «Образование», 2006г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своей работе отдаю приоритет таким учебным задачам, которые не только направлены на приобретение знаний конкретных фактов,  правил, но и формирует у учащихся умение видеть их применение и использовать самим эти знания в повседневной жизни. Подготовить человека к реше</w:t>
        <w:softHyphen/>
        <w:t xml:space="preserve">нию практических задач в условиях информационного общества,  т. е. научить пользоваться средствами компьютерной техники и технологии, самостоятельно разрешать проблемы, добывать и применять знания. Учить обучающихся применять полученные знания на практике. Решение данной задачи позволяет вовлечь каждого обучающегося в учебный процесс, причем не пассивного овладения знаниями, а активной познавательной деятельности  посредством возможности применения приобретенных знаний в практической деятельности. При изучении каждой темы учащиеся четко осознают: где,  как, для чего, эти знания могут быть  использованы. Удовлетворение интересов школьников, развитие их склонностей и дарований, поддержание устойчивого интереса к предмету осуществляется в значительной степени через внеклассную работу, ведь на уроке учитель ограничен школьной программой и временем. Внеклассные занятия, в свою очередь, оказывают положительное влияние и на классные занятия: учащиеся, члены кружков, более тщательно, углубленно изучают учебный материал, читают дополнительную литературу, осваивают новые программ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Данная игра является аналогом телевизионной версии игры «Своя игра». Вопросы составлены для обобщения знаний по информатике для 10-11 классов. Возможна замена вопросов для применения игры, как на уроках, так и во внеклассных мероприятиях для учащихся 8-9 классов. </w:t>
      </w:r>
    </w:p>
    <w:p>
      <w:pPr>
        <w:pStyle w:val="Style13"/>
        <w:rPr/>
      </w:pPr>
      <w:r>
        <w:rPr>
          <w:b/>
        </w:rPr>
        <w:t>Цели мероприятия</w:t>
      </w:r>
      <w:r>
        <w:rPr/>
        <w:t xml:space="preserve">: 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Стимулировать познавательный интерес учащихся к предмету «Информатика».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Развивать логическое мышление учащихся.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Закрепить знания учащихся по информатике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компьютеры, мультимедийный проектор, экран, презентация «Своя игра»,  музыкальные диски для музыкальных пауз. </w:t>
      </w:r>
    </w:p>
    <w:p>
      <w:pPr>
        <w:pStyle w:val="Style13"/>
        <w:ind w:firstLine="708"/>
        <w:rPr/>
      </w:pPr>
      <w:r>
        <w:rPr/>
        <w:t>Данные занятия проводятся в течение недели информатики. Выбираются по 3 ученика из класса в  10, 11а  и  11б классах.  Игра проводится 4 дня. В первый день играет первая тройка игроков. В два другие дня недели  играют другие игроки.  Трое победителей игр, встречаются в четвёртой раз на неделе в финале. Главным призом может служить оценка или другое поощрение. Вопросы меняются. В роли ведущего выступает учитель. За начисление очков отвечают приглашённые (незаинтересованные в победе кого-либо из игроков) 2 ученика  9 класса. Группа поддержки  - ученики 10-11 классов. Вопросы  презентации выводятся при помощи мультимедиа-проектора. Длительность занятия (45 минут)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Ход занятия</w:t>
      </w:r>
    </w:p>
    <w:p>
      <w:pPr>
        <w:pStyle w:val="Style13"/>
        <w:spacing w:before="0" w:after="0"/>
        <w:rPr/>
      </w:pPr>
      <w:r>
        <w:rPr>
          <w:iCs/>
        </w:rPr>
        <w:t>ВЕДУЩИЙ.</w:t>
      </w:r>
      <w:r>
        <w:rPr/>
        <w:t xml:space="preserve"> Добро пожаловать на интеллектуальные соревнования “Своя игра”, где каждый зарабатывает оценки своим умом.</w:t>
      </w:r>
    </w:p>
    <w:p>
      <w:pPr>
        <w:pStyle w:val="Style13"/>
        <w:rPr/>
      </w:pPr>
      <w:r>
        <w:rPr>
          <w:iCs/>
        </w:rPr>
        <w:t xml:space="preserve">ВЕДУЩИЙ. </w:t>
      </w:r>
      <w:r>
        <w:rPr/>
        <w:t xml:space="preserve">Правила игры: первоначально бросают жребий, кому выпадает  право, тот начинает выбирать номинацию и номинал вопроса. Игрок, желающий ответить на вопрос – поднимает руку. Игрок, ответивший правильно, выбирает следующий вопрос. Если вопрос остался без ответа, то выбор следующего вопроса остаётся у игрока, выбиравшего предыдущий вопрос. Среди вопросов есть “вопрос-аукцион”, в котором учащиеся “торгуются” между собой набранными очками за право ответа.  Есть вопрос “Кот в мешке”, выбрав который, вы будете обязаны его отдать одному из соперников. При правильном ответе на вопрос на счёт игрока зачисляется номинал вопроса; при неправильном ответе со счёта игрока вычитается стоимость номинала вопроса. </w:t>
      </w:r>
    </w:p>
    <w:p>
      <w:pPr>
        <w:pStyle w:val="Style13"/>
        <w:rPr/>
      </w:pPr>
      <w:r>
        <w:rPr/>
        <w:t xml:space="preserve">Через мультимедиа-проектор запускается презентация </w:t>
      </w:r>
      <w:hyperlink r:id="rId2">
        <w:r>
          <w:rPr>
            <w:rStyle w:val="InternetLink"/>
          </w:rPr>
          <w:t>(приложение1),</w:t>
        </w:r>
      </w:hyperlink>
      <w:r>
        <w:rPr/>
        <w:t xml:space="preserve"> и учащиеся начинают игру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MS WORD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текстовый редактор? (100)</w:t>
      </w:r>
    </w:p>
    <w:p>
      <w:pPr>
        <w:pStyle w:val="Normal"/>
        <w:jc w:val="both"/>
        <w:rPr/>
      </w:pPr>
      <w:r>
        <w:rPr/>
        <w:t xml:space="preserve">Ответ: Текстовые редакторы — это программы для создания, редактирования, форматирования, сохранения и печати докуме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основные функции текстового редактора? (200)</w:t>
      </w:r>
    </w:p>
    <w:p>
      <w:pPr>
        <w:pStyle w:val="Normal"/>
        <w:jc w:val="both"/>
        <w:rPr/>
      </w:pPr>
      <w:r>
        <w:rPr/>
        <w:t>Ответ: Текстовые редакторы позволяют создавать, редактировать,  форматировать,  сохранять и  распечатывать доку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редактирование и форматирование  текста? (300)</w:t>
      </w:r>
    </w:p>
    <w:p>
      <w:pPr>
        <w:pStyle w:val="Normal"/>
        <w:jc w:val="both"/>
        <w:rPr/>
      </w:pPr>
      <w:r>
        <w:rPr/>
        <w:t xml:space="preserve">Ответ:  Редактирование — преобразование, обеспечивающее добавление, удаление, перемещение или исправление содержания документа. Редактирование документа обычно производится путем добавления, удаления или перемещения символов или фрагментов текста. Форматирование — это оформление текста. Кроме текстовых символов форматированный текст содержит специальные невидимые коды, которые сообщают программе, как надо его отображать на экране и печатать на принтере: какой шрифт использовать, каким должно быть начертание и размер символов, как оформляются абзацы и заголов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ставить математические формулы в текст?  (400)</w:t>
      </w:r>
    </w:p>
    <w:p>
      <w:pPr>
        <w:pStyle w:val="Normal"/>
        <w:jc w:val="both"/>
        <w:rPr/>
      </w:pPr>
      <w:r>
        <w:rPr/>
        <w:t>Ответ:</w:t>
      </w:r>
      <w:r>
        <w:rPr>
          <w:bCs/>
        </w:rPr>
        <w:t xml:space="preserve"> Редактор формул – это отдельная программа, которая запускается из Word. Вставка формулы осуществляется с помощью команды Вставка→Объект. В диалоговом окне выберите  Microsoft </w:t>
      </w:r>
      <w:r>
        <w:rPr>
          <w:bCs/>
          <w:lang w:val="en-US"/>
        </w:rPr>
        <w:t>Equation</w:t>
      </w:r>
      <w:r>
        <w:rPr>
          <w:bCs/>
        </w:rPr>
        <w:t xml:space="preserve"> 3.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укцион   (500)</w:t>
      </w:r>
    </w:p>
    <w:p>
      <w:pPr>
        <w:pStyle w:val="Normal"/>
        <w:jc w:val="both"/>
        <w:rPr/>
      </w:pPr>
      <w:r>
        <w:rPr/>
        <w:t xml:space="preserve">Вопрос: </w:t>
      </w:r>
      <w:r>
        <w:rPr>
          <w:bCs/>
        </w:rPr>
        <w:t>Какие существуют типы координатных устройств ввода и каков их принцип действия?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  <w:bCs/>
          <w:iCs/>
        </w:rPr>
        <w:t>Манипуляторы (мышь, трекбол),</w:t>
      </w:r>
      <w:r>
        <w:rPr>
          <w:b/>
          <w:bCs/>
        </w:rPr>
        <w:t xml:space="preserve"> </w:t>
      </w:r>
      <w:r>
        <w:rPr>
          <w:bCs/>
        </w:rPr>
        <w:t>сенсорные панели и графические планшеты. В оптико-механических манипуляторах мышь и трекбол основным рабочим органом является массивный шар (металлический, покрытый резиной), вращение которого преоб</w:t>
        <w:softHyphen/>
        <w:t xml:space="preserve">разуется в движение указателя мыши на экране монитора. </w:t>
      </w:r>
    </w:p>
    <w:p>
      <w:pPr>
        <w:pStyle w:val="Normal"/>
        <w:jc w:val="both"/>
        <w:rPr/>
      </w:pPr>
      <w:r>
        <w:rPr>
          <w:b/>
          <w:bCs/>
          <w:iCs/>
        </w:rPr>
        <w:t>Сенсорная панель</w:t>
      </w:r>
      <w:r>
        <w:rPr>
          <w:b/>
          <w:bCs/>
        </w:rPr>
        <w:t>,</w:t>
      </w:r>
      <w:r>
        <w:rPr>
          <w:bCs/>
        </w:rPr>
        <w:t xml:space="preserve">  перемещение пальца по ее поверхности преобразуется в перемещение курсора на экране монитора. Нажатие на поверхность сенсорной панели эквивалентно нажатию кнопки мыши… 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230"/>
        <w:ind w:left="36" w:right="-81" w:hanging="0"/>
        <w:rPr/>
      </w:pPr>
      <w:r>
        <w:rPr>
          <w:b/>
        </w:rPr>
        <w:t>С помощью специальной ручки и мыши на графическом план</w:t>
        <w:softHyphen/>
        <w:t>шете</w:t>
      </w:r>
      <w:r>
        <w:rPr/>
        <w:t xml:space="preserve"> можно рисовать, чертить схемы и добавлять подписи к электронным</w:t>
        <w:tab/>
        <w:t>документа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пазон клеток электронной таблицы – это…  (100)</w:t>
      </w:r>
    </w:p>
    <w:p>
      <w:pPr>
        <w:pStyle w:val="Normal"/>
        <w:jc w:val="both"/>
        <w:rPr/>
      </w:pPr>
      <w:r>
        <w:rPr/>
        <w:t>Ответ:</w:t>
      </w:r>
      <w:r>
        <w:rPr>
          <w:bCs/>
        </w:rPr>
        <w:t xml:space="preserve"> множество клеток, образующих область прямоугольной 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значает принцип абсолютной адресации и какой символ используется для задания абсолютной адресации?  (200)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  <w:t>Адреса ячеек, используемые в формулах, определены абсолютно и при перемещении не изменяются. При задании абсолютной адресации используется символ $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добавить лист, удалить, переименовать, выделить все листы, переместить?  (300)</w:t>
      </w:r>
    </w:p>
    <w:p>
      <w:pPr>
        <w:pStyle w:val="Normal"/>
        <w:jc w:val="both"/>
        <w:rPr/>
      </w:pPr>
      <w:r>
        <w:rPr/>
        <w:t xml:space="preserve">Ответ: Контекстное меню </w:t>
      </w:r>
      <w:r>
        <w:rPr>
          <w:rFonts w:eastAsia="Symbol" w:cs="Symbol" w:ascii="Symbol" w:hAnsi="Symbol"/>
        </w:rPr>
        <w:t></w:t>
      </w:r>
      <w:r>
        <w:rPr/>
        <w:t xml:space="preserve"> Добавить лист (удалить, переименовать, выделить все листы, перемести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равить (отредактировать) данные?  (400)</w:t>
      </w:r>
    </w:p>
    <w:p>
      <w:pPr>
        <w:pStyle w:val="Normal"/>
        <w:jc w:val="both"/>
        <w:rPr/>
      </w:pPr>
      <w:r>
        <w:rPr/>
        <w:t>Ответ: F2 и вносить изменения, или двойной щелчок по ячейке левой клавишей мыши, или щелчок в строке формул и внести изме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 формул.   (500)</w:t>
      </w:r>
    </w:p>
    <w:p>
      <w:pPr>
        <w:pStyle w:val="Normal"/>
        <w:jc w:val="both"/>
        <w:rPr/>
      </w:pPr>
      <w:r>
        <w:rPr/>
        <w:t xml:space="preserve">Ответ: Формула начинается со знака «=». Формула это совокупность адресов ячеек, связанных между собой знаками операций или иной функцией. В формуле  могут  быть использованы 4 математические операции (+, -, /, *), множество функций (список используемых функций представлен в диалоговом окне Меню Вставка </w:t>
      </w:r>
      <w:r>
        <w:rPr>
          <w:rFonts w:eastAsia="Symbol" w:cs="Symbol" w:ascii="Symbol" w:hAnsi="Symbol"/>
        </w:rPr>
        <w:t></w:t>
      </w:r>
      <w:r>
        <w:rPr/>
        <w:t xml:space="preserve">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СТРОЙСТВО КОМПЬЮТЕ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же изображена общая схема устройства компьютера. Какого устройства недостает в этой схеме?  (10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840480" cy="1538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538640"/>
                          <a:chOff x="0" y="0"/>
                          <a:chExt cx="3840480" cy="153864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972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11887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18872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91440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11320"/>
                            <a:ext cx="1280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57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684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7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598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10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9403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5pt;width:302.4pt;height:121.15pt" coordorigin="720,151" coordsize="6048,2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151;width:17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59;width:1871;height:6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51;width:1871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151;width:1439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901;width:2015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556" to="3023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229" to="3023,1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556" to="5327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094" to="5327,1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33" to="3600,1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1632" to="4464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Устройств выв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ым опасным для здоровья пользователя является …  (200)</w:t>
      </w:r>
    </w:p>
    <w:p>
      <w:pPr>
        <w:pStyle w:val="Normal"/>
        <w:jc w:val="both"/>
        <w:rPr>
          <w:b/>
          <w:b/>
          <w:bCs/>
        </w:rPr>
      </w:pPr>
      <w:r>
        <w:rPr/>
        <w:t>Ответ: мони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разъёмы и слоты имеются на системной плате? (300)</w:t>
      </w:r>
    </w:p>
    <w:p>
      <w:pPr>
        <w:pStyle w:val="Normal"/>
        <w:jc w:val="both"/>
        <w:rPr/>
      </w:pPr>
      <w:r>
        <w:rPr/>
        <w:t>Ответ: Слоты для установки контроллеров внешних устройств. Разъём для установки процессора. Разъёмы для установки модулей оперативной</w:t>
      </w:r>
      <w:r>
        <w:rPr>
          <w:b/>
          <w:bCs/>
        </w:rPr>
        <w:t xml:space="preserve"> </w:t>
      </w:r>
      <w:r>
        <w:rPr/>
        <w:t>памя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В чём заключается основная работа процессора?  (400)</w:t>
      </w:r>
    </w:p>
    <w:p>
      <w:pPr>
        <w:pStyle w:val="Normal"/>
        <w:jc w:val="both"/>
        <w:rPr/>
      </w:pPr>
      <w:r>
        <w:rPr/>
        <w:t>Ответ: Основная работа процессора заключается  в двух действиях – считывании из программы, находящейся в ОЗУ, очередной команды и выполнении действий, указанных в этой команде. Таким действием может быть выполнение арифметических и логических операций над данными, вывод информации на  периферийное устройство и т.д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</w:rPr>
        <w:t>Основная память.</w:t>
      </w:r>
      <w:r>
        <w:rPr>
          <w:b/>
          <w:bCs/>
        </w:rPr>
        <w:t xml:space="preserve"> </w:t>
      </w:r>
      <w:r>
        <w:rPr/>
        <w:t xml:space="preserve"> (500)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  <w:bCs/>
        </w:rPr>
        <w:t>Основная память</w:t>
      </w:r>
      <w:r>
        <w:rPr/>
        <w:t xml:space="preserve"> – это устройство для хранения информации. Она состоит из оперативного и постоянного запоминающего устройств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оперативное запоминающее устройство</w:t>
      </w:r>
      <w:r>
        <w:rPr/>
        <w:t xml:space="preserve"> </w:t>
      </w:r>
      <w:r>
        <w:rPr>
          <w:b/>
          <w:bCs/>
        </w:rPr>
        <w:t>(ОЗУ),</w:t>
      </w:r>
      <w:r>
        <w:rPr/>
        <w:t xml:space="preserve"> которое часто также называют оперативной памятью, с жесткого диска или дискет копируются (загружаются) программы, которые выполняются в данный момент. </w:t>
      </w:r>
    </w:p>
    <w:p>
      <w:pPr>
        <w:pStyle w:val="Normal"/>
        <w:jc w:val="both"/>
        <w:rPr/>
      </w:pPr>
      <w:r>
        <w:rPr>
          <w:b/>
          <w:bCs/>
        </w:rPr>
        <w:t>Постоянное запоминающее устройство (ПЗУ)</w:t>
      </w:r>
      <w:r>
        <w:rPr/>
        <w:t xml:space="preserve"> постоянно хранит информацию, которая записывается туда при изготовлении компьют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ЗУ наход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тестовые программы, проверяющие при каждом включении компьютера правильность работы его бло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</w:t>
      </w:r>
      <w:r>
        <w:rPr/>
        <w:t>программы для управления основными периферийными устройствами – дисководом, монитором клавиатур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</w:t>
      </w:r>
      <w:r>
        <w:rPr/>
        <w:t>информация о том, где на диске расположена операционная систе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Ф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пиксель? (100)</w:t>
      </w:r>
    </w:p>
    <w:p>
      <w:pPr>
        <w:pStyle w:val="Normal"/>
        <w:jc w:val="both"/>
        <w:rPr/>
      </w:pPr>
      <w:r>
        <w:rPr/>
        <w:t>Ответ: Пиксель - минимальный участок изображения, цвет которого можно задать независимым обр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еты, книги, картины позволяют информацию в основном…(200)</w:t>
      </w:r>
    </w:p>
    <w:p>
      <w:pPr>
        <w:pStyle w:val="Normal"/>
        <w:numPr>
          <w:ilvl w:val="0"/>
          <w:numId w:val="7"/>
        </w:numPr>
        <w:rPr/>
      </w:pPr>
      <w:r>
        <w:rPr/>
        <w:t>хранить и передавать</w:t>
      </w:r>
    </w:p>
    <w:p>
      <w:pPr>
        <w:pStyle w:val="Normal"/>
        <w:numPr>
          <w:ilvl w:val="0"/>
          <w:numId w:val="7"/>
        </w:numPr>
        <w:rPr/>
      </w:pPr>
      <w:r>
        <w:rPr/>
        <w:t>передавать и обрабатывать</w:t>
      </w:r>
    </w:p>
    <w:p>
      <w:pPr>
        <w:pStyle w:val="Normal"/>
        <w:numPr>
          <w:ilvl w:val="0"/>
          <w:numId w:val="7"/>
        </w:numPr>
        <w:rPr/>
      </w:pPr>
      <w:r>
        <w:rPr/>
        <w:t>обрабатывать и сортировать</w:t>
      </w:r>
    </w:p>
    <w:p>
      <w:pPr>
        <w:pStyle w:val="Normal"/>
        <w:numPr>
          <w:ilvl w:val="0"/>
          <w:numId w:val="7"/>
        </w:numPr>
        <w:rPr/>
      </w:pPr>
      <w:r>
        <w:rPr/>
        <w:t>сортировать и хранить</w:t>
      </w:r>
    </w:p>
    <w:p>
      <w:pPr>
        <w:pStyle w:val="Normal"/>
        <w:rPr/>
      </w:pPr>
      <w:r>
        <w:rPr/>
        <w:t>Ответ:    хранить и передавать.</w:t>
      </w:r>
    </w:p>
    <w:p>
      <w:pPr>
        <w:pStyle w:val="Normal"/>
        <w:numPr>
          <w:ilvl w:val="0"/>
          <w:numId w:val="5"/>
        </w:numPr>
        <w:rPr/>
      </w:pPr>
      <w:r>
        <w:rPr/>
        <w:t>Одной из основных функций графического редактора является: (300)</w:t>
      </w:r>
    </w:p>
    <w:p>
      <w:pPr>
        <w:pStyle w:val="Normal"/>
        <w:rPr/>
      </w:pPr>
      <w:r>
        <w:rPr/>
        <w:t xml:space="preserve">   </w:t>
      </w:r>
      <w:r>
        <w:rPr/>
        <w:t>а) ввод изображений;</w:t>
      </w:r>
    </w:p>
    <w:p>
      <w:pPr>
        <w:pStyle w:val="Normal"/>
        <w:rPr/>
      </w:pPr>
      <w:r>
        <w:rPr/>
        <w:t xml:space="preserve">   </w:t>
      </w:r>
      <w:r>
        <w:rPr/>
        <w:t>б) хранение кода изображения;</w:t>
      </w:r>
    </w:p>
    <w:p>
      <w:pPr>
        <w:pStyle w:val="Normal"/>
        <w:rPr/>
      </w:pPr>
      <w:r>
        <w:rPr/>
        <w:t xml:space="preserve">   </w:t>
      </w:r>
      <w:r>
        <w:rPr/>
        <w:t>в) создание изображений;</w:t>
      </w:r>
    </w:p>
    <w:p>
      <w:pPr>
        <w:pStyle w:val="Normal"/>
        <w:rPr/>
      </w:pPr>
      <w:r>
        <w:rPr/>
        <w:t xml:space="preserve">   </w:t>
      </w:r>
      <w:r>
        <w:rPr/>
        <w:t>г) просмотр и вывод содержимого видео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: Создание изображений.</w:t>
      </w:r>
    </w:p>
    <w:p>
      <w:pPr>
        <w:pStyle w:val="Normal"/>
        <w:numPr>
          <w:ilvl w:val="0"/>
          <w:numId w:val="5"/>
        </w:numPr>
        <w:rPr/>
      </w:pPr>
      <w:r>
        <w:rPr/>
        <w:t>Большой размер файла - один из недостатков ...   (400)</w:t>
      </w:r>
    </w:p>
    <w:p>
      <w:pPr>
        <w:pStyle w:val="Normal"/>
        <w:numPr>
          <w:ilvl w:val="0"/>
          <w:numId w:val="2"/>
        </w:numPr>
        <w:rPr/>
      </w:pPr>
      <w:r>
        <w:rPr/>
        <w:t>растровой граф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кторной графики </w:t>
      </w:r>
    </w:p>
    <w:p>
      <w:pPr>
        <w:pStyle w:val="Normal"/>
        <w:rPr/>
      </w:pPr>
      <w:r>
        <w:rPr/>
        <w:t>Ответ: Растровой граф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компьютерной графики. Что является для каждого из видов графики минимальной единицей?  (500)</w:t>
      </w:r>
    </w:p>
    <w:p>
      <w:pPr>
        <w:pStyle w:val="Normal"/>
        <w:jc w:val="both"/>
        <w:rPr/>
      </w:pPr>
      <w:r>
        <w:rPr/>
        <w:t xml:space="preserve">Ответ: Растровое изображение хранится с помощью точек различного цвета (пикселей), которые образуют строки и столбцы. Каждый пиксель имеет определенное положение и цвет. Хранение каждого пикселя требует определенного количества битов информации, которое зависит от количества цветов в изображении. </w:t>
      </w:r>
    </w:p>
    <w:p>
      <w:pPr>
        <w:pStyle w:val="Normal"/>
        <w:jc w:val="both"/>
        <w:rPr/>
      </w:pPr>
      <w:r>
        <w:rPr/>
        <w:t>Векторные изображения формируются из объектов (точка, линия, окружность, прямоугольник и пр.), которые хранятся в памяти компьютера в виде графических примитивов и описывающих их математических формул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АЛГОРИТМ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описания ветвлений в алгоритмах используется…(100)</w:t>
      </w:r>
    </w:p>
    <w:p>
      <w:pPr>
        <w:pStyle w:val="Normal"/>
        <w:jc w:val="both"/>
        <w:rPr/>
      </w:pPr>
      <w:r>
        <w:rPr/>
        <w:t>Ответ:   конструкция «есл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онимают под алгоритмом?   (200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вет: Понятное и точное предписание исполнителю выполнить порядок действий, направленных на решение конкретной задачи или достижение поставленной цели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67640</wp:posOffset>
                </wp:positionV>
                <wp:extent cx="4662170" cy="1677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1677600"/>
                          <a:chOff x="0" y="0"/>
                          <a:chExt cx="466200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22021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04920"/>
                              <a:ext cx="1812960" cy="533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960" y="457200"/>
                              <a:ext cx="90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533880"/>
                              <a:ext cx="7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533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240" y="762480"/>
                              <a:ext cx="155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и на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920" y="53388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3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9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ти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142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и на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73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99108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25320"/>
                              <a:ext cx="323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1525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8640" y="232560"/>
                            <a:ext cx="906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32920"/>
                            <a:ext cx="7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.2pt;width:367.1pt;height:132.05pt" coordorigin="719,264" coordsize="7342,2641">
                <v:group id="shape_0" style="position:absolute;left:719;top:264;width:7342;height:2641">
                  <v:line id="shape_0" from="4187,264" to="4187,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59;top:744;width:2854;height:84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74;top:984;width:14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н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15,1105" to="6837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105" to="6838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14;top:1465;width:24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и на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38,1105" to="2756,1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1105" to="173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345;width:20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ти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2066;width:22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и на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39,1705" to="1739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2426" to="1739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825" to="6838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2666" to="6837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2666" to="4187,2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10;top:630;width:1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8;top:631;width:12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ан фрагмент блок- схемы алгоритм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акой алгоритм соответствует данной блок- схеме?   (300)</w:t>
      </w:r>
    </w:p>
    <w:p>
      <w:pPr>
        <w:pStyle w:val="Normal"/>
        <w:widowControl w:val="false"/>
        <w:jc w:val="both"/>
        <w:rPr/>
      </w:pPr>
      <w:r>
        <w:rPr/>
        <w:t xml:space="preserve">Ответ:    </w:t>
      </w:r>
      <w:r>
        <w:rPr>
          <w:b/>
        </w:rPr>
        <w:t xml:space="preserve">ЕСЛИ </w:t>
      </w:r>
      <w:r>
        <w:rPr/>
        <w:t>четное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ТО</w:t>
      </w:r>
      <w:r>
        <w:rPr/>
        <w:t xml:space="preserve"> раздели на 2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ИНАЧЕ</w:t>
      </w:r>
      <w:r>
        <w:rPr/>
        <w:t xml:space="preserve"> вычти 1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        </w:t>
      </w:r>
      <w:r>
        <w:rPr/>
        <w:t>Раздели на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НЕ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алгоритма. Что они означают?  (400)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Дискретность.</w:t>
      </w:r>
      <w:r>
        <w:rPr/>
        <w:t xml:space="preserve"> </w:t>
      </w:r>
      <w:r>
        <w:rPr>
          <w:b/>
        </w:rPr>
        <w:t xml:space="preserve">Точность(детерминированность). Понятность (результативность). Конечность.  Массовость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искрет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цесс решения задачи должен быть разбит на последовательность отдельных      шаг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чность (детерминированность). </w:t>
      </w:r>
    </w:p>
    <w:p>
      <w:pPr>
        <w:pStyle w:val="Normal"/>
        <w:jc w:val="both"/>
        <w:rPr/>
      </w:pPr>
      <w:r>
        <w:rPr/>
        <w:t xml:space="preserve">Любое действие алгоритма должно быть строго и недвусмысленно определено в каждом случае. Т.е. любая команда алгоритма должна определять однозначное действие исполн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ность (результативность).</w:t>
      </w:r>
    </w:p>
    <w:p>
      <w:pPr>
        <w:pStyle w:val="Normal"/>
        <w:jc w:val="both"/>
        <w:rPr/>
      </w:pPr>
      <w:r>
        <w:rPr/>
        <w:t>Алгоритм,  составленный  для   конкретного  исполнителя,   должен  включать   только  те команды,  которые  входят  в  его  систему  коман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ечность. </w:t>
      </w:r>
    </w:p>
    <w:p>
      <w:pPr>
        <w:pStyle w:val="Normal"/>
        <w:jc w:val="both"/>
        <w:rPr/>
      </w:pPr>
      <w:r>
        <w:rPr/>
        <w:t xml:space="preserve">Каждое действие в отдельности и алгоритм в целом должны иметь возможность завер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совость. </w:t>
      </w:r>
    </w:p>
    <w:p>
      <w:pPr>
        <w:pStyle w:val="Normal"/>
        <w:jc w:val="both"/>
        <w:rPr/>
      </w:pPr>
      <w:r>
        <w:rPr/>
        <w:t xml:space="preserve">Это свойство показывает, что один и тот же алгоритм возможно использовать с разными исходными данны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т в мешке  (500)</w:t>
      </w:r>
    </w:p>
    <w:p>
      <w:pPr>
        <w:pStyle w:val="Normal"/>
        <w:widowControl w:val="false"/>
        <w:ind w:left="720" w:hanging="0"/>
        <w:rPr/>
      </w:pPr>
      <w:r>
        <w:rPr>
          <w:b/>
          <w:bCs/>
        </w:rPr>
        <w:t>Вопрос: (800)</w:t>
        <w:br/>
      </w:r>
      <w:r>
        <w:rPr/>
        <w:t>10101</w:t>
      </w:r>
      <w:r>
        <w:rPr>
          <w:vertAlign w:val="subscript"/>
        </w:rPr>
        <w:t>2</w:t>
      </w:r>
      <w:r>
        <w:rPr/>
        <w:t xml:space="preserve"> + 247</w:t>
      </w:r>
      <w:r>
        <w:rPr>
          <w:vertAlign w:val="subscript"/>
        </w:rPr>
        <w:t>8</w:t>
      </w:r>
      <w:r>
        <w:rPr/>
        <w:t xml:space="preserve">  = ?</w:t>
      </w:r>
      <w:r>
        <w:rPr>
          <w:vertAlign w:val="subscript"/>
        </w:rPr>
        <w:t>16</w:t>
      </w:r>
    </w:p>
    <w:p>
      <w:pPr>
        <w:pStyle w:val="Normal"/>
        <w:jc w:val="both"/>
        <w:rPr>
          <w:vertAlign w:val="subscript"/>
        </w:rPr>
      </w:pPr>
      <w:r>
        <w:rPr/>
        <w:t xml:space="preserve">Ответ: </w:t>
      </w:r>
      <w:r>
        <w:rPr>
          <w:lang w:val="en-US"/>
        </w:rPr>
        <w:t>BC</w:t>
      </w:r>
      <w:r>
        <w:rPr>
          <w:vertAlign w:val="subscript"/>
          <w:lang w:val="en-US"/>
        </w:rPr>
        <w:t>16</w:t>
      </w:r>
    </w:p>
    <w:p>
      <w:pPr>
        <w:pStyle w:val="Style13"/>
        <w:ind w:firstLine="708"/>
        <w:rPr/>
      </w:pPr>
      <w:r>
        <w:rPr/>
        <w:t>После окончания игры (подсчёта очков) учитель подводит её итоги, благодарит игроков за участие, поздравляет победителя, награждает. (Оценка в журнал, приз)</w:t>
      </w:r>
    </w:p>
    <w:p>
      <w:pPr>
        <w:pStyle w:val="Style13"/>
        <w:ind w:firstLine="708"/>
        <w:rPr/>
      </w:pPr>
      <w:r>
        <w:rPr>
          <w:b/>
        </w:rPr>
        <w:t>Литература, использованная для составления разработки игры «Своя иг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Газета «Информатика». – М.: Издательский дом Первое сентября,  2008,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ониторинг IV этапа эксперимента по модернизации структуры и содержания </w:t>
        <w:br/>
        <w:t xml:space="preserve">общего образования. Итоговая проверочная работа по ИНФОРМАТИКЕ для учащихся 11 классов средней школы. 2003г.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Журнал “Информатика и образование”. М.: Педагогика. 1990,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Журнал “Информатика и образование”. М.: Педагогика. 1991,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Угринович Н.  Д.  Информатика. Базовый курс: Учебник 8 класса. – М.: БИНОМ. Лаборатория знаний, 2004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Угринович Н.  Д.  Информатика. Базовый курс: Учебник 9 класса. – М.: БИНОМ. Лаборатория знаний, 2004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Угринович Н.  Д.  Информатика и информационные технологии. Учебник для 10-11 классов.  – М.: БИНОМ. Лаборатория знаний, 2002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46:00Z</dcterms:created>
  <dc:creator>HOME</dc:creator>
  <dc:description/>
  <cp:keywords/>
  <dc:language>en-US</dc:language>
  <cp:lastModifiedBy>HOME</cp:lastModifiedBy>
  <dcterms:modified xsi:type="dcterms:W3CDTF">2008-08-26T18:42:00Z</dcterms:modified>
  <cp:revision>50</cp:revision>
  <dc:subject/>
  <dc:title>Вопросы   MS WORD</dc:title>
</cp:coreProperties>
</file>