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 «Пчел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оломна Москов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 заня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унья и Крош спешат на помощь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льева Ирина Евгень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омна 2014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</w:t>
      </w:r>
    </w:p>
    <w:p>
      <w:pPr>
        <w:pStyle w:val="Style13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крепление звуков с и ш, их графического изображ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роводить звуко- буквенный анализ слова, работу со схемо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и общую моторику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воспитывать активность, инициативность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мволы звуков С и Ш . Два дома с символами звуков С и Ш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для определения характеристик звук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-смешарики  Крош и Совунья или 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дметные картинк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вунья, Кро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транспортом.</w:t>
      </w:r>
    </w:p>
    <w:p>
      <w:pPr>
        <w:pStyle w:val="Style13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.карточки с буквами и картинки</w:t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Ящик с песком, фишки для звукового анализа слов.</w:t>
      </w:r>
    </w:p>
    <w:p>
      <w:pPr>
        <w:pStyle w:val="Style13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ушки киндер- сюрприз.</w:t>
      </w:r>
    </w:p>
    <w:p>
      <w:pPr>
        <w:pStyle w:val="Style13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шки для подсчета баллов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 внимательно на картинки и скажите, какая картинка лишняя и почему? 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4 лишний»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Самолет, вертолет, аэроплан, машина.- ракета – наземный транспорт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Мотоцикл, поезд, машина, парусник - водный транспорт 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Кто, чем управляет?»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аблем-капитан, грузовиком-шофер, самолетом - летчик, поездом-машинист, мотоциклом-мотоциклист, ракетой-космонафт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Сегодня к нам прилетела на самолете Совунья, а на машине приехал – Крош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-Скажите, какой первый звук в слове Совунья?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Звук «С» похож на песенку водичк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роизносят звук «С» с различной интонацие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кажите, какой последний звук в слове Крош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к «Ш» похож на песенку ветр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роизносят звук «Ш» с различной интонацие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Сегодня Сова и Крош предлагают вам поучаствовать в соревновани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этого нам нужно разделиться на две команды. Придумайте слова со звуком С или Ш. (Дети придумывают слова и получают соответствующие эмблемы Кроша или Совы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каждого задания ответы детей оцениваются. За правильные ответы команда получает фишки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Приветствие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риветствуйте команды друг друг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анда Совы: са-са-са - главная у нас Сова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Команда Кроша: ша-ша-ша мы команда Кроша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Расскажи про звук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анда Совы расскажите про звук «С»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к «С» Согласный, твердый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-Команда «Кроша» расскажите про звук «Ш». </w:t>
        <w:br/>
        <w:t xml:space="preserve">Звук «Ш»- согласный, всегда твердый.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Какое слово лишнее?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смотрите внимательно на картинке и скажите, какое слово лишнее и почему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шина, усы, кошка, крышка;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лет, самокат, шкаф, сум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андыш, камыш, шалаш, лист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ака, лиса, капуста, катушка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Игра «Первый звук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андам даются карточки с картинками и буквы. Они должны правильно подобрать к картинке первую букву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Игра «Скажи наоборот»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В этой игр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ам нужно будет заменить звук «С» на звук «Ш» в словах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дание для команды «Кроша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утки-шутки, мыс-мышь, миска-мишка, усы-уши…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команды «Совы» заменить звук «Ш» на звук «С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Шутки-сутки, кашка-каска, крыша-крыса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Игра «Исправь ошибку»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Послушайте стихи и повторите их правильно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ком.1) На глазах у детворы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ят крысу маляры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Синее море перед нами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тают майки над волнами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2ком  1) Мишка дров не напилил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чку кепками топил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Куклу выронив из рук,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ша мчится к маме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Там ползет зеленый лук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длинными усами.»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7</w:t>
      </w:r>
      <w:r>
        <w:rPr>
          <w:rStyle w:val="StrongEmphasis"/>
          <w:sz w:val="28"/>
          <w:szCs w:val="28"/>
        </w:rPr>
        <w:t>.  Физкультминутка «Это легкая забава.»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Это легкая забава –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Повороты влево-вправо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Нам известно всем давно –</w:t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м стена, а там окно.                          (Повороты туловища вправо влево)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Приседаем быстро, ловко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Здесь видна уже сноровка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Чтобы мышцы развивать,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Надо много приседать                                   (Приседания)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А теперь ходьба на месте,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Это тоже интересно.                                   (Ходьба на месте) </w:t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гра найди жителей песочной стран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одходят к ящику с песком. На песке стоят два домика, с символами звуков С и Ш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смотрите, автобус привез нас в песочную страну. В песочной стране построены дома, но кто же живет в этих домах? (Ответы детей: В этом домике живет звук С, а в этом домике живет звук Ш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о куда пропали все жители песочной страны? Может они все спрятались? Давайте поищем в песке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По дорожке пальчики шагал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орожки ловко рисовали</w:t>
        <w:br/>
        <w:t>Кулачки мы крепко все сжимали</w:t>
        <w:br/>
        <w:t>И в песке игрушки мы поймал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Дети достают игрушки из песк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Вот сколько много жителей в этой песочной стране!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-Ребята, давайте поможем нашим игрушкам попасть домой, а Крош и Совунья нам помогут.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9. Игра «Подарим игрушки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подарю мишку Крошу, потому что в слове мишка есть звук Ш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Я подарю автобус Совунье, потому что в слове автобус есть звук С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ебята, а я еще и картинки нашла. Только вам нужно будет отгадать, что на них нарисовано.</w:t>
      </w:r>
    </w:p>
    <w:p>
      <w:pPr>
        <w:pStyle w:val="Heading3"/>
        <w:spacing w:before="0" w:after="0"/>
        <w:rPr/>
      </w:pPr>
      <w:r>
        <w:rPr>
          <w:rStyle w:val="StrongEmphasis"/>
          <w:b w:val="false"/>
          <w:sz w:val="28"/>
          <w:szCs w:val="28"/>
        </w:rPr>
        <w:t>10. Игра «Прохлопай слово по слогам».</w:t>
      </w:r>
      <w:r>
        <w:rPr>
          <w:b w:val="false"/>
          <w:sz w:val="28"/>
          <w:szCs w:val="28"/>
        </w:rPr>
        <w:t xml:space="preserve">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Ребенок, который правильно разделил  слово, получает фишк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анда Совы: автобус, сок, собака, космос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анда Кроша: душ, камыш, шишка, капюшон.</w:t>
      </w:r>
    </w:p>
    <w:p>
      <w:pPr>
        <w:pStyle w:val="Heading3"/>
        <w:spacing w:before="0" w:after="0"/>
        <w:rPr/>
      </w:pPr>
      <w:r>
        <w:rPr>
          <w:rStyle w:val="StrongEmphasis"/>
          <w:b w:val="false"/>
          <w:sz w:val="28"/>
          <w:szCs w:val="28"/>
        </w:rPr>
        <w:t>11. «Составление схем слов»  по картинкам.</w:t>
      </w:r>
      <w:r>
        <w:rPr>
          <w:b w:val="false"/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ейчас у каждого из вас есть картинка, а у Кроша и Совы есть для вас цветные фишки и новое задание: составить схему слова. Помните, что красные камни-гласные звуки, синие камни - твердые согласные, зеленые - мягкие согласны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Подумайте и определите место звука в словах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(Ответы детей: В слове душ три звука, звук Ш находится в конце слова…)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2. Подведение итогов</w:t>
      </w:r>
      <w:r>
        <w:rPr>
          <w:rStyle w:val="StrongEmphasis"/>
          <w:b/>
          <w:sz w:val="28"/>
          <w:szCs w:val="28"/>
        </w:rPr>
        <w:t>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ебята, посмотрите, у Кроша хорошее настроение, как вы думаете почему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вы думаете, почему у Совы настроение (хорошее/грустное?), почему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полагаемые ответы (У Кроша хорошее настроение, потому что подарили много игрушек ; потому что все отгадали слова со звуком Ш; все правильно составили схемы слов…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ош и Сова на память дарят своим командам мармелад со своим изображени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урова Л.Е. Подготовка к обучению грамоте детей 4 – 7лет. – М.: «Вентана-граф: Тропинки», 2011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Журова Л.Е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Азбука для дошкольников. Играем со звукам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>и словами. М.: «Вентана-граф: Предшкольная пора», 2011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урова Н.В. Обучение дошкольников грамоте.- М.: «Школьная пресса», 2011г.</w:t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roducttitle">
    <w:name w:val="product-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16553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2:00Z</dcterms:created>
  <dc:creator>User</dc:creator>
  <dc:description/>
  <cp:keywords/>
  <dc:language>en-US</dc:language>
  <cp:lastModifiedBy>Пользователь</cp:lastModifiedBy>
  <cp:lastPrinted>2011-05-16T09:55:00Z</cp:lastPrinted>
  <dcterms:modified xsi:type="dcterms:W3CDTF">2014-11-20T16:45:00Z</dcterms:modified>
  <cp:revision>6</cp:revision>
  <dc:subject/>
  <dc:title/>
</cp:coreProperties>
</file>