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Открытый урок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Учитель: Кожахметова Дина Жаксылыковн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Урок: Познание мира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: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ема: Воздух. Свойства воздух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Цель урока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формировать представление о  воздухе, узнать о его свойствах.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Задач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формировать умения аргументировать,  делать выводы, опираясь на факты, совместно находить пути решения проблемы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развивать познавательные способности, культуру общения в группе, критическое мышление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воспитывать организованность, доброжелательность по отношению друг к другу, бережное отношение к окружающей среде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  <w:t>Ожидаемый результат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дети должны узнать свойства воздуха,  уметь исследовать свойства воздуха экспериментальным способ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ип урок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 по основной дидактической цели: урок ознакомления с новым материалом;</w:t>
      </w:r>
    </w:p>
    <w:p>
      <w:pPr>
        <w:pStyle w:val="Style15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>- по основному способу  проведения: урок-иссле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Форма работы: группов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готовка к уроку: карточки с заданиями, фишки в 1, 2, 3 балла(медного, серебрянного, золотого цвета), , 4 веера с числами, карта критериев оценивания, шкала разбалловки, смайлики по числу учеников, две свечи, стакан  с водой и трубочкой, разноцветные воздушные  шары, презент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Организационный момент. Приветств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омко прозвенел звонок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жно начинать урок,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 нам пришел в класс Ветерок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видимка-ветерок</w:t>
      </w:r>
      <w:r>
        <w:rPr>
          <w:rStyle w:val="Appleconvertedspace"/>
          <w:rFonts w:cs="Times New Roman" w:ascii="Times New Roman" w:hAnsi="Times New Roman"/>
          <w:i/>
          <w:color w:val="226644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идит у нас урок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заметный он на вид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 на нас всегда гляд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-Ребята, сегодня у нас на уроке посидит не только ветерок. К нам пришли гости. Давайте их поприветствуем( Дети здороваются с гостями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en-US"/>
        </w:rPr>
        <w:t>Введение в тему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-Послушайте стихотворение. О чем в нем говорится? Слайд 1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t>Прозрачный невидимка</w:t>
      </w:r>
      <w:r>
        <w:rPr>
          <w:i/>
          <w:lang w:val="ru-RU" w:eastAsia="en-US"/>
        </w:rPr>
        <w:br/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н – прозрачный невидимка,</w:t>
      </w:r>
      <w:r>
        <w:rPr>
          <w:rFonts w:cs="Times New Roman" w:ascii="Times New Roman" w:hAnsi="Times New Roman"/>
          <w:sz w:val="36"/>
          <w:szCs w:val="36"/>
          <w:lang w:val="ru-RU" w:eastAsia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29205" cy="172910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ёгкий и бесцветный газ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Невесомою косынкой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н окутывает нас. 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н в лесу – густой, душистый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ак целительный настой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ахнет свежестью смолистой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ахнет дубом и сосной. 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Летом он бывает тёплым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Веет холодом зимой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Когда иней лёг на стёкл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ышной белой бахромой. 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ы его не замечаем,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Мы о нём не говорим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Просто мы его вдыхаем –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Он ведь нам необходим!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ти отвечают на поставленный вопрос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en-US"/>
        </w:rPr>
        <w:t>Сообщение темы,  цели, задач уро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ерно. Сегодня мы будем говорить о воздухе и его свойствах. Что вы знаете о воздухе? Где он находится? Имеет ли он запах? Цвет?(ответы детей). Слайд 2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2314575" cy="16764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ся наша планета Земля окутана прозрачной шубой-воздухом. Воздух не мешает нам передвигаться: он расступается перед нами и сразу занимает томесто, которое мы освободили. Но если двигаться быстро, он не успевает расступиться, и его можно ощутить. В каких случаях это может случиться? (ответы детей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На доске критерии оценивания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-определение свойства воздуха-1 бал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-применение свойства воздуха людьми –бал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- как еще можно использовать это свойство-1 бал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Максимальное количество баллов 3.  Рассматриваем 4 свойства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Шкала разбалловки: 12 -10 баллов  -«5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7-9   баллов  -«4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5-6   баллов  - «3»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Меньше   5 баллов –«2»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val="ru-RU" w:eastAsia="en-US"/>
        </w:rPr>
        <w:t>Подготовка к изучению нового материала через повторение и актуализацию опорных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Как вы думаете,  имеет ли воздух вес? (ответы детей). Действительно. Воздух имеет вес. В литровой бутылке, например, больше одного грамма воздуха. Если, к  примеру,откачать весь воздух из консервной банки, то она сплющится. Воздух нужен и человеку, и животным, и растениям, чтобы дышать, а значит, чтобы жить. Рассмотрим несколько свойств воздуха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Ознакомление с новым материал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t>На столах у детей карточки с высказывания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t>Воздух-сжимаем и упру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t>Воздух легче во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en-US"/>
        </w:rPr>
        <w:t>Воздух поддерживает горени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 xml:space="preserve">При нагревании воздух становится легче и поднимается вверх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) -Проведем опы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465455</wp:posOffset>
            </wp:positionV>
            <wp:extent cx="2371725" cy="19335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9" t="0" r="9405" b="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а столе стакан с водой и трубочкой. Учитель предлагает одному ученику подуть в трубочку. На поверхности воды появляются пузырьки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Обсудите в группе, какое высказывание характеризует свойство воздуха, показанное на опыте? Обратите внимание на критерии оценивания. Как люди используют это свойство? Как еще можно его использовать?( дети работают в группе, возможны зарисовки, заметки, описание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тветы детей. Взаимооценка. Выводится общий балл  за  работу .Слайд 3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) На столе две горящие свечки. Одну из них учитель закрывает перевернутым прозрачным стаканом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275</wp:posOffset>
            </wp:positionH>
            <wp:positionV relativeFrom="paragraph">
              <wp:posOffset>539115</wp:posOffset>
            </wp:positionV>
            <wp:extent cx="2609850" cy="18573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5737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Что мы наблюдали? Какое это свойство?  Выберите высказывание. Дополните свой ответ исходя из критериев оцениван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ти работают в группах. Обсуждают. Делятся мнениями и наблюдениями. Делают необходимые пометки, рисунки, схемы. Презентуют работу. Взаимооценивают, выводят балл за проделанную работу. Детям раздаются фишки соответствующего номинала. Слайд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Физминут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тер дует нам в лицо.     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 ( Машут руками на лиц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ачалось деревцо.         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        Качаются из стороны в сторон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етер тише, тише, тише.                        Приседая, машут руками вверх- вниз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ревцо всё выше, выше.                                  Тянутся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) На столах у детей воздушные ша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603885</wp:posOffset>
            </wp:positionV>
            <wp:extent cx="2505075" cy="180467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467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Надуйте шарик, перевяжите ниточкой. Чем заполнен шарик? Попробуйте его подавить. Что вы наблюдаете? Какое свойство применимо к данному опыту? Подготовьте ответ согласно критериям оцен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ети готовят ответ.Сопоставляют свойство с высказыванием.Рассматривают случаи применения людьми данного свойства. Придумывают свой способ применения .  Оценивают  работу своей группы и групп-оппонентов. Получают фишку соответствующего номинала.Слайд 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) Детям предлагается обратить внимание на слайд 6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55625</wp:posOffset>
            </wp:positionV>
            <wp:extent cx="2543175" cy="193357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3357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Какое свойство воздуха люди использовали в данных устройствах, предметах? Где вы наблюдали это?(ответы детей).  Что происходит с воздухом, если он нагревается под действием солнечных лучей в одной части, а другая часть остается прохладной? Приведите при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ти обсуждают.Делают выводы, готовят ответ, презентуют работу.Взаимооценивают работы. получают соответствующие фи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одведение итогов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ети подсчитывают количество баллов. Определяют оценку учебной деятельности по шкале разбалл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О каких свойствах воздуха мы узнали?  Что вам показалось самым интересным в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У каждого из вас есть смайлик. Если вам было интересно на уроке, то смайлик кладем в зеленую корзинку, если вам не удалось поработать в полную силу, то кладем смайлик в желтую корзину. Если на уроке вам было грустно, то кладем свой смайлик  в красную корз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Домашнее задание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21-22 чит.,отв на вопросы, рабочая тетрадь с 12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полнительные ресурс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us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rinaplut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2834353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amb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jpu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vj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125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ab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/29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en-US"/>
          </w:rPr>
          <w:t>_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Литература: Н.А.Максимова. За страницами учебника географ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рохов А.А., Куценко Т.А., Михалков С.В., Назаров В.И., Разгон Д.Э., Разумный В.А. Что такое.Кто такой. том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shkolu.ru/user/irinapluto/file/2834353/" TargetMode="External"/><Relationship Id="rId9" Type="http://schemas.openxmlformats.org/officeDocument/2006/relationships/hyperlink" Target="http://club-edu.tambov.ru/vjpusk/vjp125/rabot/29/new_page_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10:00Z</dcterms:created>
  <dc:creator>LEX-PEX.NET</dc:creator>
  <dc:description/>
  <dc:language>en-US</dc:language>
  <cp:lastModifiedBy>LEX-PEX.NET</cp:lastModifiedBy>
  <dcterms:modified xsi:type="dcterms:W3CDTF">2014-11-08T01:11:00Z</dcterms:modified>
  <cp:revision>1</cp:revision>
  <dc:subject/>
  <dc:title/>
</cp:coreProperties>
</file>