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Учитель: Новикова Юлия Сергеевна.</w:t>
      </w:r>
    </w:p>
    <w:p>
      <w:pPr>
        <w:pStyle w:val="Normal"/>
        <w:ind w:hanging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крытый  урок по окружающему миру. </w:t>
      </w:r>
    </w:p>
    <w:p>
      <w:pPr>
        <w:pStyle w:val="Normal"/>
        <w:ind w:left="-72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: Почему солнце светит днем, а звезды - ночью?</w:t>
      </w:r>
    </w:p>
    <w:p>
      <w:pPr>
        <w:pStyle w:val="Normal"/>
        <w:ind w:left="-72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360"/>
        <w:rPr/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color w:val="000000"/>
          <w:sz w:val="28"/>
          <w:szCs w:val="28"/>
        </w:rPr>
        <w:t>Задач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продолжить формирование представлений о звездах и Солнце, показать, что Солнце – ближайшая к Земле звезда, познакомить с созвездием Льва; продолжить обучение распознаванию природных объектов.</w:t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развивать представление о форме, размерах, цвете предметов,  логическое мышление, память, речь.</w:t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у учащихся любовь к природе, бережное отношение к окружающему миру.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-720" w:hanging="36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Планируемые достижения учащихся:</w:t>
      </w:r>
      <w:r>
        <w:rPr>
          <w:color w:val="000000"/>
          <w:sz w:val="28"/>
          <w:szCs w:val="28"/>
        </w:rPr>
        <w:t xml:space="preserve"> усвоить, что звезды – огромные пылающие шары, находящиеся очень далеко от Земли, что Солнце – ближайшая к Земле звезда; научиться узнавать созвездие Льва.</w:t>
      </w:r>
    </w:p>
    <w:p>
      <w:pPr>
        <w:pStyle w:val="Normal"/>
        <w:ind w:left="-720" w:hanging="36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Оборудовани</w:t>
      </w:r>
      <w:r>
        <w:rPr>
          <w:color w:val="000000"/>
          <w:sz w:val="28"/>
          <w:szCs w:val="28"/>
        </w:rPr>
        <w:t xml:space="preserve">е: </w:t>
      </w:r>
      <w:r>
        <w:rPr>
          <w:color w:val="000000"/>
          <w:sz w:val="28"/>
          <w:szCs w:val="28"/>
          <w:u w:val="single"/>
        </w:rPr>
        <w:t>У учителя</w:t>
      </w:r>
      <w:r>
        <w:rPr>
          <w:color w:val="000000"/>
          <w:sz w:val="28"/>
          <w:szCs w:val="28"/>
        </w:rPr>
        <w:t xml:space="preserve"> – презентация урока в электронном варианте, карточки с новыми словами, наглядность на доске, открытки «Солнышко». </w:t>
      </w:r>
      <w:r>
        <w:rPr>
          <w:color w:val="000000"/>
          <w:sz w:val="28"/>
          <w:szCs w:val="28"/>
          <w:u w:val="single"/>
        </w:rPr>
        <w:t>У учащихся</w:t>
      </w:r>
      <w:r>
        <w:rPr>
          <w:color w:val="000000"/>
          <w:sz w:val="28"/>
          <w:szCs w:val="28"/>
        </w:rPr>
        <w:t xml:space="preserve"> – учебник, рабочая тетрадь, конверт с фишками для теста, клей.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билизующая часть урока.</w:t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Ребята, встали, подравнялись, приготовились к уроку.</w:t>
      </w:r>
      <w:r>
        <w:rPr>
          <w:b/>
          <w:color w:val="000000"/>
          <w:sz w:val="36"/>
          <w:szCs w:val="36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Сегодня у нас необычный урок, к нам пришли гости. Давайте поздороваемся. Тихонько сели. Улыбнитесь мне. Улыбнитесь соседу по парте.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28"/>
          <w:szCs w:val="28"/>
        </w:rPr>
        <w:t>Здравствуйте! Улыбнувшись, мы друг другу сказали,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росто здравствуйте! Больше ведь мы ничего не сказали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тчего же на капельку солнца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Прибавилось  в мире?  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Отчего же на капельку счастья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Прибавилось  в мире?  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Отчего же на капельку радостней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Сделалась жизнь?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авайте, передадим друг другу свое тепло и с хорошим настроением начнем урок!</w:t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торение пройденного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28"/>
          <w:szCs w:val="28"/>
        </w:rPr>
        <w:t>- На прошлом уроке вы говорили о профессиях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авайте вспомним, какие бывают профессии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- Какую профессию, вы считаете самой важной? Почему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6"/>
          <w:szCs w:val="36"/>
        </w:rPr>
        <w:t>Сообщение темы урока.</w:t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слушайте загад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елтая тарелка на небе вис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елтая тарелка всем тепло дар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Солн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елые цвет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небе вечером расцве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утром увяд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Звез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 чем  мы будем с вами говорить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авильно! Молодц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ма нашего урока: «Почему Солнце светит днем, а звезды – ночью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ебята, будьте внимательны! Нам встретятся новые слова, которые мы поместим в наш словар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та по теме урок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Ребята, почему говорят, что Солнце светит днем, а звезды – ночью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Солнце не просто светит днем, оно само создает день.  Когда Солнце восходит и освещает Землю, начинается день. А когда Солнце заходит, начинается ночь. Тогда-то и становятся видны звезды, которые светятся гораздо слабее Солнца.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Давайте с вами представим, что бы было, если бы солнце навсегда исчезло? 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Молодц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олнце находится от Земли на расстоянии 150 млн.км. Чтобы доехать до Солнца на автомобиле, пришлось бы потратить 200 лет. На поверхности Солнца температура – 6000 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С тепла, а внутри достигает 15 млн 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С. Эта звезда выделяет огромное количество энергии, часть которой доходит до нас с 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мотрите на доску. Скажите, глядя на рисунок, что же такое солнце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Правильно, огромный пылающий ш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ебята, я раскрою вам очень важный секрет. Вы должны запомнить, что Солнце – это звезда! Так оно и есть. Но Солнце кажется нам гораздо больше и ярче, чем другие звез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 вы думаете,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ерно, Солнце – ближайшая к Земле звез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олодцы! Что мы теперь можем рассказать о Солнце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Физкультминутка. </w:t>
      </w: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Тихо встали около парт. 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>Тучка прячется за лес,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>Смотрит солнышко с небес.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 xml:space="preserve">И такое чистое, 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>Доброе, лучистое.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>Если б мы его достали,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</w:t>
      </w:r>
      <w:r>
        <w:rPr>
          <w:b/>
          <w:i/>
          <w:color w:val="000000"/>
          <w:sz w:val="30"/>
          <w:szCs w:val="30"/>
        </w:rPr>
        <w:t>Мы б его расцеловали.</w:t>
      </w:r>
    </w:p>
    <w:p>
      <w:pPr>
        <w:pStyle w:val="Normal"/>
        <w:ind w:left="-360" w:hanging="0"/>
        <w:rPr/>
      </w:pPr>
      <w:r>
        <w:rPr>
          <w:b/>
          <w:i/>
          <w:color w:val="000000"/>
          <w:sz w:val="30"/>
          <w:szCs w:val="30"/>
        </w:rPr>
        <w:t xml:space="preserve">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ихонько садимся.</w:t>
      </w:r>
    </w:p>
    <w:p>
      <w:pPr>
        <w:pStyle w:val="Normal"/>
        <w:ind w:left="-360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-360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  <w:t>6. Работа по теме урока (продолжение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ечером, когда солнце скрывается за горизонтом, мы можем увидеть в небе звезды. Одни светятся ярче, другие слабее. Цвет звезды зависит от ее температуры: если температура высокая, то цвет у звезды красный. Если температура очень  высокая, то звезда оранжевая. Если температура еще выше и звезда очень горячая, то она белого или голубого цвета.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кажите мне, с чем можно сравнить звезды?  (ответы ребят)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 какие они на самом деле?  (ответы ребят)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авильно! Звезды - это раскаленные небесные тела, которые находятся очень далеко от Земл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которые дети считают, что звезды вечером зажигаются, а утром гаснут. На самом деле звезды светят и днем и ночью. Почему же мы их не видим? Земля окружена слоем воздуха. Солнечные лучи, проходя через воздух, рассеиваются так, что звезды становятся невидимым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какое время суток лучше всего наблюдать за звездами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спомните, как раньше называли ученых-астрономов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 помощью какого прибора звездочеты наблюдали за звездами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строномы наблюдают как за отдельными звездами, так и за созвездиям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 каком созвездии вы уже знаете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егодня мы познакомимся еще с одним созвездием. Откройте учебники на 23 странице. Прочитаем текст, вверху страницы. Найдите на рисунке созвездие Льва. Возьмите в руки карандаш и соедините линиями звезды так, чтобы получилось созвездие Льва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Давайте с вами повторим, что же такое звезды и созвезд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Физкультминутка «Найди звездочки»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28"/>
          <w:szCs w:val="28"/>
        </w:rPr>
        <w:t>(Звучит музыка)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ихонько встанем. Будьте очень внимательны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В кабинете потерялись звездочки разных цветов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Я буду называть цвет звезды, а вы должны найти ее глазами и хлопнуть в ладоши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8. Практическая работ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Звездочет приготовил вам задание. Сейчас вы будете работать группами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Давайте с вами вспомним, как нужно работать в группе?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color w:val="000000"/>
          <w:sz w:val="28"/>
          <w:szCs w:val="28"/>
        </w:rPr>
        <w:t xml:space="preserve">- У меня на доске есть три конверта. По конверту на каждый ряд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 вами схема созвездия. Распределите звезды в схеме по образцу. Образец у вас на парте (Пока ребята выполняют работу, 3 ученика готовят доклад об этих созвездиях, чтобы потом рассказать остальным.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. Закрепление. Игра «Звездный час».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color w:val="000000"/>
          <w:sz w:val="28"/>
          <w:szCs w:val="28"/>
        </w:rPr>
        <w:t>За правильный ответ ученику дается звездоч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звезда, которую можно увидеть днем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бор используют для изучения звезд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группа звезд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ученых, которые изучают космические тела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льше планета Земля или Солнце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бывают звезды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ньше называли ученых-астрономов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нимите звезды. Посмотрите, у нас с вами тоже получилось созвездие.  Как его можно назвать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. Проверка знаний. Тест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еред вами лежат маленькие конверты. Возьмите их в рук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ейчас я вам буду задавать вопросы, если ответ будет «да», то вы положите перед собой солнышко, а если ответ «нет» - звездочку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1. Солнце-это звезда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. Солнце светит ночью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3. Звезды – это пылающие шары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4. Звезд очень мало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станьте те, у кого нет ни одной ошибки. Молодцы, справились с заданием!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1. Домашнее задание.</w:t>
      </w:r>
    </w:p>
    <w:p>
      <w:pPr>
        <w:pStyle w:val="Normal"/>
        <w:ind w:left="-360" w:hanging="0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В рабочей тетради, на 35 странице, найдите задание со звездочкой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ма вырежьте из Приложения костюм звездочета и оденьте его на мальчика.</w:t>
      </w:r>
    </w:p>
    <w:p>
      <w:pPr>
        <w:pStyle w:val="Normal"/>
        <w:ind w:left="-360" w:hanging="36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12. Итог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Что вы можете рассказать о Солнце и о звезд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чему днем не видно звезд? Почему они становятся видны ночь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Что вам запомнилось на уроке? Были ли затруднения?</w:t>
      </w:r>
    </w:p>
    <w:p>
      <w:pPr>
        <w:pStyle w:val="Normal"/>
        <w:rPr/>
      </w:pPr>
      <w:r>
        <w:rPr>
          <w:color w:val="000000"/>
          <w:sz w:val="28"/>
          <w:szCs w:val="28"/>
        </w:rPr>
        <w:t>+ Рассказ о своем классе, подписанные откры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окончен! Спасибо!</w:t>
      </w:r>
    </w:p>
    <w:p>
      <w:pPr>
        <w:pStyle w:val="Normal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20:00Z</dcterms:created>
  <dc:creator>User</dc:creator>
  <dc:description/>
  <cp:keywords/>
  <dc:language>en-US</dc:language>
  <cp:lastModifiedBy>Комп</cp:lastModifiedBy>
  <cp:lastPrinted>2014-09-17T21:48:00Z</cp:lastPrinted>
  <dcterms:modified xsi:type="dcterms:W3CDTF">2014-11-14T11:23:00Z</dcterms:modified>
  <cp:revision>17</cp:revision>
  <dc:subject/>
  <dc:title>3 марта 2010г</dc:title>
</cp:coreProperties>
</file>