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ь знака после шипящих у име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Образования: формировать знания о правописании мягкого знака, уметь применять правил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: развивать умения видеть противоречия  и ставить проблему.</w:t>
      </w:r>
    </w:p>
    <w:p>
      <w:pPr>
        <w:pStyle w:val="Normal"/>
        <w:rPr/>
      </w:pPr>
      <w:r>
        <w:rPr/>
        <w:t>Воспитания: воспитывать бережное отношение друг к друг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740"/>
        <w:gridCol w:w="3853"/>
        <w:gridCol w:w="434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- цио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- 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местное открыт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стоя- тельное при- менение по- луч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ценка зна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урок. Я улыбнусь вам, и вы улыбнётесь друг другу. Мы спокойны, добры, приветливы, Мы все здоровы, Глубоко вдохните и выдохните. Вдохните в себя свежесть утра, тепло солнечных лучей. Выдохните вчерашнюю обиду, злость, беспокойство. Я желаю вам хорошего настроения и бережного отношения друг к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частей речи в русском язы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часть речи мы изуча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 об имени существитель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морфологические признаки имеет имя существительн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даты в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 и запишите числ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ое сегодня число? Почему в слове декабря пишется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времени года этот месяц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 по счет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под диктов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а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,   лещ,  карандаш, уж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чь, вещь, мышь, молодёж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-Какой частью речи являются все эти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согласны с написанием сл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равьте ошибки 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затруднения вы испытывает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тема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должны зн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должны уме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–Сравните написание все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то вас удиви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ется написание слов первой строки от втор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аши гипотезы (предполож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ывод можно сформулирова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авайте составим алгоритм, как мы пришли к этому вы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 л г о р и т 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  Другая часть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оверить по сло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        Ж.р               вар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Ь             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стр.139, упр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их тетрад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Упр.2 стр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, если необходимо 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Упр 1.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, где необходимо ь. Зачеркни лишне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>Упр4. Исправь оши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>Упр1. 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существительные в форме единственн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ли вам знания, полученные сегодня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чем необходимо поработат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ыхают и выдых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 предмет, отвечает на вопросы: кто?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. Проверочное слово декабрь. Это первый зимн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ю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или нет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го мы ещё не уч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, в каких словах пишется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сать слова с ь, уметь применять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лова 1 ряда с ь, а слова 2 ряда без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гипоте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определяем часть речи. Если не существительное - проверяем по словарю. Если существи – тельное – определяем род. В женском роде ь пишется, а в мужском – не пиш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написание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итает, остальные проверяют и ставят +, затем оценивают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друг у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ых эмоций, направленных на учеб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актуализировать имеющиеся знания, необходимые для осмысленного восприятия противоречий и открыт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окружающим м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: организация практической работы с целью создания ситуации возникновения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формулировке темы и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знаний создавалась проблемная ситуация, которая побуждала к сравнению. Устанавливались логические связи с раннеизученными те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ефлексия по алгорит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, на сколько дети правильно усвоили нов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повторение и закрепление, т.е на включение «новых знаний» в сис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ефлек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оценка зн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лись коммуникативные ум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носить свою позицию до других; строить высказывания, пользуясь термин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других (строить аргументированный ответ на высказ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овариваться (соотносить свои действия с действиями друг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лись организацион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ли и формулировали цель деятельности (умение видеть учебную зада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лись интеллектуаль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бывались знания различными способами: наблюдение, слушание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рабатывали информацию6 производили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владели языковыми зн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лась работа по овладению умениями и навыками, заложенными в требованиях по содержательным ли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, род, число, и.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крывался культурологический и воспитательный  потенциал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лись задания, требующие применение алгоритмического и лог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лся метод: </w:t>
      </w:r>
      <w:r>
        <w:rPr>
          <w:sz w:val="28"/>
          <w:szCs w:val="28"/>
        </w:rPr>
        <w:t>проблемного обучения (организовано подведение к проблеме, создание проблемной ситуации, и организован поиск её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здоровьесберегающи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ываются индивидуальные особен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оявлялась познавательная активность и интерес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есно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фортная педагогическая т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ия учителя соответствовали возрастным особенностям детей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44:00Z</dcterms:created>
  <dc:creator>ST</dc:creator>
  <dc:description/>
  <cp:keywords/>
  <dc:language>en-US</dc:language>
  <cp:lastModifiedBy>ST</cp:lastModifiedBy>
  <dcterms:modified xsi:type="dcterms:W3CDTF">2010-12-24T04:35:00Z</dcterms:modified>
  <cp:revision>8</cp:revision>
  <dc:subject/>
  <dc:title>Правописание ь знака после шипящих у имен существительных</dc:title>
</cp:coreProperties>
</file>