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еобразовательное учреждение Сама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ая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ела Новая Рачей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района  Сызранский  Самарской области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дагогического эксперимента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освоению и внедрению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временных образовательных технологий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втор проекта: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бы быть хорошим преподавателем, нужно любить то, что преподаёшь, и любить тех, кому преподаёшь». (В.Ключевский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Сегодня каждый педагог ищет наиболее эффективные пути усовершенствования образовательного процесса, повышения заинтересованности учащихся. Если осуществляемая ребенком на уроке деятельность для него не является значимой, если он скучает и равнодушен, то и проявить свои способности не может. </w:t>
      </w:r>
    </w:p>
    <w:p>
      <w:pPr>
        <w:pStyle w:val="Normal"/>
        <w:spacing w:lineRule="auto" w:line="360" w:before="280" w:after="115"/>
        <w:ind w:firstLine="7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пции ФГОС общего образования выделен культурно-исторический системно-деятельностный подход к образованию учащихся. Поэтому наиболее эффективными будут те технологии, которые направлены на познавательное, коммуникативное, социальное и личностное развитие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ение успешности выпускника школ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115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ой из педагогических задач сегодня является внедрение в образовательный процесс таких методов и приемов, которые помогут школьникам не только овладеть определенными знаниями, умениями и навыками в той или иной сфере деятельности, но и развивать их творческие способности.  В связи с происходящими изменениями в российском образовании у меня, как учителя начальных классов, появилась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  <w:t>проблем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необходимости повышения качества образования, приведение его в соответствие с компетентностно-ориентированным подходом в современном образовании и невозможностью решения этих проблем в формате традиционного подхода к организации образовательного процесса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данной проблемы потребовало инвентаризации педагогического инструментария, поиска новых подходов. Изучение и анализ научно-методической литературы по данной проблеме, передовой педагогической практики позволили мн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формировать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педагогическую идею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: повышение качества  образования  в начальной школе возможно при использовании современных педагогических технологий (СОТ), которые будут направлены н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5" w:leader="none"/>
        </w:tabs>
        <w:autoSpaceDE w:val="false"/>
        <w:spacing w:lineRule="auto" w:line="36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й, необходимых для изучения школьных предме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5" w:leader="none"/>
        </w:tabs>
        <w:autoSpaceDE w:val="false"/>
        <w:spacing w:lineRule="auto" w:line="36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мотивации к учеб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5" w:leader="none"/>
        </w:tabs>
        <w:autoSpaceDE w:val="false"/>
        <w:spacing w:lineRule="auto" w:line="36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аналитического и критического мыш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5" w:leader="none"/>
        </w:tabs>
        <w:autoSpaceDE w:val="false"/>
        <w:spacing w:lineRule="auto" w:line="36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ниверсальных учебных действий (УУД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5" w:leader="none"/>
        </w:tabs>
        <w:autoSpaceDE w:val="false"/>
        <w:spacing w:lineRule="auto" w:line="36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активизацию познавательной деятельности, организацию её на основе уровневой дифференци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5" w:leader="none"/>
        </w:tabs>
        <w:autoSpaceDE w:val="false"/>
        <w:spacing w:lineRule="auto" w:line="36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хранение и укрепление здоровья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ьно достичь цели образования в новых социальных условиях и решить выше перечисленные проблемы мне помогает комплексное использование следующи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реме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разовательных технологий (СОТ)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 w:before="0" w:after="0"/>
        <w:ind w:left="1423" w:hanging="7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ьесберегающие технолог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 w:before="0" w:after="0"/>
        <w:ind w:left="1423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дифференцированного об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 w:before="0" w:after="0"/>
        <w:ind w:left="1423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 w:before="0" w:after="0"/>
        <w:ind w:left="1423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ектного –исследовательского об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 w:before="0" w:after="0"/>
        <w:ind w:left="1423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бучения в сотрудничеств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 w:before="0" w:after="0"/>
        <w:ind w:left="1423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 w:before="0" w:after="0"/>
        <w:ind w:left="1423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«Портфолио»</w:t>
      </w:r>
    </w:p>
    <w:p>
      <w:pPr>
        <w:pStyle w:val="Normal"/>
        <w:spacing w:lineRule="auto" w:line="360" w:before="280" w:after="1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ая проблема позволила сформулировать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тему исследова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Использование современных образовательных технологий (СОТ) с целью повышения качества обучения учащихся на уроках в начальной школе».</w:t>
      </w:r>
    </w:p>
    <w:p>
      <w:pPr>
        <w:pStyle w:val="Normal"/>
        <w:spacing w:lineRule="auto" w:line="360" w:before="280" w:after="1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Объект исследова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тельный процесс в начальной школе.</w:t>
      </w:r>
    </w:p>
    <w:p>
      <w:pPr>
        <w:pStyle w:val="Normal"/>
        <w:spacing w:lineRule="auto" w:line="360" w:before="280" w:after="1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едмет исследова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ользование СОТ  как средства  повышения качества обучения учащихся в начальном звене.</w:t>
      </w:r>
    </w:p>
    <w:p>
      <w:pPr>
        <w:pStyle w:val="Normal"/>
        <w:spacing w:lineRule="auto" w:line="360" w:before="280" w:after="1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лючается в определении влияния современных информационных технологий на учебную деятельность младших школьников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hi-IN" w:bidi="hi-IN"/>
        </w:rPr>
        <w:t>Актуальность проекта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Актуальность темы обусловлена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необходимостью переосмысления применений  педагогических технологий в современном образовании и отбором СОТ для повышения качества обучения на уроках в начальной</w:t>
      </w:r>
      <w:r>
        <w:rPr>
          <w:rFonts w:eastAsia="SimSun;宋体" w:cs="Times New Roman" w:ascii="Times New Roman" w:hAnsi="Times New Roman"/>
          <w:i/>
          <w:color w:val="000000"/>
          <w:kern w:val="2"/>
          <w:sz w:val="28"/>
          <w:szCs w:val="28"/>
          <w:lang w:eastAsia="hi-IN" w:bidi="hi-IN"/>
        </w:rPr>
        <w:t xml:space="preserve"> школе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и инновационного проект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ью эксперимента является внедрение современных технологий обучения, способствующих повышению качества обучения, мотивации, формированию функциональной грамотности учащихся и ключевых компетенций, развитию потенциальных способностей учащихся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Основные задачи, решаемые мной с внедрением инновационного проект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СОТ для повышения качества обучения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ключевых компетенций учащихся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е профессиональной компетентности, методологической культуры и инновационного потенциала педагога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ключевых компетенций педагога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ение педагога в проектирование, исследование и  сопровождение индивидуальных образовательных траекторий учащихся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дрение в учебный процесс технологий личностно-ориентированного обучения, здоровьесберегающих технологий; </w:t>
      </w:r>
      <w:r>
        <w:rPr>
          <w:rFonts w:cs="Times New Roman" w:ascii="Times New Roman" w:hAnsi="Times New Roman"/>
          <w:sz w:val="28"/>
          <w:szCs w:val="28"/>
        </w:rPr>
        <w:t>технологий дифференцированного обучения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 технологий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 обучения в сотрудничестве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ых технологий; технологии «Портфолио»; технологии развития критического мышления.</w:t>
      </w:r>
    </w:p>
    <w:p>
      <w:pPr>
        <w:pStyle w:val="Normal"/>
        <w:spacing w:lineRule="auto" w:line="360" w:before="280" w:after="280"/>
        <w:ind w:left="1429" w:hanging="142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Механизм реализации проекта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пробация отдельных элементов современных СОТ на  уроках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стика полученных результатов (форма: тесты, контрольные работы) и коррекция применяемых методик  с учётом личностно-ориентированного подхода в обучении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дрение в практику работы СОТ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остранение педагогического опыта по реализации СОТ (открытые уроки, круглые столы на методическом объединении учителей начальной школы, семинары разного уровня, распространение опыта работы в профессиональном сообществе через сеть Интернет и т.д.)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ыт работы педагога будет распространяться через официальный сайт ГБОУ ООШ села Новая Рачейка Самарской области  </w:t>
      </w:r>
      <w:hyperlink r:id="rId2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nrachsch</w:t>
        </w:r>
        <w:r>
          <w:rPr>
            <w:rStyle w:val="InternetLink"/>
            <w:szCs w:val="28"/>
          </w:rPr>
          <w:t>.ucoz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раздел «Обобщение педагогического опыта») </w:t>
      </w:r>
    </w:p>
    <w:p>
      <w:pPr>
        <w:pStyle w:val="Style16"/>
        <w:spacing w:lineRule="auto" w:line="360" w:before="280" w:after="115"/>
        <w:ind w:left="144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ащийся приобретёт навык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6"/>
        <w:numPr>
          <w:ilvl w:val="0"/>
          <w:numId w:val="3"/>
        </w:numPr>
        <w:spacing w:lineRule="auto" w:line="360" w:before="280" w:after="11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ибко адаптироваться в меняющихся жизненных ситуациях, самостоятельно приобретать необходимые ему знания, умело применять их на практике для решения разнообразных возникающих проблем;</w:t>
      </w:r>
    </w:p>
    <w:p>
      <w:pPr>
        <w:pStyle w:val="Style16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амостоятельно критически мыслить, уметь видеть возникающие в реальной действительности проблемы и используя современные технологии, искать пути рационального их решения; четко осознавать, где и каким образом приобретаемые им знания могут быть применены в окружающей его действительности; быть способным генерировать новые идея, творчески мыслить;</w:t>
      </w:r>
    </w:p>
    <w:p>
      <w:pPr>
        <w:pStyle w:val="Style16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рамотно работать с информацией (уметь собирать необходимые для решения определенной проблемы факты, анализировать их, выдвигать гипотезы решения проблем, делать необходимые обобщения, сопоставления с аналогичными или альтернативными вариантами решения);</w:t>
      </w:r>
    </w:p>
    <w:p>
      <w:pPr>
        <w:pStyle w:val="Style16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ыть коммуникабельным, контактным в различных социальных группах, уметь работать сообща в разных областях, в различных ситуациях, легко предотвращать или уметь выходить из любых конфликтных ситуаций;</w:t>
      </w:r>
    </w:p>
    <w:p>
      <w:pPr>
        <w:pStyle w:val="Style16"/>
        <w:numPr>
          <w:ilvl w:val="0"/>
          <w:numId w:val="3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амостоятельно работать над развитием собственной нравственности, интеллекта, культурного уровня.</w:t>
      </w:r>
    </w:p>
    <w:p>
      <w:pPr>
        <w:pStyle w:val="Style16"/>
        <w:spacing w:lineRule="auto" w:line="360" w:before="280" w:after="115"/>
        <w:ind w:left="144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6"/>
        <w:spacing w:lineRule="auto" w:line="360" w:before="280" w:after="115"/>
        <w:ind w:left="144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Участники</w:t>
      </w:r>
    </w:p>
    <w:p>
      <w:pPr>
        <w:pStyle w:val="Style16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эксперимента: ученики 1-4 классы  ГБОУ ООШ с.Новая Рачейка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u w:val="single"/>
          <w:lang w:eastAsia="ru-RU"/>
        </w:rPr>
        <w:t>Методика диагностирования в эксперимент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Методы диагностирования, которые будут применяться следующие: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наблюдение,  анализ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документов и продуктов различных видов деятельности (учебной,  творческой), 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тесты,  итоговые работы, личные достижения учащихся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т.д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  <w:t>Сроки осуществления проекта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оект  долгосрочный и осуществляется  в период с 2012- 2015г. и состоит из нескольких этапов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Этапы работ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4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Первый этап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– анализ применения образовательных технологий на уроках,  отбор необходимых СОТ, разработка и определение задач  внедрения проект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4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Второй этап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– практическая организация  и внедрение проекта. Разработка и реализац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4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Третий этап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– анализ  и обобщение результатов внедрения проект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этап Подготовительный. Организационны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системы работы по созданию интегрированной образовательной сред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оздание банка методик современных образовательных технологий (СОТ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еализация программы повышения квалификации педагога школы по использованию СОТ в образовательном процессе (продолжается в процессе всего эксперимента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бор методик, включающих технологии, формы, методы работы с одаренными детьми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иагностика готовности учителей и учащихся к участию в эксперименте; </w:t>
      </w:r>
    </w:p>
    <w:p>
      <w:pPr>
        <w:pStyle w:val="Normal"/>
        <w:tabs>
          <w:tab w:val="clear" w:pos="708"/>
          <w:tab w:val="left" w:pos="244" w:leader="none"/>
        </w:tabs>
        <w:spacing w:lineRule="auto" w:line="240" w:before="0" w:after="0"/>
        <w:ind w:left="244" w:hanging="24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зработка критериев оценки и показателей эффективности опытно-экспериментальной работы.</w:t>
      </w:r>
    </w:p>
    <w:p>
      <w:pPr>
        <w:pStyle w:val="Normal"/>
        <w:tabs>
          <w:tab w:val="clear" w:pos="708"/>
          <w:tab w:val="left" w:pos="244" w:leader="none"/>
        </w:tabs>
        <w:spacing w:before="0" w:after="0"/>
        <w:ind w:left="244" w:hanging="24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 этап Практический этап</w:t>
      </w:r>
    </w:p>
    <w:p>
      <w:pPr>
        <w:pStyle w:val="Normal"/>
        <w:tabs>
          <w:tab w:val="clear" w:pos="708"/>
          <w:tab w:val="left" w:pos="244" w:leader="none"/>
        </w:tabs>
        <w:spacing w:lineRule="auto" w:line="240" w:before="0" w:after="0"/>
        <w:ind w:left="244" w:hanging="24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" w:leader="none"/>
          <w:tab w:val="left" w:pos="4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опытно-экспериментальной работы в соответствии с разработанной программой педагогического эксперимента (и в соответствии с программой развития школы);</w:t>
      </w:r>
    </w:p>
    <w:p>
      <w:pPr>
        <w:pStyle w:val="Normal"/>
        <w:tabs>
          <w:tab w:val="clear" w:pos="708"/>
          <w:tab w:val="left" w:pos="1489" w:leader="none"/>
        </w:tabs>
        <w:spacing w:lineRule="auto" w:line="240" w:before="0" w:after="0"/>
        <w:ind w:left="6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ведение диагностических срезов в процессе и конце эксперимента. Отслеживание результатов через наблюдение, анализ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документов и продуктов различных видов деятельности (учебной творческой),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тесты, итоговые работы, выставки творческих работ и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т.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ведение в практику работы школы творческих проектов и др.</w:t>
      </w:r>
    </w:p>
    <w:p>
      <w:pPr>
        <w:pStyle w:val="Normal"/>
        <w:spacing w:lineRule="auto" w:line="240" w:before="280" w:after="28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 этап Аналитический этап</w:t>
      </w:r>
    </w:p>
    <w:p>
      <w:pPr>
        <w:pStyle w:val="Normal"/>
        <w:tabs>
          <w:tab w:val="clear" w:pos="708"/>
          <w:tab w:val="left" w:pos="64" w:leader="none"/>
        </w:tabs>
        <w:spacing w:lineRule="auto" w:line="240" w:before="0" w:after="0"/>
        <w:ind w:left="6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нализ результатов диагностических срезов, «Портфолио» одаренных детей – участников эксперимента, с целью подведения итогов соответствия результатов целям эксперимента. </w:t>
      </w:r>
    </w:p>
    <w:p>
      <w:pPr>
        <w:pStyle w:val="Normal"/>
        <w:tabs>
          <w:tab w:val="clear" w:pos="708"/>
          <w:tab w:val="left" w:pos="64" w:leader="none"/>
        </w:tabs>
        <w:spacing w:lineRule="auto" w:line="240" w:before="0" w:after="0"/>
        <w:ind w:left="6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спространение опыта работы педагога в школе, полученного в ходе эксперимента (участие в школьных, районных и городских семинарах, заседаниях методического объединения учителей начальной школы; участие с выступлениями на «круглых столах», проведение открытых уроков и мероприятий в течение всего периода эксперимента). </w:t>
      </w:r>
    </w:p>
    <w:p>
      <w:pPr>
        <w:pStyle w:val="Normal"/>
        <w:tabs>
          <w:tab w:val="clear" w:pos="708"/>
          <w:tab w:val="left" w:pos="64" w:leader="none"/>
        </w:tabs>
        <w:spacing w:lineRule="auto" w:line="240" w:before="0" w:after="0"/>
        <w:ind w:left="6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инципы работ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ее продуктивным я считаю технологии, основанные на личностно-ориентированном обучении. Современный учитель – образованный человек с высокой культурой и профессиональной компетентностью. Поэтому я стремлюсь к систематическому повышению своего профессионального уровня путём прохождения курсовой подготовки, самообразованием и передаю свои знания своим ученикам. Иными стали задачи ученика – не научить, а побудить, не оценить, а проанализировать. Учитель – организатор получения информации. Чтобы информация стала знанием, надо пропустить ее через собственный опыт. Новый подход к понятию образования: собственный опыт = самостоятельное решение = развитие личности. Личностно-ориентированный подход к образованию призван решать и задачу качества обучения. Качество – это не только качество конечного результата, но и всех процессов, влияющих на результат.</w:t>
      </w:r>
    </w:p>
    <w:p>
      <w:pPr>
        <w:pStyle w:val="Normal"/>
        <w:spacing w:before="280" w:after="1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этому, проведя анализ всего многообразия использующихся педагогических технологий, для своей работы я отобрала и использу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доровьесберегающие технолог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ологии дифференцированного обуче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тивные технолог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ология обучения в сотрудничеств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ые технолог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проектного – исследовательского обучения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доровьесберегающие техн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регулярно проводятся физкультминутки, гимнастика для глаз, наблюдение за сменой видов деятельности, чтобы учащиеся не переутомлялись; соблюдаются требования техники безопасности и санитарно-гигиенические требования (проводится регулярное проветривание кабинета на переменах, обеспечивается рекомендованная посадка детей, соблюдается правильная осанка во время выполнения письменных заданий и при работе за компьютером, соответствует нормам освещение в кабинете, согласно росту учащихся подобрана мебель), обязательным является дозированное домашнее задание и  создание комфортной психологической обстановки на уроках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сихологический климат на уроке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ждый урок начинается с психологического настроя класса. После доброжелательного приветствия, одобрительных реплик, предлагаю детям «Лист настроения». Из изображенных на нём гримас они должны выбрать одну, соответствующую их настроению на данный момент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mallCaps/>
          <w:sz w:val="28"/>
          <w:szCs w:val="28"/>
          <w:lang w:eastAsia="ru-RU"/>
        </w:rPr>
      </w:pPr>
      <w:r>
        <w:rPr>
          <w:rFonts w:eastAsia="Wingdings" w:cs="Wingdings" w:ascii="Wingdings" w:hAnsi="Wingdings"/>
          <w:lang w:eastAsia="ru-RU"/>
        </w:rPr>
        <w:t>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 xml:space="preserve">    </w:t>
      </w:r>
      <w:r>
        <w:rPr>
          <w:rFonts w:eastAsia="Wingdings" w:cs="Wingdings" w:ascii="Wingdings" w:hAnsi="Wingdings"/>
          <w:lang w:eastAsia="ru-RU"/>
        </w:rPr>
        <w:t>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 xml:space="preserve">    </w:t>
      </w:r>
      <w:r>
        <w:rPr>
          <w:rFonts w:eastAsia="Wingdings" w:cs="Wingdings" w:ascii="Wingdings" w:hAnsi="Wingdings"/>
          <w:lang w:eastAsia="ru-RU"/>
        </w:rPr>
        <w:t>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онце урока предлагаю выбрать гримасу снова. Как правило, в конце урока настроение у всех хорошее. Это как своеобразный ритуал, позволяющий школьникам после перемены лучше адаптироваться к взаимодействию со мной, моим требованиям, настроиться на урок. Основой моих приёмов и техник, повышающих эффективность образовательного процесса, служат искренность, открытость и доброжелательность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мена видов деятельности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ижение эффективности урока. Однообразие урока способствует утомлению школьников. Поэтому за время урока я стараюсь чаще менять виды деятельности. Порой на уроке бывает 5-7 разнообразных видов деятельности! Поэтому, когда прозвенит звонок с урока, многие дети говорят, что не заметили, как пролетел урок, что совсем не чувствуют усталости при достаточно высокой интенсивности и продуктивност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емые мною технологии относятся к личностно-ориентированным. Они обеспечивают образовательные потребности каждого ученика в соответствии с его индивидуальными особенностями, перевод обучения на субъективную основу с установкой на саморазвитие личност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ье ребёнка, его физическое и психическое развитие определяются условиями его жизни и, прежде всего, условиями жизни в школе. Именно на годы обучения ребёнка в школе приходится период интенсивного развития организма. У многих детей времени, свободного от школы и школьных занятий, просто нет. Их учебный день, порой превышает рабочий день взрослого человека. Это неизбежно приводит к нарушению режима дня школьников, сокращению времени сна, отдыха, прогулок, двигательной активности, что отрицательно сказывается на физическом и психическом здоровье учащихся. Безусловно, ухудшение состояния здоровья школьников нельзя связывать только с негативным влиянием «школьных факторов». Необходимо учитывать также неблагоприятные социально-экономические условия жизни семей, отрицательное влияние некоторых экологических факторов, нарушения состояния здоровь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нсивность современного урока приводит к росту нездоровых детей. Изменения в организации урока могут снять эту проблему. Поэтому я применяю традиционные и современные образовательные технологии через призму здоровья сбережения, стимулируя этапы урока, учитывая пики и спады актив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14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achsch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49:00Z</dcterms:created>
  <dc:creator>Admin</dc:creator>
  <dc:description/>
  <cp:keywords/>
  <dc:language>en-US</dc:language>
  <cp:lastModifiedBy>User</cp:lastModifiedBy>
  <dcterms:modified xsi:type="dcterms:W3CDTF">2014-11-07T06:17:00Z</dcterms:modified>
  <cp:revision>4</cp:revision>
  <dc:subject/>
  <dc:title/>
</cp:coreProperties>
</file>