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ога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 49 ст. Смоленской Северского района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кружающий мир  3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 причины разрушения гор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Назови 3 состоя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</w:t>
        <w:tab/>
        <w:t>__________________</w:t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ти предложения. Вместо точек вставь подходящие сл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Вода при нагревании …………….. и при охлаждении ……………. . В воде растворяются некоторые вещества, поэтому вода хороший ……… . Воду можно очистить с помощью ……………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правильное определение почв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чва – это</w:t>
        <w:tab/>
        <w:tab/>
        <w:t xml:space="preserve">  а) верхний слой земли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б) верхний плодородный слой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в) верхний слой земли, где есть песок, глина, возд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свойство почвы - ____________________________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Напиши органы раст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</w:t>
        <w:tab/>
        <w:t>_______________</w:t>
        <w:tab/>
        <w:tab/>
        <w:t>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</w:t>
        <w:tab/>
        <w:t>_______________</w:t>
        <w:tab/>
        <w:tab/>
        <w:t>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 названия органов растений: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) растёт вниз, находится в земле __________________ 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б) растут на побегах, при их помощи растения питаются и дышат ___________ 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) образуется на стеблях, из него развиваются плоды ___________ 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г) образуется из цветка, в нём развивается семя _______________ 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д) растёт вверх, по нему проходят питательные вещества и вода __________________ 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е) находятся в плодах, ими размножаются растения 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ь цифрами последовательность стадий развития раст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   С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   Взрослое растение с плодами и сем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   Проросток с развивающимся кореш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   Взрослое растение с цвет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   Проросток с развивающимися стеблем и листоч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спространяются семена данных растен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лён</w:t>
        <w:tab/>
        <w:tab/>
        <w:t>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уванчик 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сна</w:t>
        <w:tab/>
        <w:t>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пейник    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лучает человек из названных ниже растен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ён -            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шеница -   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жь -          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лопок -      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челове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 предложения, используя слова для справок.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>- это части организма, имеющие определённое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полняющие …………….. . Они …………… друг от друга и образу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 человека.  ……………… объединяет органы в единое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 для справок</w:t>
      </w:r>
      <w:r>
        <w:rPr>
          <w:sz w:val="28"/>
          <w:szCs w:val="28"/>
        </w:rPr>
        <w:t>: нервная система, органы, строение, определённую работу, организм, зав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иши названия органов, которые совершают следующую работу:</w:t>
      </w:r>
    </w:p>
    <w:p>
      <w:pPr>
        <w:pStyle w:val="Normal"/>
        <w:ind w:left="162" w:firstLine="708"/>
        <w:rPr>
          <w:sz w:val="28"/>
          <w:szCs w:val="28"/>
        </w:rPr>
      </w:pPr>
      <w:r>
        <w:rPr>
          <w:sz w:val="28"/>
          <w:szCs w:val="28"/>
        </w:rPr>
        <w:t>Разжёвывают пищу</w:t>
        <w:tab/>
        <w:tab/>
        <w:t>__________________________________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Воспринимают речь, звуки  __________________________________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Различают вкус пищи</w:t>
        <w:tab/>
        <w:tab/>
        <w:t>__________________________________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Обеспечивают дыхание        __________________________________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елет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предложения, используя слова для спра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ости составляют _________ человека. К костям прикрепляются ____________ . Грудную клетку образуют ___________ . В ней ________________ пар рёбер . Она защищает органы, такие, как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_____________ , ______________ 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ова для справок</w:t>
      </w:r>
      <w:r>
        <w:rPr>
          <w:sz w:val="28"/>
          <w:szCs w:val="28"/>
        </w:rPr>
        <w:t>: сердце, двенадцать, скелет, лёгкие, рёбра,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определ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часть скелета, внутри которого проходит спинной мозг ___________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рган, расположенный внутри черепа __________________________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часть скелета, которая защищает головной мозг _________________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пищева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определения: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а) орган, где пища окончательно переваривается и попадает в кровь _____________________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б) органы, которые измельчают пищу ____________________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рган, по которому пища проходит в желудок _________________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рган, который переваривает пищу __________________________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работу выполняют указанные органы?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Кожа ______________________________________________________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Почки _____________________________________________________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Лёгкие ____________________________________________________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Сердце ____________________________________________________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 какие 4 группы делятся животные в зависимости от вида питания. Приведи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</w:t>
        <w:tab/>
        <w:t>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_________________________</w:t>
        <w:tab/>
        <w:t>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_________________________</w:t>
        <w:tab/>
        <w:t>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_________________________</w:t>
        <w:tab/>
        <w:t>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как развивается. Вставь пропущ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йцо - ______________ - взрослая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кринка - ___________________ - взрослая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- малёк – взрослая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йцо – личинка - _________________ - ба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трой правильно эту пищевую цеп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озд, гусеница, лиса,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ени одним сло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ерхний слой земли, в котором растут растения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Природные богатства, находящиеся в глубине земли, которы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человек использует в хозяйстве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) Распространённое вещество, встречающееся на земле в трё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стояниях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Г) Живое существо, активно и сознательно воздействующе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живую и неживую природу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) Организмы, которые не могут жить без света, воздуха и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Е) Учебный предмет, изучаемый в школе и связанный с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тература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Учебник «Окружающий мир» 3 класс. Автор: Плешаков А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48:00Z</dcterms:created>
  <dc:creator>Андрей</dc:creator>
  <dc:description/>
  <cp:keywords/>
  <dc:language>en-US</dc:language>
  <cp:lastModifiedBy>Admin</cp:lastModifiedBy>
  <dcterms:modified xsi:type="dcterms:W3CDTF">2014-05-09T18:32:00Z</dcterms:modified>
  <cp:revision>3</cp:revision>
  <dc:subject/>
  <dc:title>Природоведение 3 класс</dc:title>
</cp:coreProperties>
</file>