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:  ВОДОЁМЫ    КРАСНОДАРСКОГО    КР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ЦЕЛЬ  УРОКА: познакомить учащихся с водоёмами Краснодарского края; учить работать с картой; развивать познавательные интересы учащихся, их логическое мышление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ОРУДОВАНИЕ:  карта Краснодарского края, плакат-схема  «Водоём»,  учебное пособие «Путешествие по родному краю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ХОД   УРО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Проверка домашнего задания по теме «Полезные ископаемые края и их использовани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)  Игра «Отгадай загадку и охарактеризуй отгадку» (где добывается и как используется в хозяйств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Если встретишь на дороге, то увязнут сильно ноги. А сделать миску или вазу – она понадобится сразу. (Глин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Он очень нужен  детворе, он на дорожках во дворе, он и на стройке, и на пляже, он и в стекле расплавлен даже.  (Песок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Без неё не побежит ни такси, ни мотоцикл, не поднимется ракета. Что же это?  (Нефть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Покрывают им дороги, улицы в селении. А ещё он есть в цементе. Сам он – удобрение (Известняк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На кухне у мамы помощник отличный, он синим цветком расцветает от спички.  (Природный газ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Одну её не едят, а без неё мало что едят. (Каменная соль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) Подведение итога: какие полезные ископаемые добываются в нашем кра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) выставление оцен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Сообщение темы и цели уро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Основная часть уро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) Повторение ранее изученного материала: беседа с опорой на плакат-схему «Водоём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мотрите вот сюд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ихо плещется вод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яска, лилии, рого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Есть беззубка, прудови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одомерка вон бежит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сюду бурно жизнь кип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Что изображено на плакат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Что называется водоёмо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Назовите известные вам водоё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На какие виды подразделяются водоёмы? Охарактеризуйте каждый вид. ( Естественные, искусственные, пресные и солёны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) Знакомство с водоёмами Краснодарского края. Беседа о моря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северо-западе наш край омывается водами Азовского и Чёрного мор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Чем отличается морская вода от других вод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Какое из этих морей больше по площад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На каком море вы отдыхал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В чём их различи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еседа о река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рта Краснодарского края покрыта тонкими извилистыми жилками. Это показаны наши реки. Одни из них впадают в Азовское море, другие – в Чёрное море. В Азовское море впадают реки: Кирпили, Бейсуг, Челбас, Сосыка, Ея, а в Чёрное море  - Мзымта, Сочи,Туапсе,Вулан, Пша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Какие реки вы запомнил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Назовите самую крупную ре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) Составление характеристики реки Кубань по план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де берёт начал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Есть ли приток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уда впадае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кие рыбы в ней водятся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убань – одна из крупных и многоводных рек Северного Кавкза.Началом её считается место слияния горных рек Уллукай и Учкулан. Длина реки 870 километров, из них 700 км приходится на территорию Краснодарского края. Она имеет притоки: Уруп, Лаба, Белая, Пшиш, Псекупс.Впадает река Кубань в Азовское море. В её водах обитают рыбы: карп, сом , сазан, щука, окунь, тарань, лещ, краснопёр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Дополните перечень ры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) Рассказ об озёр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зёра на территории края мелководные. Они созданы степными реками, морями и дельтой реки Кубани. У Азовского моря есть озеро Ханское, озеро Чембурка. А вот озеро Абрау ( у Новороссийска) и озеро Кардывач (у Красной Поляны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Какое из перечисленных озёр самое большое? (о.Ханско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ода в Ханском озере солёно-горькая и при выпаривании даёт поваренную со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) Работа по учебному пособию «Путешествие по родному краю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 плавня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лавни образовались от разливов рек и скопления дождевой воды. Рассмотрите их условное обозначение на карте. Плавни, примыкающие к Азовскому морю, называются Приазовскими. Они самые большие по площади. Плавни, расположенные вдоль реки Кубань, называются Закубански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 лимана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Лиманы – это мелководные водоёмы, созданные деятельностью морей и рек. Наиболее крупные – Ахтанизовский, Бейсугский, Кирпильский, Ейский,Кизилташск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Е) Индивидуальное сообщение подготовленного учащегося о водохранилищ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одохранилища – это искусственно созданные  водоёмы Кубани. С их помощью поддерживается уровень воды, орошаются территории, обеспечивается полив посевов риса. Это Шапсугское,   Краснодарское, Крюковское,Варнавинское. Краснодарское водохранилище – крупнейшее на Северном Кавказе. Его длина 46 км, ширина 10 км, глубина 7м. После заполнения оно слилось с Тгумским водохранилищ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 Обобщение изученного материа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 Физминут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 Практическая часть уро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) Работа по карте Краснодарского кр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) Запись названий водоёмов в тетрад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7. Закрепление изученн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) Игра «Угадай водоём» (по описанию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Водоём, название которого происходит от названия города. (река Туапсе, река Сочи, Краснодарское водохранилищ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Мелкий водоём, примыкающий к берегам Азовского моря (Приазовские плавн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Водоём, разделяющий Краснодарский край попол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Самый глубокий водоё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Озеро, в воде которого содержится со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Мелкий водоём, расположенный вдоль берегов реки Кубан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) Логическое упражнение «Найди лишне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зовское море, озеро Абрау, река Волга, Ейский лиман, река Кирпили, озеро Байкал, Белое море, Крюковское водохранилище, озеро Чембурка, Бейсугский лиман и т.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8. Знакомство с водоёмами Мостовского  рай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ыступления подготовленных детей о реках рай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9.Подведение итога урока: что нового узнали на урок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0. Домашнее задани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8:50:00Z</dcterms:created>
  <dc:creator>UserXP</dc:creator>
  <dc:description/>
  <cp:keywords/>
  <dc:language>en-US</dc:language>
  <cp:lastModifiedBy>UserXP</cp:lastModifiedBy>
  <dcterms:modified xsi:type="dcterms:W3CDTF">2014-05-13T19:52:00Z</dcterms:modified>
  <cp:revision>3</cp:revision>
  <dc:subject/>
  <dc:title/>
</cp:coreProperties>
</file>