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общеобразовательное учреждение «Средняя общеобразовательная школа № 6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тешествие во фразеолог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дготовил учитель русского языка и литературы Борщ Марина  Алексе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1)расширить знания по теме «Фразе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закрепить  умения по употреблению фразеологизмов в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  на доске рисунки учащихся с фразеологизм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) Из истории фразеологиз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учителя: Многие фразеологизмы отражают историю России, обычаи предков, их работу, например, выражение «бить баклуши» в значении «бездельничать» возникло на основе прямого значения «раскалывать чурбан на баклуши» для изготовления из них ложек и др., т. е. делать несложную, нетрудную работу. Многие фразеологизмы родились из песен, сказок, притч, пословиц русского народа, например, добрый молодец, горючие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фразеологизмов связана с профессиональной речью, в результате заимствования из Библии, из древнегреческой и древнеримской мифологии, многие фразеологизмы характеризуют стороны человеческой жизни: отношение к труду,  к другим людям, личные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подготовленных учащихся с сообщениями по истории возникновения фразеологизмов (Гребнева Е., Плешакова Ю.,Чернова 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посмотрим, насколько богат наш русский язык фразеологизмами, объединенными  словом «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ть ключом, биться как рыба об лед, буря в стакане воды, вилами по воде писано, водой не разольешь, воду в решете носить, толочь воду в ступе, в рот воды набрал, возить воду на ком-то, в тихом омуте черти водятся, выйти сухим из воды, выводить на чистую воду, гнать волну, девятый вал, деньги как  вода, держаться на плаву; дуть на воду, обжегшись на молоке;  ждать у моря погоды, как две капли воды, как в воду глядел, как в воду канул, как в воду опущенный, дождь как из ведра лил, как вода сквозь пальцы, как пить дать, как рыба в воде, как с гуся вода, как снег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Много есть фразеологизмов ,связанных с частями человеческого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Н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то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то растет у вас меж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 за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давно он там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-то с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было до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ешает ли он вам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ом нет, вот ночью да,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как-нибудь его вам тог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лись бы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глядишь, и сам пр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растет взад-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авайте послушаем шуточные правила пользования выражениями о носе и сосчитаем, сколько здесь использовано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равило: Если вы повесили нос, то зарубите себе на носу и хоть кровь из носу, выполняйте следующее правило: выше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авило: Если  кто- то сует свой нос в ваши дела и пытается водить вас за нос, и даже оставить с носом, то встретившись с ним нос к носу, скажите ему «мне это не по ноздре», и он поймет ,что вам это не нравится, и сразу перестанет крутить носом и задирать нос. Если же он и носом не поведет, суньте ему под нос настоя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равило: Только тот, кто не видит дальше своего носа, может держать нос по ветру, т. е. изменять своим принципам) пользы ему от этого  будет- с гулькин нос, а все порядочные люди будут воротить нос от такого человека. Ваш нос – это ваша гордость и не позволяйте ему полоскаться по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равило: Не стоит  клевать носом, лежать, уткнувши нос в подушку и не казать носа на улицу. Действуйте. А если кто-то скажет, что у вас Нос не дорос, то постарайтесь доказать: вы можете утереть нос любому, но только так, чтобы комар носа не подточ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у вас на носу  новый день. Проживите его по этим правилам и тогда у вас всегда будет нос в табаке, другими словами наступит полная нос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го-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еологически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о чем идет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го вешают, приходя в уныние, его задирают, зазнаваясь(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цветы, а вянут, не ладоши, а ими хлопают(уши)</w:t>
      </w:r>
    </w:p>
    <w:p>
      <w:pPr>
        <w:pStyle w:val="Normal"/>
        <w:rPr/>
      </w:pPr>
      <w:r>
        <w:rPr>
          <w:sz w:val="28"/>
          <w:szCs w:val="28"/>
        </w:rPr>
        <w:t>3.Он в голове у легкомысленного, несерьезного человека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е заваривают, затевая какое-нибудь неприятное, хлопотливое дело(к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е набирают в рот, когда молчат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го держат за зубами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одсчитаем, кто сколько набрал баллов?(вручение медальки «Знаток фразеологизм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дведем итог на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значение для русского языка имеют фразеолог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ют ли фразеологизмы какие - либо варианты, можно ли их изме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м заданием будет творческое задание : написать сочинение по одному фразеолог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7:00Z</dcterms:created>
  <dc:creator>Marina</dc:creator>
  <dc:description/>
  <cp:keywords/>
  <dc:language>en-US</dc:language>
  <cp:lastModifiedBy>Marina</cp:lastModifiedBy>
  <dcterms:modified xsi:type="dcterms:W3CDTF">2012-01-12T13:27:00Z</dcterms:modified>
  <cp:revision>2</cp:revision>
  <dc:subject/>
  <dc:title>Путешествие во фразеологию</dc:title>
</cp:coreProperties>
</file>