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32"/>
          <w:szCs w:val="32"/>
        </w:rPr>
        <w:t>МБОУ «Средняя общеобразовательная школа № 4 города      Красноармейска Саратовской област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План – 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урока по «Окружающему миру» в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е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должительность жизни расте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Васильева Н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армей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Продолжительность жизни растений»</w:t>
      </w:r>
    </w:p>
    <w:p>
      <w:pPr>
        <w:pStyle w:val="Normal"/>
        <w:rPr/>
      </w:pPr>
      <w:r>
        <w:rPr>
          <w:b/>
          <w:sz w:val="28"/>
          <w:szCs w:val="28"/>
        </w:rPr>
        <w:t>Цели: 1</w:t>
      </w:r>
      <w:r>
        <w:rPr>
          <w:sz w:val="28"/>
          <w:szCs w:val="28"/>
        </w:rPr>
        <w:t>. Обобщить и систематизировать знания учащихся  о разнообразии расте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знакомить ребят с продолжительностью жизни различных растений на нашей планет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бережное отношение к окружающей сре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прозвенел звонок – 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ыло задано на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 было задано подготовить защиту проекта по разделу «Растительный мир», по темам : « Разнообразие растений», «Растения живые существа», « Растения и человек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рос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было задано на дом?- На дом было задано подготовить защиту проекта по разделу «Растительный мир Зем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арактери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апоро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доро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Хвойн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Цветковые растения (травянистые, кустарники, дерев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общение прой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 вы узнали и рассказали нам много интересного о растениях.  О том, что растения –это живые организмы, которым для нормальной жизнедеятельности нужны почва, влага и свет, что растения,  могут быть культурными и дикорастущими, где могут жить растения, что они размножаются, приносят человеку пользу или вред. А вот о чем мы еще не говорили, но это является важным процессом для жизни растений? Да, конечно , это то, сколько лет могут прожить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яснение нового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- Тема нашего урока </w:t>
      </w:r>
      <w:r>
        <w:rPr>
          <w:b/>
          <w:sz w:val="32"/>
          <w:szCs w:val="32"/>
        </w:rPr>
        <w:t>«Продолжительность жизни растений»,</w:t>
      </w:r>
      <w:r>
        <w:rPr>
          <w:sz w:val="32"/>
          <w:szCs w:val="32"/>
        </w:rPr>
        <w:t xml:space="preserve"> открыли тетради, записали число, номер темы.</w:t>
      </w:r>
    </w:p>
    <w:p>
      <w:pPr>
        <w:pStyle w:val="Normal"/>
        <w:rPr/>
      </w:pPr>
      <w:r>
        <w:rPr>
          <w:sz w:val="32"/>
          <w:szCs w:val="32"/>
        </w:rPr>
        <w:t>- Скажите, пожалуйста</w:t>
      </w:r>
      <w:r>
        <w:rPr>
          <w:b/>
          <w:sz w:val="32"/>
          <w:szCs w:val="32"/>
        </w:rPr>
        <w:t>, какую цель</w:t>
      </w:r>
      <w:r>
        <w:rPr>
          <w:sz w:val="32"/>
          <w:szCs w:val="32"/>
        </w:rPr>
        <w:t xml:space="preserve"> перед собой мы поставим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знать о том, сколько лет могут прожить на Земле разные растения.</w:t>
      </w:r>
    </w:p>
    <w:p>
      <w:pPr>
        <w:pStyle w:val="Normal"/>
        <w:rPr/>
      </w:pPr>
      <w:r>
        <w:rPr>
          <w:sz w:val="32"/>
          <w:szCs w:val="32"/>
        </w:rPr>
        <w:t xml:space="preserve">- Изучение этой темы я начну в том порядке, как вы защищали проект. Первым видом растений были </w:t>
      </w:r>
      <w:r>
        <w:rPr>
          <w:b/>
          <w:sz w:val="32"/>
          <w:szCs w:val="32"/>
        </w:rPr>
        <w:t>папоротники.</w:t>
      </w:r>
      <w:r>
        <w:rPr>
          <w:sz w:val="32"/>
          <w:szCs w:val="32"/>
        </w:rPr>
        <w:t xml:space="preserve"> В зависимости от местности их произрастания они могут прожить от 30 до 100 лет</w:t>
      </w:r>
      <w:r>
        <w:rPr>
          <w:b/>
          <w:sz w:val="32"/>
          <w:szCs w:val="32"/>
        </w:rPr>
        <w:t>. Мхи</w:t>
      </w:r>
      <w:r>
        <w:rPr>
          <w:sz w:val="32"/>
          <w:szCs w:val="32"/>
        </w:rPr>
        <w:t xml:space="preserve"> до 2000 тысяч лет, </w:t>
      </w:r>
      <w:r>
        <w:rPr>
          <w:b/>
          <w:sz w:val="32"/>
          <w:szCs w:val="32"/>
        </w:rPr>
        <w:t>водоросли</w:t>
      </w:r>
      <w:r>
        <w:rPr>
          <w:sz w:val="32"/>
          <w:szCs w:val="32"/>
        </w:rPr>
        <w:t xml:space="preserve"> от 10до 20 лет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Хвойные растения</w:t>
      </w:r>
      <w:r>
        <w:rPr>
          <w:sz w:val="32"/>
          <w:szCs w:val="32"/>
        </w:rPr>
        <w:t xml:space="preserve"> –  относят к многолетним растениям, и они могут прож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ль от 400 до 1000 лет; сосна сибирская кедровая – до 500 лет; сосна 1200-1300 лет; сосна обыкновенная -400-600 лет; а секвойя Калифорнийская от 3 до 5 тысяч лет.</w:t>
      </w:r>
    </w:p>
    <w:p>
      <w:pPr>
        <w:pStyle w:val="Normal"/>
        <w:rPr/>
      </w:pPr>
      <w:r>
        <w:rPr>
          <w:b/>
          <w:sz w:val="32"/>
          <w:szCs w:val="32"/>
        </w:rPr>
        <w:t>-Цветковые или покрытосемянные растения</w:t>
      </w:r>
      <w:r>
        <w:rPr>
          <w:sz w:val="32"/>
          <w:szCs w:val="32"/>
        </w:rPr>
        <w:t xml:space="preserve"> самый крупный отдел растений на Земле. Они могут быть однолетними, двулетними и многолетними.</w:t>
      </w:r>
    </w:p>
    <w:p>
      <w:pPr>
        <w:pStyle w:val="Normal"/>
        <w:rPr/>
      </w:pPr>
      <w:r>
        <w:rPr>
          <w:sz w:val="32"/>
          <w:szCs w:val="32"/>
        </w:rPr>
        <w:t xml:space="preserve">- сначала рассмотрим </w:t>
      </w:r>
      <w:r>
        <w:rPr>
          <w:b/>
          <w:sz w:val="32"/>
          <w:szCs w:val="32"/>
        </w:rPr>
        <w:t>травянистые растения</w:t>
      </w:r>
      <w:r>
        <w:rPr>
          <w:sz w:val="32"/>
          <w:szCs w:val="32"/>
        </w:rPr>
        <w:t xml:space="preserve">. К однолетним травянистым растениям относят такие растения, которые в теч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е чем одного года из семян вырастают во взрослое растение, цветут, плодоносят, созревают семена  и погибают, т.е. в течении года завершают свой жизненный цикл.</w:t>
      </w:r>
    </w:p>
    <w:p>
      <w:pPr>
        <w:pStyle w:val="Normal"/>
        <w:rPr/>
      </w:pPr>
      <w:r>
        <w:rPr>
          <w:b/>
          <w:sz w:val="32"/>
          <w:szCs w:val="32"/>
        </w:rPr>
        <w:t>- к культурным однолетним травянистым растениям</w:t>
      </w:r>
      <w:r>
        <w:rPr>
          <w:sz w:val="32"/>
          <w:szCs w:val="32"/>
        </w:rPr>
        <w:t xml:space="preserve"> можно отнести пшеницу, рис, бобовые, рожь, лен, томаты, огурцы, кукурузу, болгарский перец, картофель, различные цветы – астру, космею, дельфиниум, петунию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 дикорастущим однолетним травянистым</w:t>
      </w:r>
      <w:r>
        <w:rPr>
          <w:sz w:val="32"/>
          <w:szCs w:val="32"/>
        </w:rPr>
        <w:t xml:space="preserve"> растениям лебеду, мокрицу, ромашку, одуванчик, дурман.</w:t>
      </w:r>
    </w:p>
    <w:p>
      <w:pPr>
        <w:pStyle w:val="Normal"/>
        <w:rPr/>
      </w:pPr>
      <w:r>
        <w:rPr>
          <w:b/>
          <w:sz w:val="32"/>
          <w:szCs w:val="32"/>
        </w:rPr>
        <w:t>- К двулетним травянистым</w:t>
      </w:r>
      <w:r>
        <w:rPr>
          <w:sz w:val="32"/>
          <w:szCs w:val="32"/>
        </w:rPr>
        <w:t xml:space="preserve"> растениям относят такие растения, жизненный цикл которых составляет 2 года. В 1 год жизни растения образуют корнеплод , а на 2 год жизни цветут и образуют семена. Культурные –это капуста, сельдерей, морковь, репа, редька, свекла. Дикорастущие –лопух, белена, белодон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к многолетним относят такие растения , жизненный цикл которых составляет от 5 до 1000 лет и более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ноголетние травянистые растения </w:t>
      </w:r>
      <w:r>
        <w:rPr>
          <w:sz w:val="32"/>
          <w:szCs w:val="32"/>
        </w:rPr>
        <w:t xml:space="preserve">– это щавель, спаржа, хрен, ревень, культурные цветы – ирисы, нарциссы, пионы, хризантемы, тюльпаны, которые живут от 10 до 40 лет. К этой группе также относят многие комнатные цветы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тарники.</w:t>
      </w:r>
      <w:r>
        <w:rPr>
          <w:sz w:val="32"/>
          <w:szCs w:val="32"/>
        </w:rPr>
        <w:t xml:space="preserve"> Общая длительность жизни кустарника может быть несколько сот лет, однако каждый стволик со своей кроной живет в среднем 20-40 лет, у малины- 2года, у сирени -6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лепиха -25-30 лет; малина, крыжовник, смородина- 20-40 лет; рябина - 80 лет; черника, голубика, брусника, клюква – 5-25 лет;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еревья – культурные</w:t>
      </w:r>
      <w:r>
        <w:rPr>
          <w:sz w:val="32"/>
          <w:szCs w:val="32"/>
        </w:rPr>
        <w:t>: вишня от 20 до 60 лет; яблоня от 60 до 120 лет; груша от 80 до 120 лет; черешня, абрикос -100 лет; грецкий орех – 400 лет.</w:t>
      </w:r>
    </w:p>
    <w:p>
      <w:pPr>
        <w:pStyle w:val="Normal"/>
        <w:rPr/>
      </w:pPr>
      <w:r>
        <w:rPr>
          <w:b/>
          <w:sz w:val="32"/>
          <w:szCs w:val="32"/>
        </w:rPr>
        <w:t>-Деревья дикорастущие</w:t>
      </w:r>
      <w:r>
        <w:rPr>
          <w:sz w:val="32"/>
          <w:szCs w:val="32"/>
        </w:rPr>
        <w:t xml:space="preserve"> – береза 100-150 лет; осина 80-100 лет; боярышник 300 лет; липа мелколистная 300-600 лет; липа крупнолистная 700-1000 лет; дуб от 500 до 1500 лет; тополь серебристый до 1000 лет; каштан -200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ельность жизни растений зависит от климатических условий и должна обратить ваше внимание на то, что данный возраст растений в разных источниках указан по разно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игли ли мы с вами той цели, что поставили перед собой?  -да, мы узнали много интересного о том, сколько могут жить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растения называют однолет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к ним можно отне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растения называют  двулет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лет живут водорос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равна продолжительность жизни мх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лет могут жить хвойные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сказать о травянистых растен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кустарники и срок их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льтурные деревья и их продолжительность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корастущие деревья сколько могут жить?</w:t>
      </w:r>
    </w:p>
    <w:p>
      <w:pPr>
        <w:pStyle w:val="Normal"/>
        <w:rPr/>
      </w:pPr>
      <w:r>
        <w:rPr>
          <w:b/>
          <w:sz w:val="32"/>
          <w:szCs w:val="32"/>
        </w:rPr>
        <w:t>- Откройте учебники</w:t>
      </w:r>
      <w:r>
        <w:rPr>
          <w:sz w:val="32"/>
          <w:szCs w:val="32"/>
        </w:rPr>
        <w:t xml:space="preserve"> на с. 71   , прочтите текст и впишите в карточку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слушать отв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ставление оц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71-72  , работа по карточке, указать продолжительность жизни данного рас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Характеристика  раз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растений – это источник жизни на Земле. Куда бы мы не посмотрели, повсюду увидим растения: на полях, лугах, в лесах, степях, горах, пустынях, болотах, морях, океанах, ре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ование человека, животных, микроорганизмов невозможно без зеленого океана, который является фабрикой атмосферного кислорода. Растения насыщают воздух фитонцидами – летучими веществами, которые убивают болезнетворные микробы. Растения приглушают различные шумы и служат фильтром от пыли. От растений зависит местный климат. Растения человек употребляет в пищу, кормит домашний скот.</w:t>
      </w:r>
    </w:p>
    <w:p>
      <w:pPr>
        <w:pStyle w:val="Normal"/>
        <w:rPr/>
      </w:pPr>
      <w:r>
        <w:rPr>
          <w:b/>
          <w:sz w:val="32"/>
          <w:szCs w:val="32"/>
        </w:rPr>
        <w:t>Это интересно знать:</w:t>
      </w:r>
      <w:r>
        <w:rPr>
          <w:sz w:val="32"/>
          <w:szCs w:val="32"/>
        </w:rPr>
        <w:t>Человек за год выдыхает 300 килограммов углекислого газа, а все человечество 900 миллионов тон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 всего мира за год поглощают 175 миллиардов тонн углекислого газа, а выделяют 45 миллионов тонн  кисл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нообразие растительного мира велико: растения отличаются друг от друга окраской, формой стеблей, листьев, цветков, плодов, продолжительностью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стения в основном делят на папоротники, мхи, водоросли, хвойные и цветк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Папоротники</w:t>
      </w:r>
      <w:r>
        <w:rPr>
          <w:sz w:val="32"/>
          <w:szCs w:val="32"/>
        </w:rPr>
        <w:t xml:space="preserve"> –это древнейшие растения, которые появились около 400 миллионов лет назад. Раньше папоротники были огромными деревьями высотой до 40 метров, такие папоротники сейчас встречаются только в тропических лесах, а в нашем районе растут только травянистые папоротники. Они имеют корни, стебли, листья и любят влажные тенистые места. Существует около 10 тысяч видов папоротников, они отличаются друг от друга размерами, формами, строением и жизненным циклом. Папоротники бывают лекарственные, съедобные и ядовитые. В России в основном встречается папоротник Орляк обыкновенный, он бывает высотой до 1 м 20см.</w:t>
      </w:r>
    </w:p>
    <w:p>
      <w:pPr>
        <w:pStyle w:val="Normal"/>
        <w:rPr/>
      </w:pPr>
      <w:r>
        <w:rPr>
          <w:b/>
          <w:sz w:val="32"/>
          <w:szCs w:val="32"/>
        </w:rPr>
        <w:t>3.  Мох</w:t>
      </w:r>
      <w:r>
        <w:rPr>
          <w:sz w:val="32"/>
          <w:szCs w:val="32"/>
        </w:rPr>
        <w:t xml:space="preserve"> –это растение, которое не имеет корней и цветков, он состоит из стебля и листьев и размножается спорами. Мох очень любит влажную среду и поэтому его жизнь зависит от воды, он впитывает ее как губка. Если воды мало, то жизнь мхов приостанавливается. Мхи очень живучи. Некоторые из них могут даже ожить после 9 лет «заточения» в гербарии. Мох может встречаться везде : в лесу, на лугу, на болотах, около домов, на стволах старых деревьев. Мох растет очень плотно друг к другу, и образуют на почве сплошной покров изумрудно-зеленого цвета. Высота мха 2-3 сантиметра, бывает и 5 см.</w:t>
      </w:r>
    </w:p>
    <w:p>
      <w:pPr>
        <w:pStyle w:val="Normal"/>
        <w:rPr/>
      </w:pPr>
      <w:r>
        <w:rPr>
          <w:b/>
          <w:sz w:val="32"/>
          <w:szCs w:val="32"/>
        </w:rPr>
        <w:t>Это интересно</w:t>
      </w:r>
      <w:r>
        <w:rPr>
          <w:sz w:val="32"/>
          <w:szCs w:val="32"/>
        </w:rPr>
        <w:t>: Северные народы используют сухой мох для утепления домов, как постель и главное как заменитель медицинской в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Водоросли -</w:t>
      </w:r>
      <w:r>
        <w:rPr>
          <w:sz w:val="32"/>
          <w:szCs w:val="32"/>
        </w:rPr>
        <w:t xml:space="preserve">  это растения зеленого цвета, которые не имеют ни корней, ни листьев, ни стеблей, ни цветков, живущие в воде, но есть и такие которые приспособились к жизни вне воды, при более или менее обильном увлажнении. Распространение морских водорослей в глубину зависит от света и прозрачности воды. Они могут расти на глубине до 30 метров. Когда вода замерзает, водоросли вмерзают в лед, но при оттаивании вновь оживают. В полярных и высокогорных странах на отдельных участках встречается красный снег - это красные водоросли. Также в природе встречаются водоросли желтого и серого цвета. А некоторые водоросли встречаются в горячих источниках при температуре + 85-+ 93 градуса. Есть водоросли, которые поселяются на коре деревьев, им достаточно влаги от дождей и росы. Отмирающие морские водоросли образуют на дне мягкое студнеобразующее вещество, из которого после обработки получают смолу, бензин, керосин, лаки. Из красных водорослей получают плотный студень агар-агар, который используют в кондитерском производстве. Самые простые – это одноклеточные водоросли и их можно увидеть только при помощи микроскопа, но летом  в жаркие солнечные дни их становится очень много, и вода кажется зеленой. Среди водорослей есть и многоклеточные, особенно их много в морях и океанах. Из морских водорослей распространена ламинария, ее иначе называют морской капустой, она очень полезна для нашего организма, потому что  содержит в своем составе йод.</w:t>
      </w:r>
    </w:p>
    <w:p>
      <w:pPr>
        <w:pStyle w:val="Normal"/>
        <w:rPr/>
      </w:pPr>
      <w:r>
        <w:rPr>
          <w:b/>
          <w:sz w:val="32"/>
          <w:szCs w:val="32"/>
        </w:rPr>
        <w:t>5. Хвойные растения</w:t>
      </w:r>
      <w:r>
        <w:rPr>
          <w:sz w:val="32"/>
          <w:szCs w:val="32"/>
        </w:rPr>
        <w:t xml:space="preserve"> обитают в нашей стране повсюду. К ним относят ель, сосну, кедр, лиственницу, пихту. Хвойные породы, которые образуют шишки и имеют хвою в форме иголок, являются представителями отдела голосеменных. В него входят около 500 видов, в том числе одно из самых высоких деревьев на Земле – Калифорнийская секвойя, высота достигает до 100 метров. Многие хвойные не сбрасывают хвою в течение года. Деревья и кустарники размножаются при помощи семян. Семена хвойных образуются в шишках. При созревании их чешуйки раскрываются, и семена падают на землю, а потом разносятся при помощи птиц и животных. Хвойные растения имеют корень, ствол, ветки, хвою и шишки с семенами. Хвойные растения растут очень медленно, например ель за год вырастает всего на 1 сантиметр. Все хвойные растения долгожители. Человек ценит хвойные растения за их превосходную древесину, вкусные плоды и использует, как лекарственн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Цветковые или покрытосеменные растения</w:t>
      </w:r>
      <w:r>
        <w:rPr>
          <w:sz w:val="32"/>
          <w:szCs w:val="32"/>
        </w:rPr>
        <w:t>, самый крупный  отдел царства растений. Цветковые растения  известны своим появлением 150 миллионов лет назад. Цветковые растения – самая многочисленная и широко распространенная  на Земле группа растений. Они встречаются повсюду. Их около 250 тысяч разных видов. Значение цветковых для человека очень велико. Все важнейшие культурные растения – представители этого отдела. Широкое распространение получили пищевые, лекарственные, технические, кормовые, озеленительные и декоративные растения. Цветковые очень сложно устроены. Они имеют корень, стебель, побеги, листья, цветки, плоды, с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цветковые растения бывают   культурные и дикорастущие, и делятся на 3 группы: деревья, кустарники и т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ные растения -  это такие, которые вырастил человек, он за ними ухаживает, собирает плоды и я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орастущие растения –это такие растения, которые растут сами по себе и за ними никто не ухаживает. Они растут в лесах, на полях, на лугах, в го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равянистые растения </w:t>
      </w:r>
      <w:r>
        <w:rPr>
          <w:sz w:val="32"/>
          <w:szCs w:val="32"/>
        </w:rPr>
        <w:t xml:space="preserve">делят на культурные и дикорастущие. К культурным относят: хлебные злаки, гречиху, разные овощи,  разновидность  ягод, все виды комнатных цветов (посмотрите, сколько их у нас в классе). Цветы, растущие в полисадниках и на клумбах. К дикорастущим – все травянистые растения, которые растут на полях, лугах, в лесах. Их также можно встретить в огородах. </w:t>
      </w:r>
    </w:p>
    <w:p>
      <w:pPr>
        <w:pStyle w:val="Normal"/>
        <w:rPr/>
      </w:pPr>
      <w:r>
        <w:rPr>
          <w:b/>
          <w:sz w:val="32"/>
          <w:szCs w:val="32"/>
        </w:rPr>
        <w:t>Кустарники бывают культурные и дикорастущие</w:t>
      </w:r>
      <w:r>
        <w:rPr>
          <w:sz w:val="32"/>
          <w:szCs w:val="32"/>
        </w:rPr>
        <w:t>. Это многолетние растения, имеющие корень, несколько стволиков, на которых расположены почки, листья, цветы и плоды с семенами. Кустарники могут быть высотой от 50 см до 2 метров. К ним относят малину, смородину (белую, красную, черную), ежевику , крыжовник, сирень, чернику, брус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ть о ма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ревья ,</w:t>
      </w:r>
      <w:r>
        <w:rPr>
          <w:sz w:val="32"/>
          <w:szCs w:val="32"/>
        </w:rPr>
        <w:t xml:space="preserve"> многолетние растения, которые имеет корень, ствол, стебли, побеги, цветки, плоды с семенами. К этой группе относят все деревья, растущие на нашей планете. Их огромное количество, Это все фруктовые деревья, береза, сосна, тополь, ива, липа и многие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ть о дер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тог.</w:t>
      </w:r>
      <w:r>
        <w:rPr>
          <w:sz w:val="32"/>
          <w:szCs w:val="32"/>
        </w:rPr>
        <w:t xml:space="preserve"> Для нормальной жизнедеятельности растений необходимы: почва, влага и солнце. Все растения при помощи корней поглощают из почвы необходимые для жизни воду и минеральные вещества. Стебель служит растению опорой. По стеблю происходит передвижение воды и питательных веществ ко всем частям растения. Цветок является важным органом растения, который опыляется ветром или насекомыми. Цветки бывают разного цвета и формы, также как и плоды. Многие цветковые размножаются при помощи семян, которые образуются в плодах. Семена распространяются при помощи ветра, птиц, насекомых, животных, человека. У каждого растения своя форма семян. При благоприятных условиях из семян вырастает новое растение, таким образом в природе появляются нов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6:00Z</dcterms:created>
  <dc:creator>User</dc:creator>
  <dc:description/>
  <cp:keywords/>
  <dc:language>en-US</dc:language>
  <cp:lastModifiedBy>User</cp:lastModifiedBy>
  <dcterms:modified xsi:type="dcterms:W3CDTF">2013-12-06T15:25:00Z</dcterms:modified>
  <cp:revision>7</cp:revision>
  <dc:subject/>
  <dc:title/>
</cp:coreProperties>
</file>