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МОУ «Александровская СОШ»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рение – главный враг здоровья!»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ыполнил: ученик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right"/>
        <w:rPr>
          <w:sz w:val="28"/>
          <w:szCs w:val="28"/>
        </w:rPr>
      </w:pPr>
      <w:r>
        <w:rPr>
          <w:sz w:val="28"/>
          <w:szCs w:val="28"/>
        </w:rPr>
        <w:t>3 класса Ткаченко Борис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уководитель:  учитель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340"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ачальных  классов  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-340" w:firstLine="680"/>
        <w:rPr>
          <w:sz w:val="28"/>
          <w:szCs w:val="28"/>
        </w:rPr>
      </w:pPr>
      <w:r>
        <w:rPr>
          <w:sz w:val="28"/>
          <w:szCs w:val="28"/>
        </w:rPr>
        <w:tab/>
        <w:t>Клизе Л.Н.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-3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ка -  2009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-34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-340" w:firstLine="68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 3 стр.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-340" w:firstLine="680"/>
        <w:rPr>
          <w:sz w:val="28"/>
          <w:szCs w:val="28"/>
        </w:rPr>
      </w:pPr>
      <w:r>
        <w:rPr>
          <w:sz w:val="28"/>
          <w:szCs w:val="28"/>
        </w:rPr>
        <w:t>Глава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ного истории………………………………………………………..  4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рить – здоровью вредить». Вред курения для организма человека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 не только себе, но и обществу……………………………… …..  6 стр.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 исследования………………………………………………………  7-8 с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исследования………………………………………………  9 стр.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 10 стр.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11 стр.</w:t>
      </w:r>
    </w:p>
    <w:p>
      <w:pPr>
        <w:pStyle w:val="Normal"/>
        <w:tabs>
          <w:tab w:val="clear" w:pos="708"/>
          <w:tab w:val="left" w:pos="6820" w:leader="none"/>
          <w:tab w:val="left" w:pos="7460" w:leader="none"/>
          <w:tab w:val="right" w:pos="9747" w:leader="none"/>
        </w:tabs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ть или не курить? Конечно, каждый школьник ответит, что курить вредно, но запретный плод все время тянет к себе, возрастная планка курильщика опустилась уже до начальной школы.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реде курения сказано немало. Однако рост производства и потребления табака во всем мире растет с каждым годом.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урение – плохая привычка!»,  «Курение – главный враг здоровья!». Эти фразы мне приходилось слышать от взрослых и по телевизору. «Неужели все так серьезно?» - подумал я.  Как курение влияет на здоровье людей? На эти и многие другие вопросы я попытаюсь найти ответ, исследуя данную проблему.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понять и доказать, что курение вредит здоровью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человек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здоровье человека, влияние на здоровье вредной привычки – курения.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й 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, как табак влияет на организм окружаю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урение вредит здоров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тношение взрослых и детей к данной проблеме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: могу предположить, что курение вредит здоровью.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(классный час, разработанный ученик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  полученных результатов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ного истории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абак и откуда он взялся? Табак – это однолетние растение семейства пасленовых, в листьях которого содержится никотин. Родина табака – Южная Америка. Завез его в европейские страны адмирал Христофор Колумб. Растение получило название от имени провинции Табаго острова Гаити. В Россию табак был завезен английскими купцами. Табак курили, применяли в качестве лекарства, что часто вызывало тяжелое отравление, нередко кончавшиеся смертью. «Он вызывает сон, избавляет от усталости, успокаивает» - такие свойства приписывались табаку. Торговля табаком и курение были разрешены Петром I, который слал заядлым курильщиком после посещения Голландии. Он всячески склонял к курению своих приближенных и разрешил свободный ввоз табака  из-за границы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 курения для организма человека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/>
      </w:pPr>
      <w:r>
        <w:rPr>
          <w:sz w:val="28"/>
          <w:szCs w:val="28"/>
        </w:rPr>
        <w:t>В  настоящее время курение табака является основным видом наркомании во всем мире. От  употребления табака умирает каждый пятый. Каждая выкуренная сигарета стоит курящему 5-10 минут жизни, в результате курения увеличивается рост опасных заболеваний, нет такого органа, который не поражался бы табаком.      В настоящее время наука располагает 1000 доказательств, подтверждающих тот факт, что табак содержит губительные  для организма человека вещества.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ящей сигарете, при сгорании табака образуется огромное количество вредных веществ. При вдохе табачный дым попадает в легкие, заполняя их, он мешает чистому воздуху поступать в орган, со временем они чернеют и слабеют. Огромный вред сигаретный дым оказывает на работу сердца. Сердце начинает сокращаться чаще, изменяются сосуды, по которым кровь поступает в сердце. Сердце начинает болеть и быстро изнашивается. Определить курящего человека можно  и по внешним признакам:  кожа становится тонкой и сухой,  приобретает желтоватый нездоровый вид.  Волосы становятся тусклыми и ломкими, под глазами темные круги, глаза воспаленными, покрасневшими. Зубы  желтеют и начинают разрушаться раньше, чем у некурящих людей, у женщин происходит огрубение голоса. Курение влияет на скорость мыслительных процессов, на качество обучения. Навыки, привычки в раннем возрасте самые прочные, чем раньше школьник познакомится с курением и начнет курить, тем быстрей привыкнет к нему и в дальнейшем отказаться будет очень трудно.  Организм человека попадает в зависимость, курящему требуется выкуривать ежедневно все больше сигарет и вскоре он уже совсем не может обойтись без табака. Это болезнь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 не только себе, но и обществу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вредно и неэтично курить в присутствии некурящих людей,  которые невольно при  этом  становятся  «пассивными курильщиками». При курении в  организм  человека проникает  20-25%  ядовитых веществ,  а 50% вместе  с выдыхаемым дымом  поступают в воздух.  А им дышат окружающие. Получается,  что некурящие «курят». Поэтому  у  людей некурящих  обнаруживаются болезни, присущие курильщикам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щие в  накуренных помещениях дети  чаще  и тяжелее  страдают  заболеваниями органов  дыхания.  У  детей курящих  родителей  повышается риск    развития серьезных  заболеваний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шей стране запрещено курить  во  Дворцах спорта,  бассейнах, спортзалах,  учебных и медицинских заведениях, санаториях и курортах, в общественном транспорте., но на практике мы сталкиваемся с обратным, некурящие и общество в целом очень терпимо относится к курильщикам,  терпят, когда они курят на рабочих местах, в служебном помещении, в транспорте и дома.  Нельзя разрешать курильщикам занимать ведущие позиции в обществе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II.  Мои исследования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в перед собой столь серьезный вопрос и изучив необходимую литературу, я провел  опрос среди родственников и знакомых. В опросе участвовало 40 человек: 20 мужчин, 20 женщин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 таблицу, поделив всех на курящих и некурящих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ря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курят в основном мужчины, а среди женщин больше некурящих.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участникам опроса, я задал вопрос: «Зачем люди курят?»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участников: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ыч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т, зачем они куря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  компани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ольствие от ку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окаивает нервы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ногие согласны с тем, что курение – медленное самоубийство. Получается, они знают, что рано или поздно табак их накажет. Для своих одноклассников я разработал совместно с учителем и провел классный час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рение – главный враг здоровья!», на котором  узнал мнение учеников к данной проблеме, рассказал о влиянии курения на организм и его последствиях. (Приложение №1)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алее среди учеников был проведен конкурс рисунков по теме классного часа «Без сигарет   в 21 век!»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я провел анкетирование  в 1-4 классах. 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ind w:left="2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ение -  главный враг здоровья! »</w:t>
      </w:r>
    </w:p>
    <w:p>
      <w:pPr>
        <w:pStyle w:val="Normal"/>
        <w:spacing w:lineRule="auto" w:line="360"/>
        <w:ind w:left="21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абак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курят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ят ли твои близкие?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овал ли ты курить?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марки сигарет?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оит пачка сигарет?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, где хранятся дома сигареты?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шь ли ты курить, когда станешь взрослым?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«пассивным» курильщиком?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редит ли курение здоровью?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!!!!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е подлежали следующие вопросы из анке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овал ли ты кури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шь ли ты курить, когда станешь взрослы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ит ли курение здоровью?</w:t>
      </w:r>
    </w:p>
    <w:p>
      <w:pPr>
        <w:pStyle w:val="Normal"/>
        <w:tabs>
          <w:tab w:val="clear" w:pos="708"/>
          <w:tab w:val="left" w:pos="7040" w:leader="none"/>
        </w:tabs>
        <w:spacing w:lineRule="auto" w:line="360"/>
        <w:jc w:val="both"/>
        <w:rPr>
          <w:sz w:val="28"/>
          <w:szCs w:val="28"/>
        </w:rPr>
      </w:pPr>
      <w:r>
        <w:object w:dxaOrig="775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27.5pt;width:387.75pt;height:2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9847665" r:id="rId2"/>
        </w:objec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аграмма 1</w:t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360"/>
        <w:jc w:val="both"/>
        <w:rPr>
          <w:sz w:val="28"/>
          <w:szCs w:val="28"/>
        </w:rPr>
      </w:pPr>
      <w:r>
        <w:object w:dxaOrig="8160" w:dyaOrig="6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pt;margin-top:40.75pt;width:408pt;height:30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2060198" r:id="rId4"/>
        </w:object>
      </w:r>
      <w:r>
        <w:rPr>
          <w:sz w:val="28"/>
          <w:szCs w:val="28"/>
        </w:rPr>
        <w:t>Обобщенное мнение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  данной проблемы, я наметил  следующие способы борьбы с кур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 детям сигар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ие  бес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 примерах  других  (сильных  личнос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стречи с мед. работн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 на родительском  собрании, рассказать о вреде кур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дводя итоги, проделанной  работы, я с уверенностью  могу сказать,  что цели и задачи, которые были поставлены  мною - достигнуты.  По результатам  исследования мы видим,  что 79% детей  считают курение опасным  для  здоровья. Но есть и такие ребята,  которые думают  иначе,  их 21%.  Результаты моей  работы  показывают,  что ученики начальной  школы не задумывались о вреде курения,  общаясь на подобные темы коллективно,  ребята учатся не курить.  Такая  работа должна проводиться  в начальной  школе обязательно, поскольку  мнение взрослых имеет огромное значение для  младших  школьнико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взрослые курят, они, не задумываясь, учат этому детей.  Значит,  работать нужно не только с  детьми, но также и  со   взросл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20" w:right="720" w:gutter="0" w:header="0" w:top="114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30035</wp:posOffset>
              </wp:positionH>
              <wp:positionV relativeFrom="paragraph">
                <wp:posOffset>86995</wp:posOffset>
              </wp:positionV>
              <wp:extent cx="64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8pt;mso-wrap-distance-left:0pt;mso-wrap-distance-right:0pt;mso-wrap-distance-top:0pt;mso-wrap-distance-bottom:0pt;margin-top:6.8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1:00Z</dcterms:created>
  <dc:creator>User</dc:creator>
  <dc:description/>
  <cp:keywords/>
  <dc:language>en-US</dc:language>
  <cp:lastModifiedBy>User</cp:lastModifiedBy>
  <cp:lastPrinted>2008-04-11T18:24:00Z</cp:lastPrinted>
  <dcterms:modified xsi:type="dcterms:W3CDTF">2008-04-11T12:17:00Z</dcterms:modified>
  <cp:revision>10</cp:revision>
  <dc:subject/>
  <dc:title>МОУ «Александровская СОШ»</dc:title>
</cp:coreProperties>
</file>