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степенные члены пред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а к тесту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1)(Не)д…леко от моего дома в деревне прот…кала река Нерль. (2)Она шла изв…ваясь в красивых берегах около песча(н, нн)ой осыпи покрытой хвойным лесом. (3)Глубокие зав…ди лежали как круглые огромные зеркала и отражали берега и лес. (4)У берега на лугу п…слись стада приведё(н, нн)ые мес…ными жител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5)Река в болотах шла и разв…твлялась на (не)сколько рукавов в зарослях ивняка. (6)Среди тины и зарослей открывались чистые и прозрач(н, нн)ые плес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7)Летом при солнце и жаре приятно пахло водой и тиной. (8)Зелё(н, нн)ые и голубые стрекозы н…сились над водой и с…дились на череду и осоку. (9)Стаями ходили золотые яз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Озаглавьте текс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Назовите номер предложения, в котором автор использует сравн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Спишите, вставляя пропущенные буквы и подбирая проверочные сло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Не)д…леко, прот…кала, изв…ваясь, зав…ди, п…слись, мес…ными, разв…твлялась, н…силис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) Как пишется слово </w:t>
      </w:r>
      <w:r>
        <w:rPr>
          <w:b/>
          <w:sz w:val="28"/>
          <w:szCs w:val="28"/>
        </w:rPr>
        <w:t>(не)д…леко</w:t>
      </w:r>
      <w:r>
        <w:rPr>
          <w:sz w:val="28"/>
          <w:szCs w:val="28"/>
        </w:rPr>
        <w:t xml:space="preserve"> (1-ое предложение)?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) Слитно, потому что это краткое прилагательное, которое можно заменить синонимом без </w:t>
      </w:r>
      <w:r>
        <w:rPr>
          <w:b/>
          <w:sz w:val="28"/>
          <w:szCs w:val="28"/>
        </w:rPr>
        <w:t>не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б) Слитно, потому что это наречие на –о, которое можно заменить синонимом без </w:t>
      </w:r>
      <w:r>
        <w:rPr>
          <w:b/>
          <w:sz w:val="28"/>
          <w:szCs w:val="28"/>
        </w:rPr>
        <w:t>не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) Раздельно, потому что это наречие на –о, которое можно заменить синонимом без </w:t>
      </w:r>
      <w:r>
        <w:rPr>
          <w:b/>
          <w:sz w:val="28"/>
          <w:szCs w:val="28"/>
        </w:rPr>
        <w:t>не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) Раздельно, потому что это краткое причастие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) Как пишется слово </w:t>
      </w:r>
      <w:r>
        <w:rPr>
          <w:b/>
          <w:sz w:val="28"/>
          <w:szCs w:val="28"/>
        </w:rPr>
        <w:t>(не)сколько</w:t>
      </w:r>
      <w:r>
        <w:rPr>
          <w:sz w:val="28"/>
          <w:szCs w:val="28"/>
        </w:rPr>
        <w:t xml:space="preserve"> (5-ое предложение)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Слитно, потому что это числительно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Раздельно, потому что это числительно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) Слитно, потому что это наречие на –о, которое можно заменить синонимом без </w:t>
      </w:r>
      <w:r>
        <w:rPr>
          <w:b/>
          <w:sz w:val="28"/>
          <w:szCs w:val="28"/>
        </w:rPr>
        <w:t>не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г) Раздельно, потому что это наречие на –о, которое можно заменить синонимом без </w:t>
      </w:r>
      <w:r>
        <w:rPr>
          <w:b/>
          <w:sz w:val="28"/>
          <w:szCs w:val="28"/>
        </w:rPr>
        <w:t>не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) Выпишите из текста причастие с двумя буквами </w:t>
      </w:r>
      <w:r>
        <w:rPr>
          <w:b/>
          <w:sz w:val="28"/>
          <w:szCs w:val="28"/>
        </w:rPr>
        <w:t>н</w:t>
      </w:r>
      <w:r>
        <w:rPr>
          <w:sz w:val="28"/>
          <w:szCs w:val="28"/>
        </w:rPr>
        <w:t>. Объясните правописа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 Где на месте пропуска необходимо поставить запятую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на шла (1) изв…ваясь (2) в красивых берегах около песча(н, нн)ой осыпи (3) покрытой хвойным лесом. Глубокие зав…ди лежали (4) как круглые огромные зеркала (5) и отражали берега (6) и ле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1, 3, 4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1, 2, 3, 4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1, 2, 3, 4, 5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1, 2, 3, 4, 5, 6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) Найдите прямое дополн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) </w:t>
      </w:r>
      <w:r>
        <w:rPr>
          <w:b/>
          <w:sz w:val="28"/>
          <w:szCs w:val="28"/>
        </w:rPr>
        <w:t>на лугу</w:t>
      </w:r>
      <w:r>
        <w:rPr>
          <w:sz w:val="28"/>
          <w:szCs w:val="28"/>
        </w:rPr>
        <w:t xml:space="preserve"> п…слись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б) </w:t>
      </w:r>
      <w:r>
        <w:rPr>
          <w:b/>
          <w:sz w:val="28"/>
          <w:szCs w:val="28"/>
        </w:rPr>
        <w:t>стаями</w:t>
      </w:r>
      <w:r>
        <w:rPr>
          <w:sz w:val="28"/>
          <w:szCs w:val="28"/>
        </w:rPr>
        <w:t xml:space="preserve"> ходил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…слись </w:t>
      </w:r>
      <w:r>
        <w:rPr>
          <w:b/>
          <w:sz w:val="28"/>
          <w:szCs w:val="28"/>
        </w:rPr>
        <w:t>стад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г) отражали </w:t>
      </w:r>
      <w:r>
        <w:rPr>
          <w:b/>
          <w:sz w:val="28"/>
          <w:szCs w:val="28"/>
        </w:rPr>
        <w:t>берег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) В каком(их) предложении(ях) есть причастный оборот, который следует выделить запятыми? Назовите номер(а) предложения(ий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) Посчитайте, сколько определений во 2-ом и 3-ем абзац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4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5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6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7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) Выпишите из текста приложение вместе с определяемым словом, приложение подчеркните; поставьте, если это необходимо, тир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) Назовите номер(а) предложения(ий), в котором(ых) есть сравнительный оборо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) В каких предложениях есть обстоятельство места?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1, 2, 3, 4, 5, 6, 7, 8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1, 2, 4, 5, 6, 7, 8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1, 2, 4, 6, 7, 8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1, 4, 6, 7, 8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) Определите вид выделенного обстоятель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Летом </w:t>
      </w:r>
      <w:r>
        <w:rPr>
          <w:b/>
          <w:sz w:val="28"/>
          <w:szCs w:val="28"/>
        </w:rPr>
        <w:t>при солнце и жаре</w:t>
      </w:r>
      <w:r>
        <w:rPr>
          <w:sz w:val="28"/>
          <w:szCs w:val="28"/>
        </w:rPr>
        <w:t xml:space="preserve"> приятно пахло водой и тин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образа действ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причин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времен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услов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) Спишите, расставляя пропущенные буквы и знаки препинания. Выделите обстоятельства, укажите их ви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ни долг… разговаривали, несмотря на устал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ночле… туристы расположились у озе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чёрном как тушь небе не мелькает ни одна звёздоч…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йдя за ворота мы повернули вправо и побрели (не)спеша по мягкой пыльной дорог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тот лыжник (на)много опережает остальных.</w:t>
      </w:r>
      <w:r>
        <w:br w:type="page"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степенные члены пред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риант </w:t>
      </w:r>
      <w:r>
        <w:rPr>
          <w:b/>
          <w:sz w:val="28"/>
          <w:szCs w:val="28"/>
          <w:lang w:val="en-US"/>
        </w:rPr>
        <w:t>I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1)Я ост…новился (не)подалёку. (2)Было пусты(н, нн)о  и тихо. (3)Звуки города сл…вались в один моното(н, нн)ый (не)ясный шум подобный шуму отдалё(н, нн)о едущего экипажа; вблизи меня – плеск воды и тихое поскрипывание каната единстве(н, нн)о отмечали тишину. (4)Я прод…лжал смотреть на корабль как заворожё(н, нн)ый. (5)Его коричневый корпус белая палуба высокие мачты общая проп…рциональность всех частей и изящество основной линии внушали почтение. (6)Это было судно джентльмен. (7)Свет фонаря ставил его отчётливые очертания на гр…нице сумерек в дали которых виднелись ч…рные к…рпуса и трубы пароходов. (8)Корма корабля выдавалась над ни…кой набережной образуя меж двумя дли(н, нн)ыми канатами и водой залива навесной уго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Озаглавьте текс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Назовите номер предложения, в котором автор использует олицетвор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Спишите, вставляя пропущенные буквы и подбирая проверочные сло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т…новился, сл…вались, прод…лжал, проп…рциональность, на гр…нице, ч…рные, к…рпуса, ни…к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) Как пишется слово </w:t>
      </w:r>
      <w:r>
        <w:rPr>
          <w:b/>
          <w:sz w:val="28"/>
          <w:szCs w:val="28"/>
        </w:rPr>
        <w:t>(не)подалёку</w:t>
      </w:r>
      <w:r>
        <w:rPr>
          <w:sz w:val="28"/>
          <w:szCs w:val="28"/>
        </w:rPr>
        <w:t xml:space="preserve"> (1-ое предложение)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Слитно, потому что это нареч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б) Слитно, потому что это существительное, которое можно заменить синонимом без </w:t>
      </w:r>
      <w:r>
        <w:rPr>
          <w:b/>
          <w:sz w:val="28"/>
          <w:szCs w:val="28"/>
        </w:rPr>
        <w:t>не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) Слитно, потому что это существительное, которое не употребляется без </w:t>
      </w:r>
      <w:r>
        <w:rPr>
          <w:b/>
          <w:sz w:val="28"/>
          <w:szCs w:val="28"/>
        </w:rPr>
        <w:t>не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) Слитно, потому что это прилагательное, которое не употребляется без </w:t>
      </w:r>
      <w:r>
        <w:rPr>
          <w:b/>
          <w:sz w:val="28"/>
          <w:szCs w:val="28"/>
        </w:rPr>
        <w:t>не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) Как пишется слово </w:t>
      </w:r>
      <w:r>
        <w:rPr>
          <w:b/>
          <w:sz w:val="28"/>
          <w:szCs w:val="28"/>
        </w:rPr>
        <w:t>(не)ясный</w:t>
      </w:r>
      <w:r>
        <w:rPr>
          <w:sz w:val="28"/>
          <w:szCs w:val="28"/>
        </w:rPr>
        <w:t xml:space="preserve"> (3-е предложение)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Слитно, потому что это прилагательно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Слитно, потому что это полное причастие без зависимых сл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Слитно, потому что можно заменить слово синонимом без </w:t>
      </w:r>
      <w:r>
        <w:rPr>
          <w:b/>
          <w:sz w:val="28"/>
          <w:szCs w:val="28"/>
        </w:rPr>
        <w:t>н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Раздельно, потому что можно заменить слово синонимом без </w:t>
      </w:r>
      <w:r>
        <w:rPr>
          <w:b/>
          <w:sz w:val="28"/>
          <w:szCs w:val="28"/>
        </w:rPr>
        <w:t>н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) Выпишите из текста причастие с двумя буквами </w:t>
      </w:r>
      <w:r>
        <w:rPr>
          <w:b/>
          <w:sz w:val="28"/>
          <w:szCs w:val="28"/>
        </w:rPr>
        <w:t>н</w:t>
      </w:r>
      <w:r>
        <w:rPr>
          <w:sz w:val="28"/>
          <w:szCs w:val="28"/>
        </w:rPr>
        <w:t xml:space="preserve">. Объясните правописани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 Где на месте пропуска необходимо поставить запятую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т фонаря ставил его отчётливые очертания на гр…нице сумерек (1) в дали (2) которых виднелись ч…рные к…рпуса (3) и трубы пароходов. Корма корабля выдавалась над ни…кой набережной (4) образуя меж двумя дли(н, нн)ыми канатами (5) и водой залива (6) навесной уго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1, 2, 3, 4, 5, 6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2, 4, 6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1, 4, 6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1, 4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) Найдите прямое дополн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ост…новился </w:t>
      </w:r>
      <w:r>
        <w:rPr>
          <w:b/>
          <w:sz w:val="28"/>
          <w:szCs w:val="28"/>
        </w:rPr>
        <w:t>(не)подалёку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б) виднелись </w:t>
      </w:r>
      <w:r>
        <w:rPr>
          <w:b/>
          <w:sz w:val="28"/>
          <w:szCs w:val="28"/>
        </w:rPr>
        <w:t>трубы</w:t>
      </w:r>
      <w:r>
        <w:rPr>
          <w:sz w:val="28"/>
          <w:szCs w:val="28"/>
        </w:rPr>
        <w:t xml:space="preserve"> пароход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на гр…нице </w:t>
      </w:r>
      <w:r>
        <w:rPr>
          <w:b/>
          <w:sz w:val="28"/>
          <w:szCs w:val="28"/>
        </w:rPr>
        <w:t>сумере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образуя </w:t>
      </w:r>
      <w:r>
        <w:rPr>
          <w:b/>
          <w:sz w:val="28"/>
          <w:szCs w:val="28"/>
        </w:rPr>
        <w:t>уго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) В каком(их) предложении(ях) есть деепричастный оборот, который следует выделить запятыми? Назовите номер(а) предложения(ий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) Посчитайте, сколько определений в 8-м предлож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6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5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4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3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) Выпишите из текста приложение вместе с определяемым словом, приложение подчеркните; поставьте, если это необходимо, тир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) Назовите номер(а) предложения(ий), в котором(ых) есть сравнительный оборо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) В каких предложениях есть обстоятельство места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1, 2, 3, 5, 7, 8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1, 3, 5, 7, 8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1, 3, 7, 8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1, 3, 7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) Определите вид выделенного обстоятель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прод…лжал смотреть на корабль </w:t>
      </w:r>
      <w:r>
        <w:rPr>
          <w:b/>
          <w:sz w:val="28"/>
          <w:szCs w:val="28"/>
        </w:rPr>
        <w:t>как заворожё(н, нн)ы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причин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услов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образа действ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степен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) Спишите, расставляя пропущенные буквы и знаки препинания. Выделите обстоятельства, укажите их ви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четвер… мы выиграем соревнование, несмотря на труд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ы вышли из душной комнаты на крыльцо освежит…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 ним Казбек как грань алмаза снегами веч…ными сия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ы поневоле зан…чевали на приста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дождя экскурсия отменяет…ся.</w:t>
      </w:r>
      <w:r>
        <w:br w:type="page"/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степенные члены предложени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риант </w:t>
      </w:r>
      <w:r>
        <w:rPr>
          <w:b/>
          <w:sz w:val="28"/>
          <w:szCs w:val="28"/>
          <w:lang w:val="en-US"/>
        </w:rPr>
        <w:t>II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1)Я шла околдова(н, нн)ая весной и т…плом. (2)Солнце потоками лучей л…лось на землю.  (3)Солнечные зайчики как живые св…тлячки вспыхивали в спицах коляс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4)Но вот что-то лё…кое и влаж(н, нн)ое проносится над городом. (5)И вдруг дождь! (6)Да какой! (7)Прямо с голубого неба забили к…сые струи крупные капли как горох застучали по нашим головам и спинам. (8)И тучи нигде (не)видно! (9)Вот только одна (не)большая точно рва(н, нн)ая серая кисея зац…пилась за крышу высотного дома. (10)Неужели из неё бьёт этот весёлый дождь озорник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11)Жаркие лучи солнца пронизывали завесу дождя и эти прозрач(н, нн)ые к…сые струи воды к…зались жи…ким светом льющимся с неб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Озаглавьте текс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Какое предложение в наибольшей степени выражает восхищение автора красотой дождя? Назовите его номе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Спишите, вставляя пропущенные буквы и подбирая проверочные сло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…плом, л…лось, св…тлячки, лё…кое, к…сые, зац…пилась, к…зались, жи…ки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) Как пишется слово </w:t>
      </w:r>
      <w:r>
        <w:rPr>
          <w:b/>
          <w:sz w:val="28"/>
          <w:szCs w:val="28"/>
        </w:rPr>
        <w:t>(не)видно</w:t>
      </w:r>
      <w:r>
        <w:rPr>
          <w:sz w:val="28"/>
          <w:szCs w:val="28"/>
        </w:rPr>
        <w:t xml:space="preserve"> (8-ое предложение)?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) Слитно, это наречие на –о, которое можно заменить синонимом без </w:t>
      </w:r>
      <w:r>
        <w:rPr>
          <w:b/>
          <w:sz w:val="28"/>
          <w:szCs w:val="28"/>
        </w:rPr>
        <w:t>не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б) Раздельно, потому что это наречие на –о, которое можно заменить синонимом без </w:t>
      </w:r>
      <w:r>
        <w:rPr>
          <w:b/>
          <w:sz w:val="28"/>
          <w:szCs w:val="28"/>
        </w:rPr>
        <w:t>не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Раздельно, потому что это глаго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) Раздельно, потому что это краткое причастие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) Как пишется слово </w:t>
      </w:r>
      <w:r>
        <w:rPr>
          <w:b/>
          <w:sz w:val="28"/>
          <w:szCs w:val="28"/>
        </w:rPr>
        <w:t>(не)большая</w:t>
      </w:r>
      <w:r>
        <w:rPr>
          <w:sz w:val="28"/>
          <w:szCs w:val="28"/>
        </w:rPr>
        <w:t xml:space="preserve"> (9-ое предложение)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Слитно, потому что это прилагательно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Слитно, потому что это полное причастие без зависимых сл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Слитно, потому что можно заменить слово синонимом без </w:t>
      </w:r>
      <w:r>
        <w:rPr>
          <w:b/>
          <w:sz w:val="28"/>
          <w:szCs w:val="28"/>
        </w:rPr>
        <w:t>н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Раздельно, потому что можно заменить слово синонимом без </w:t>
      </w:r>
      <w:r>
        <w:rPr>
          <w:b/>
          <w:sz w:val="28"/>
          <w:szCs w:val="28"/>
        </w:rPr>
        <w:t>н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) Выпишите из текста причастие с одной буквой </w:t>
      </w:r>
      <w:r>
        <w:rPr>
          <w:b/>
          <w:sz w:val="28"/>
          <w:szCs w:val="28"/>
        </w:rPr>
        <w:t>н</w:t>
      </w:r>
      <w:r>
        <w:rPr>
          <w:sz w:val="28"/>
          <w:szCs w:val="28"/>
        </w:rPr>
        <w:t xml:space="preserve">. Объясните правописани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 Где на месте пропуска необходимо поставить запятую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ямо с голубого неба (1) забили к…сые струи (2) крупные капли (3) как горох (4) застучали (5) по нашим головам (6) и спин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2, 3, 5, 6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2, 3, 4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3, 4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1, 3, 4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) Найдите прямое дополн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забили </w:t>
      </w:r>
      <w:r>
        <w:rPr>
          <w:b/>
          <w:sz w:val="28"/>
          <w:szCs w:val="28"/>
        </w:rPr>
        <w:t>стру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лучи </w:t>
      </w:r>
      <w:r>
        <w:rPr>
          <w:b/>
          <w:sz w:val="28"/>
          <w:szCs w:val="28"/>
        </w:rPr>
        <w:t>солнц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ронизывали </w:t>
      </w:r>
      <w:r>
        <w:rPr>
          <w:b/>
          <w:sz w:val="28"/>
          <w:szCs w:val="28"/>
        </w:rPr>
        <w:t>завесу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к…зались </w:t>
      </w:r>
      <w:r>
        <w:rPr>
          <w:b/>
          <w:sz w:val="28"/>
          <w:szCs w:val="28"/>
        </w:rPr>
        <w:t>све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) В каком(их) предложении(ях) есть причастный оборот, который следует выделить запятыми? Назовите номер(а) предложения(ий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) Посчитайте, сколько определений в 11-м предлож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9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1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6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5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) Выпишите из текста приложение вместе с определяемым словом, приложение подчеркните; поставьте, если это необходимо, тир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) Назовите номер(а) предложения(ий), в котором(ых) есть сравнительный оборо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) В каких предложениях есть обстоятельство места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2, 3, 4, 7, 8, 9, 11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2, 3, 4, 7, 8, 10, 11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2, 4, 7, 8, 9, 11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2, 4, 7, 11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) Определите вид выделенного обстоятель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от только одна (не)большая </w:t>
      </w:r>
      <w:r>
        <w:rPr>
          <w:b/>
          <w:sz w:val="28"/>
          <w:szCs w:val="28"/>
        </w:rPr>
        <w:t>точно рва(н, нн)ая серая кисея</w:t>
      </w:r>
      <w:r>
        <w:rPr>
          <w:sz w:val="28"/>
          <w:szCs w:val="28"/>
        </w:rPr>
        <w:t xml:space="preserve"> зац…пилась за крышу высотного дом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мест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услов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образа действ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степен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) Спишите, расставляя пропущенные буквы и знаки препинания. Выделите обстоятельства, укажите их ви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страх, он (не) убежа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Я сделал это нароч…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дали ж…лтеют как бледные пятна ог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чение суток горячая вода не шла (из)(за) аварии в котельн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ю ночь волны с грох…том обрушивались на бере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8T15:33:00Z</dcterms:created>
  <dc:creator>Полина</dc:creator>
  <dc:description/>
  <dc:language>en-US</dc:language>
  <cp:lastModifiedBy>Папа</cp:lastModifiedBy>
  <cp:lastPrinted>2014-10-18T19:30:00Z</cp:lastPrinted>
  <dcterms:modified xsi:type="dcterms:W3CDTF">2014-10-18T15:33:00Z</dcterms:modified>
  <cp:revision>2</cp:revision>
  <dc:subject/>
  <dc:title>Подготовка к тесту</dc:title>
</cp:coreProperties>
</file>