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Муниципальное  общеобразовательное учрежд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Лицей №1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города Тут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спект  урока в 1 классе по окружающему мир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качёва Светлана Анатольев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191919"/>
          <w:sz w:val="28"/>
          <w:szCs w:val="28"/>
        </w:rPr>
        <w:t>Конспект урока по окружающему миру в 1 классе представлен по направлению «Начальная школа». Тема урока: «</w:t>
      </w:r>
      <w:r>
        <w:rPr>
          <w:bCs/>
          <w:iCs/>
          <w:color w:val="191919"/>
          <w:sz w:val="28"/>
          <w:szCs w:val="28"/>
        </w:rPr>
        <w:t>Правила поведения на дорогах, дорожные знаки»,</w:t>
      </w:r>
      <w:r>
        <w:rPr>
          <w:color w:val="191919"/>
          <w:sz w:val="28"/>
          <w:szCs w:val="28"/>
        </w:rPr>
        <w:t xml:space="preserve"> УМК «Начальная школа </w:t>
      </w:r>
      <w:r>
        <w:rPr>
          <w:color w:val="191919"/>
          <w:sz w:val="28"/>
          <w:szCs w:val="28"/>
          <w:lang w:val="en-US"/>
        </w:rPr>
        <w:t>XXI</w:t>
      </w:r>
      <w:r>
        <w:rPr>
          <w:color w:val="191919"/>
          <w:sz w:val="28"/>
          <w:szCs w:val="28"/>
        </w:rPr>
        <w:t xml:space="preserve"> века». Учебник: </w:t>
      </w:r>
      <w:r>
        <w:rPr>
          <w:rFonts w:eastAsia="Calibri"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Н.Ф. Виноградова</w:t>
      </w:r>
      <w:r>
        <w:rPr>
          <w:rFonts w:eastAsia="Calibri"/>
          <w:color w:val="191919"/>
          <w:sz w:val="28"/>
          <w:szCs w:val="28"/>
        </w:rPr>
        <w:t xml:space="preserve">, </w:t>
      </w:r>
      <w:r>
        <w:rPr>
          <w:color w:val="191919"/>
          <w:sz w:val="28"/>
          <w:szCs w:val="28"/>
        </w:rPr>
        <w:t xml:space="preserve">«Окружающий мир», 1 класс; рабочая тетрадь № 1 к учебнику. Раздел: «Наша страна-Россия. Наш край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191919"/>
          <w:sz w:val="28"/>
          <w:szCs w:val="28"/>
        </w:rPr>
        <w:t>Урок первичного предъявления новых знаний. Один из наиболее продуктивных типов урока, способствующих формированию универсальных учебных действий. На данном уроке удалось успешно соединить несколько направлений: практическим применением  знаний у учащихся формировалась мотивационная основа учебной деятельности,  но не меньшую значимость имеет направление по формированию чувства сопричастности и гордости за свою Родину, осознание ответственности человека за общее благополуч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«Окружаю</w:t>
        <w:softHyphen/>
        <w:t>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</w:t>
        <w:softHyphen/>
        <w:t>ственно и духовно зрелых, активных, компетентных граждан - ориентированных как на личное благополучие, так и на сози</w:t>
        <w:softHyphen/>
        <w:t>дательное обустройство родной страны и планеты Зем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color w:val="191919"/>
          <w:sz w:val="28"/>
          <w:szCs w:val="28"/>
        </w:rPr>
        <w:t xml:space="preserve">При построении урока учитывались  </w:t>
      </w:r>
      <w:r>
        <w:rPr>
          <w:rFonts w:eastAsia="Calibri"/>
          <w:bCs/>
          <w:color w:val="191919"/>
          <w:sz w:val="28"/>
          <w:szCs w:val="28"/>
        </w:rPr>
        <w:t>три вида мотивации:</w:t>
      </w:r>
      <w:r>
        <w:rPr>
          <w:rFonts w:eastAsia="Calibri"/>
          <w:color w:val="191919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iCs/>
          <w:color w:val="191919"/>
          <w:sz w:val="28"/>
          <w:szCs w:val="28"/>
        </w:rPr>
        <w:t>Социальная</w:t>
      </w:r>
      <w:r>
        <w:rPr>
          <w:rFonts w:eastAsia="Calibri"/>
          <w:i/>
          <w:color w:val="191919"/>
          <w:sz w:val="28"/>
          <w:szCs w:val="28"/>
        </w:rPr>
        <w:t>:</w:t>
      </w:r>
      <w:r>
        <w:rPr>
          <w:rFonts w:eastAsia="Calibri"/>
          <w:color w:val="191919"/>
          <w:sz w:val="28"/>
          <w:szCs w:val="28"/>
        </w:rPr>
        <w:t xml:space="preserve"> организация ситуации психологической безопасности,   демонстрация уверенности в способностях учен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iCs/>
          <w:color w:val="191919"/>
          <w:sz w:val="28"/>
          <w:szCs w:val="28"/>
        </w:rPr>
        <w:t>Прагматическая</w:t>
      </w:r>
      <w:r>
        <w:rPr>
          <w:rFonts w:eastAsia="Calibri"/>
          <w:i/>
          <w:color w:val="191919"/>
          <w:sz w:val="28"/>
          <w:szCs w:val="28"/>
        </w:rPr>
        <w:t>:</w:t>
      </w:r>
      <w:r>
        <w:rPr>
          <w:rFonts w:eastAsia="Calibri"/>
          <w:color w:val="191919"/>
          <w:sz w:val="28"/>
          <w:szCs w:val="28"/>
        </w:rPr>
        <w:t xml:space="preserve"> повышение интереса к предме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191919"/>
          <w:sz w:val="28"/>
          <w:szCs w:val="28"/>
        </w:rPr>
      </w:pPr>
      <w:r>
        <w:rPr>
          <w:rFonts w:eastAsia="Calibri"/>
          <w:i/>
          <w:iCs/>
          <w:color w:val="191919"/>
          <w:sz w:val="28"/>
          <w:szCs w:val="28"/>
        </w:rPr>
        <w:t>Содержательная</w:t>
      </w:r>
      <w:r>
        <w:rPr>
          <w:rFonts w:eastAsia="Calibri"/>
          <w:i/>
          <w:color w:val="191919"/>
          <w:sz w:val="28"/>
          <w:szCs w:val="28"/>
        </w:rPr>
        <w:t>:</w:t>
      </w:r>
      <w:r>
        <w:rPr>
          <w:rFonts w:eastAsia="Calibri"/>
          <w:color w:val="191919"/>
          <w:sz w:val="28"/>
          <w:szCs w:val="28"/>
        </w:rPr>
        <w:t xml:space="preserve"> конструирование проблемных ситуаций, знаний в нестандартной ситуаци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9"/>
        <w:gridCol w:w="457"/>
        <w:gridCol w:w="2378"/>
        <w:gridCol w:w="3006"/>
        <w:gridCol w:w="2225"/>
        <w:gridCol w:w="135"/>
        <w:gridCol w:w="14"/>
        <w:gridCol w:w="140"/>
        <w:gridCol w:w="2410"/>
        <w:gridCol w:w="6"/>
        <w:gridCol w:w="33"/>
        <w:gridCol w:w="3010"/>
        <w:gridCol w:w="21"/>
      </w:tblGrid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авила поведения на дорогах, дорожные знаки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</w:tc>
        <w:tc>
          <w:tcPr>
            <w:tcW w:w="1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ствовать формированию  безопасного поведения детей на улицах и дорогах</w:t>
            </w:r>
          </w:p>
        </w:tc>
      </w:tr>
      <w:tr>
        <w:trPr/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нируемый  результа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4391" w:hRule="atLeast"/>
        </w:trPr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предметные </w:t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формирование ценностных ориентиров, критического мышления, способности принятий самостоятельных решений</w:t>
            </w:r>
          </w:p>
          <w:p>
            <w:pPr>
              <w:pStyle w:val="Normal"/>
              <w:spacing w:before="0" w:after="200"/>
              <w:contextualSpacing/>
              <w:rPr>
                <w:bCs/>
                <w:iCs/>
              </w:rPr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Cs/>
              </w:rPr>
              <w:t xml:space="preserve"> формировать личное отношение к выполнению правил дорожного движения </w:t>
            </w:r>
          </w:p>
          <w:p>
            <w:pPr>
              <w:pStyle w:val="Normal"/>
              <w:spacing w:before="0" w:after="200"/>
              <w:contextualSpacing/>
              <w:rPr>
                <w:bCs/>
                <w:iCs/>
              </w:rPr>
            </w:pPr>
            <w:r>
              <w:rPr>
                <w:b/>
                <w:bCs/>
                <w:iCs/>
              </w:rPr>
              <w:t>регулятивные</w:t>
            </w:r>
            <w:r>
              <w:rPr>
                <w:bCs/>
                <w:iCs/>
              </w:rPr>
              <w:t>: принимать и сохранять учебную задачу;  оценивать правильность  выполнения действи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bCs/>
                <w:iCs/>
              </w:rPr>
              <w:t>познавательные:</w:t>
            </w:r>
            <w:r>
              <w:rPr>
                <w:bCs/>
                <w:iCs/>
              </w:rPr>
              <w:t xml:space="preserve"> познакомить с правилами дорожного движения, сигналами  светофора, дорожными  знаками;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bCs/>
                <w:iCs/>
              </w:rPr>
              <w:t>коммуникативные</w:t>
            </w:r>
            <w:r>
              <w:rPr>
                <w:bCs/>
                <w:iCs/>
              </w:rPr>
              <w:t>: умение слышать и понимать партнера; планировать и согласованно выполнять совместную деятельность</w:t>
            </w:r>
          </w:p>
          <w:p>
            <w:pPr>
              <w:pStyle w:val="Normal"/>
              <w:spacing w:before="0" w:after="20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Умение на практике применять правила дорожного движения, ориентируясь на полученные знания</w:t>
            </w:r>
          </w:p>
        </w:tc>
      </w:tr>
      <w:tr>
        <w:trPr/>
        <w:tc>
          <w:tcPr>
            <w:tcW w:w="1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учение грамоте. Изобразительное искусство.  Технология. Истор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в парах, фронтальная, индивиду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ой мето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 проблемного обуч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яснительно-иллюстративный метод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бник «Окружающий мир», 1ч, с.46-47;рабочая тетрадь №1, с.23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рактивная доска, компьютер, презентац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даточный материал: цифры от1 до 5</w:t>
            </w:r>
          </w:p>
        </w:tc>
      </w:tr>
      <w:tr>
        <w:trPr/>
        <w:tc>
          <w:tcPr>
            <w:tcW w:w="1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ункция учителя:  </w:t>
            </w:r>
            <w:r>
              <w:rPr/>
              <w:t>организатора и помощ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 построении урока учитывались  </w:t>
            </w:r>
            <w:r>
              <w:rPr>
                <w:bCs/>
              </w:rPr>
              <w:t>три вида мотивации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этапов урок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тивация к деятельности</w:t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д  урок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этапа урока</w:t>
            </w:r>
          </w:p>
        </w:tc>
      </w:tr>
      <w:tr>
        <w:trPr>
          <w:trHeight w:val="25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ый настрой на урок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т прозвенел звонок, пора начинать урок. Постарайтесь всё понять, много нового узнать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Эмоциональный настрой на уро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рабочего места учащихся, позитивного настроя, ситуации успешности в учеб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ятельности</w:t>
            </w:r>
            <w:r>
              <w:rPr>
                <w:rFonts w:eastAsia="Times New Roman"/>
                <w:bCs/>
                <w:iCs/>
              </w:rPr>
              <w:t xml:space="preserve">.  </w:t>
            </w:r>
          </w:p>
        </w:tc>
      </w:tr>
      <w:tr>
        <w:trPr>
          <w:trHeight w:val="26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полагание и мотивация</w:t>
            </w:r>
            <w:r>
              <w:rPr>
                <w:bCs/>
                <w:color w:val="6D9A00"/>
                <w:kern w:val="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6D9A00"/>
                <w:kern w:val="2"/>
              </w:rPr>
            </w:pPr>
            <w:r>
              <w:rPr>
                <w:b/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Cs/>
                <w:color w:val="6D9A00"/>
                <w:kern w:val="2"/>
              </w:rPr>
            </w:pPr>
            <w:r>
              <w:rPr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Cs/>
                <w:color w:val="6D9A00"/>
                <w:kern w:val="2"/>
              </w:rPr>
            </w:pPr>
            <w:r>
              <w:rPr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Cs/>
                <w:color w:val="6D9A00"/>
                <w:kern w:val="2"/>
              </w:rPr>
            </w:pPr>
            <w:r>
              <w:rPr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Cs/>
                <w:color w:val="6D9A00"/>
                <w:kern w:val="2"/>
              </w:rPr>
            </w:pPr>
            <w:r>
              <w:rPr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Cs/>
                <w:color w:val="6D9A00"/>
                <w:kern w:val="2"/>
              </w:rPr>
            </w:pPr>
            <w:r>
              <w:rPr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Актуализация имеющихс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тему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проблем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Тему урока вы определите, если из каждого слова выделите первый слог и составите слово в каждом столбике.</w:t>
            </w:r>
          </w:p>
          <w:p>
            <w:pPr>
              <w:pStyle w:val="Normal"/>
              <w:rPr/>
            </w:pPr>
            <w:r>
              <w:rPr/>
              <w:t xml:space="preserve">пра-вил                           до-ро-га                   дви-га-тель       </w:t>
            </w:r>
          </w:p>
          <w:p>
            <w:pPr>
              <w:pStyle w:val="Normal"/>
              <w:rPr/>
            </w:pPr>
            <w:r>
              <w:rPr/>
              <w:t xml:space="preserve">ви-дел                             рож-де-ни- е            же-ла-ние          </w:t>
            </w:r>
          </w:p>
          <w:p>
            <w:pPr>
              <w:pStyle w:val="Normal"/>
              <w:rPr/>
            </w:pPr>
            <w:r>
              <w:rPr/>
              <w:t xml:space="preserve">ла-па                                но-та                        ни-зи-на            </w:t>
            </w:r>
          </w:p>
          <w:p>
            <w:pPr>
              <w:pStyle w:val="Style17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bCs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го-род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я-корь             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1F497D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F497D"/>
                <w:sz w:val="24"/>
                <w:szCs w:val="24"/>
                <w:lang w:eastAsia="ru-RU"/>
              </w:rPr>
              <w:t>Правила                          дорожного               движения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278890</wp:posOffset>
                  </wp:positionV>
                  <wp:extent cx="2038985" cy="1529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то является участником дорожного движения? (водители и пешеходы) Когда-то давно люди ходили пешком, но это было медленно и неудобно. Они сели на лошадь, а потом в телеги, сани, кареты. Те, кто ехал, торопились, а прохожие им мешали. Кто не успел увернуться, попадали под копыта лошадей. Так начались дорожно-транспортные происшествия. Не понравилось это русскому царю. Решил он издать указ, который стали считать первыми правилами  дорожного движ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е сделать, чтобы жизнь пешеходов и водителей стала безопасной? (Надо знать и соблюдать правила дорожного движения)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е ли вы, где можно переходить дорогу? (В специально отведённых местах: «зебрах», перекрёстках)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735330</wp:posOffset>
                  </wp:positionV>
                  <wp:extent cx="2077085" cy="16789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! Сегодня я шла в школу и увидела следующую картину. Ученик перебегает дорогу перед идущим автомобилем. Да ещё дорога скользкая. Хорошо, что водитель успел затормозить и машина смогла резко остановитьс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ую ошибку допустил ученик?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ие ёщё ошибки допускают дети?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картинках изображены ситуации, как дети переходят дорогу. </w:t>
            </w:r>
          </w:p>
          <w:p>
            <w:pPr>
              <w:pStyle w:val="Normal"/>
              <w:spacing w:before="280" w:after="280"/>
              <w:contextualSpacing/>
              <w:rPr>
                <w:bCs/>
              </w:rPr>
            </w:pPr>
            <w:r>
              <w:rPr>
                <w:bCs/>
              </w:rPr>
              <w:t>Обсудите ситуации друг с другом и подготовьте обоснованный ответ на вопрос «Правильно ли поступают дети?»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</w:rPr>
              <w:t>Вывод:</w:t>
            </w:r>
            <w:r>
              <w:rPr/>
              <w:t xml:space="preserve"> В результате неправильного перехода дороги происходят дорожно-транспортные происшествия. Люди получают различные травмы, иногда тяжёлые, а иногда человек погибае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 этого избежать?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ети читают слова, выделяют первый слог и составляют слово из каждого столбика. Называют тему урока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Отвечают на вопросы, используя свой жизненный опыт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учебнику:с.47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ртинкам  из учебника  учащиеся определяют, кто и как нарушает правила дорожного движения, отвечают на проблемный вопрос, как этого избеж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Цель -</w:t>
            </w:r>
            <w:r>
              <w:rPr>
                <w:b/>
              </w:rPr>
              <w:t xml:space="preserve"> </w:t>
            </w:r>
            <w:r>
              <w:rPr/>
              <w:t>актуализировать знания,  которые понадобятся для открытия нового знания. Тему  урока формулируют сами 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ются границы знания и незнания у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нирование учащимися способов достижения намеченной цел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авильно переходить дорогу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ыучить правил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мнить правил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рименять правила на улице.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 подводит учащихся к осознанию целей и  задач урока</w:t>
            </w:r>
          </w:p>
        </w:tc>
      </w:tr>
      <w:tr>
        <w:trPr/>
        <w:tc>
          <w:tcPr>
            <w:tcW w:w="1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чебно-познавательная деятельность</w:t>
            </w:r>
          </w:p>
        </w:tc>
      </w:tr>
      <w:tr>
        <w:trPr>
          <w:trHeight w:val="46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тановка «Светофор»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Релаксационная пау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минка «Сигнал светофора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Остановка «Дорожные знак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бы повторить правила дорожного движения,  мы отправимся в путешествие по дорогам и улицам горо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, вним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лощадей и перекрёстков на вас глядит в уп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иду грозный и серьёзный….. светофор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офор в переводе с греческого означает « несущий свет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4135</wp:posOffset>
                  </wp:positionH>
                  <wp:positionV relativeFrom="paragraph">
                    <wp:posOffset>-6985</wp:posOffset>
                  </wp:positionV>
                  <wp:extent cx="1235710" cy="207391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, цвета светофора, что обозначает каждый свет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могучий красный свет!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че в целом мире нет.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- пожар, я свет - зари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идав меня - замри!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ёлтый свет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а больше нет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ешите, подождите,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на меня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ешите, потерпи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зелёного огня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ите - разрешаю.</w:t>
            </w:r>
          </w:p>
          <w:p>
            <w:pPr>
              <w:pStyle w:val="Style17"/>
              <w:tabs>
                <w:tab w:val="clear" w:pos="708"/>
                <w:tab w:val="center" w:pos="485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еда, что я один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дёжно защищаю  от трамваев и маши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32385</wp:posOffset>
                  </wp:positionV>
                  <wp:extent cx="361950" cy="302895"/>
                  <wp:effectExtent l="0" t="0" r="0" b="0"/>
                  <wp:wrapNone/>
                  <wp:docPr id="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1559" r="-78" b="-2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32385</wp:posOffset>
                  </wp:positionV>
                  <wp:extent cx="307975" cy="303530"/>
                  <wp:effectExtent l="0" t="0" r="0" b="0"/>
                  <wp:wrapNone/>
                  <wp:docPr id="5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-1559" r="-78" b="-2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32385</wp:posOffset>
                  </wp:positionV>
                  <wp:extent cx="327025" cy="302895"/>
                  <wp:effectExtent l="0" t="0" r="0" b="0"/>
                  <wp:wrapSquare wrapText="bothSides"/>
                  <wp:docPr id="6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1559" r="-78" b="-2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оказ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круг - дети хлопают в ладоши,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лтый - приседают,  зелёный - шагают.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гда по улицам помчались автобусы, автомобили, улицам надо было дать свой язык. На дорожном языке с водителями и пешеходами разговаривают улицы всех стран мира. У дорожного языка есть знаки. Один знак-это целая фраза, дорожный сигнал. Дорожные знаки  должны быть заметны издалека, поэтому их окрашивают в яркие цвет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b/>
              </w:rPr>
              <w:t xml:space="preserve">Предупреждающие: </w:t>
            </w:r>
            <w:r>
              <w:rPr/>
              <w:t>Белые треугольники с красной каймой 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О чём они предупреждают? ( Они говорят о возможной опасности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b/>
              </w:rPr>
              <w:t xml:space="preserve">Запрещающие: </w:t>
            </w:r>
            <w:r>
              <w:rPr/>
              <w:t>Белые или синие круги с красной каймой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(Запрещают движение транспорта, не разрешают въезд , запрещают стоянку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b/>
              </w:rPr>
              <w:t xml:space="preserve">Предписывающие: </w:t>
            </w:r>
            <w:r>
              <w:rPr/>
              <w:t xml:space="preserve">синие круги с белым рисунком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Сообщают, кому и в какую сторону ехать, определяют скорост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b/>
              </w:rPr>
              <w:t>Указательные и знаки сервиса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Синие прямоугольники с различными рисунками. Они что-либо подсказывают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36830</wp:posOffset>
                  </wp:positionV>
                  <wp:extent cx="1155700" cy="177419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1910</wp:posOffset>
                  </wp:positionV>
                  <wp:extent cx="1183005" cy="1769110"/>
                  <wp:effectExtent l="0" t="0" r="0" b="0"/>
                  <wp:wrapTopAndBottom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5420</wp:posOffset>
                  </wp:positionH>
                  <wp:positionV relativeFrom="paragraph">
                    <wp:posOffset>39370</wp:posOffset>
                  </wp:positionV>
                  <wp:extent cx="1163320" cy="1771650"/>
                  <wp:effectExtent l="0" t="0" r="0" b="0"/>
                  <wp:wrapTopAndBottom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44140</wp:posOffset>
                  </wp:positionH>
                  <wp:positionV relativeFrom="paragraph">
                    <wp:posOffset>41910</wp:posOffset>
                  </wp:positionV>
                  <wp:extent cx="1209675" cy="1771650"/>
                  <wp:effectExtent l="0" t="0" r="0" b="0"/>
                  <wp:wrapTopAndBottom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 чём говорят знаки дорожного движения на рисунке с.47?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60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и о том, что обозначает каждый свет светофора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провод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лаксационную  пау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/>
              <w:t>Ответы учащихся на вопросы учител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Работа по учебнику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с. 47-48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Дети работают по таблице «Дорожные знаки»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ает в содержание обучения и воспитания нравственно-эстетические нормы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подвижной паузы в ходе аудиторного занят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воение  знаков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 музыку выполняют физ.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ормирование у учащихся практических умений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хранения здоровья</w:t>
            </w:r>
            <w:r>
              <w:rPr/>
              <w:t xml:space="preserve"> </w:t>
            </w:r>
          </w:p>
        </w:tc>
      </w:tr>
      <w:tr>
        <w:trPr/>
        <w:tc>
          <w:tcPr>
            <w:tcW w:w="1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ктическая деятельность</w:t>
            </w:r>
          </w:p>
        </w:tc>
      </w:tr>
      <w:tr>
        <w:trPr/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образца и выполнение задания по образцу (репродуктивное задание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Работа в пара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Задание 1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парте цифры 1, 2,3,4. Определи, что обозначает каждый знак и покажи соответствующую цифр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Движение на велосипедах запрещено  1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Место остановки автобуса  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Велосипедная дорожка  2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 Подземный пешеходный переход  4</w:t>
            </w:r>
          </w:p>
          <w:p>
            <w:pPr>
              <w:pStyle w:val="Normal"/>
              <w:jc w:val="both"/>
              <w:rPr/>
            </w:pPr>
            <w:r>
              <w:rPr/>
              <w:t>(Ученики  работают парами и показывают нужную цифр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2. </w:t>
            </w:r>
            <w:r>
              <w:rPr>
                <w:i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сь знаки дорожного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07950</wp:posOffset>
                  </wp:positionV>
                  <wp:extent cx="4914900" cy="129222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заимопроверка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5565</wp:posOffset>
                  </wp:positionH>
                  <wp:positionV relativeFrom="paragraph">
                    <wp:posOffset>130810</wp:posOffset>
                  </wp:positionV>
                  <wp:extent cx="1138555" cy="1138555"/>
                  <wp:effectExtent l="0" t="0" r="0" b="0"/>
                  <wp:wrapNone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18410</wp:posOffset>
                  </wp:positionH>
                  <wp:positionV relativeFrom="paragraph">
                    <wp:posOffset>132715</wp:posOffset>
                  </wp:positionV>
                  <wp:extent cx="1200150" cy="1219200"/>
                  <wp:effectExtent l="0" t="0" r="0" b="0"/>
                  <wp:wrapNone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47015</wp:posOffset>
                  </wp:positionV>
                  <wp:extent cx="1024255" cy="1026795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247015</wp:posOffset>
                  </wp:positionV>
                  <wp:extent cx="1052195" cy="1141095"/>
                  <wp:effectExtent l="0" t="0" r="0" b="0"/>
                  <wp:wrapNone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1" w:right="91" w:hanging="0"/>
              <w:rPr/>
            </w:pPr>
            <w:r>
              <w:rPr/>
              <w:t xml:space="preserve">Учебник, с. 48 учебника. </w:t>
            </w:r>
          </w:p>
          <w:p>
            <w:pPr>
              <w:pStyle w:val="Normal"/>
              <w:ind w:left="91" w:right="91" w:hanging="0"/>
              <w:rPr>
                <w:color w:val="601802"/>
              </w:rPr>
            </w:pPr>
            <w:r>
              <w:rPr/>
              <w:t>Рабочая тетрадь № 1, с.23</w:t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  <w:t>Дети работают в парах, анализируют свою деятельность</w:t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Работают в тетрадях и у доски, отвечают на поставленные вопросы, объясняют свой выбор</w:t>
            </w:r>
          </w:p>
          <w:p>
            <w:pPr>
              <w:pStyle w:val="Normal"/>
              <w:ind w:left="91" w:right="91" w:hanging="0"/>
              <w:rPr>
                <w:color w:val="601802"/>
              </w:rPr>
            </w:pPr>
            <w:r>
              <w:rPr>
                <w:color w:val="601802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роверяют свою работу при помощи работы на интерактивной доске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— учить школьников  самоорганизации при  выполнен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умения  у учащихся слышать и понимать партнера; планировать и согласованно выполнять совместную деятель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12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спользование ИКТ на уроке </w:t>
            </w:r>
            <w:r>
              <w:rPr>
                <w:color w:val="000000"/>
                <w:shd w:fill="FFFFFF" w:val="clear"/>
              </w:rPr>
              <w:t xml:space="preserve"> помогает учителю вовлекать детей в творческую деятельность, формировать культурно значимые знания и умения, способствуют совершенствованию образовательного процесса.</w:t>
            </w:r>
          </w:p>
        </w:tc>
      </w:tr>
      <w:tr>
        <w:trPr/>
        <w:tc>
          <w:tcPr>
            <w:tcW w:w="1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Интеллектуально-преобразовательная деятельность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Проверка уровня обученности . Бульвар «Внимания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>Парная 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фишками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огласны- зелёная фишка, не согласны- красна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1.Проезжую часть улицы перехожу на жёлтый свет, так как транспорт стоит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.Если горит красный свет светофора,  машина далеко , то можно быстро перебежать дорог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3.Перекрёсток- наиболее опасное место для пешехода.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и переходе дороги разговаривать нельзя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орожная размётка нужна, чтобы украсить дорогу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Работа в парах, самопроверка</w:t>
            </w:r>
          </w:p>
          <w:p>
            <w:pPr>
              <w:pStyle w:val="Style18"/>
              <w:shd w:fill="FFFFFF" w:val="clear"/>
              <w:spacing w:before="0" w:after="0"/>
              <w:ind w:left="91" w:right="91" w:hanging="0"/>
              <w:rPr>
                <w:rFonts w:ascii="Arial" w:hAnsi="Arial" w:cs="Arial"/>
                <w:color w:val="226644"/>
              </w:rPr>
            </w:pPr>
            <w:r>
              <w:rPr>
                <w:rFonts w:cs="Arial" w:ascii="Arial" w:hAnsi="Arial"/>
                <w:color w:val="226644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66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6644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1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учебно-предметной сре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воляющей 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льную самооценку деятельности уча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ключении нашего урока , ответьте на проблемный вопрос: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зучаю правила дорожного движения, чтобы…….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чащиеся читают стихи)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шофёр не тормозит, а машина всё скользит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лёсах как на лыжах, ближе, ближе, ближе..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пасенья есть возможность: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тормоз-осторожность.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свою побереги: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рогу не бег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contextualSpacing/>
              <w:rPr/>
            </w:pPr>
            <w:r>
              <w:rPr/>
              <w:t>Проговаривают способы «открытия» новых зна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Анализируют и оценивают деятельность всего класса и св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учителем способности</w:t>
            </w:r>
            <w:r>
              <w:rPr/>
              <w:t xml:space="preserve">  у</w:t>
            </w:r>
            <w:r>
              <w:rPr>
                <w:iCs/>
              </w:rPr>
              <w:t xml:space="preserve">чащихся к анализу своего эмоционального состоян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 работоспособности на урок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  <w:spacing w:lineRule="auto" w:line="31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92"/>
      <w:ind w:left="288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2cxspmiddle">
    <w:name w:val="style2cxspmiddle"/>
    <w:basedOn w:val="Normal"/>
    <w:qFormat/>
    <w:pPr>
      <w:spacing w:before="280" w:after="280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40:00Z</dcterms:created>
  <dc:creator>User</dc:creator>
  <dc:description/>
  <cp:keywords/>
  <dc:language>en-US</dc:language>
  <cp:lastModifiedBy>User</cp:lastModifiedBy>
  <cp:lastPrinted>2013-10-14T14:13:00Z</cp:lastPrinted>
  <dcterms:modified xsi:type="dcterms:W3CDTF">2014-10-30T18:19:00Z</dcterms:modified>
  <cp:revision>80</cp:revision>
  <dc:subject/>
  <dc:title/>
</cp:coreProperties>
</file>